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ргауш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увашской Республики по итогам 202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ми актами,  регламентирующими работу по оценке эффективности деятельности органов местного самоуправления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в редакции Указов Президента РФ от 13.05.2010 </w:t>
      </w:r>
      <w:hyperlink r:id="rId2">
        <w:r>
          <w:rPr>
            <w:rStyle w:val="InternetLink"/>
            <w:sz w:val="22"/>
            <w:szCs w:val="22"/>
          </w:rPr>
          <w:t>N 579</w:t>
        </w:r>
      </w:hyperlink>
      <w:r>
        <w:rPr>
          <w:sz w:val="22"/>
          <w:szCs w:val="22"/>
        </w:rPr>
        <w:t xml:space="preserve">, от 14.10.2012 </w:t>
      </w:r>
      <w:hyperlink r:id="rId3">
        <w:r>
          <w:rPr>
            <w:rStyle w:val="InternetLink"/>
            <w:sz w:val="22"/>
            <w:szCs w:val="22"/>
          </w:rPr>
          <w:t>N 1384</w:t>
        </w:r>
      </w:hyperlink>
      <w:r>
        <w:rPr>
          <w:sz w:val="22"/>
          <w:szCs w:val="22"/>
        </w:rPr>
        <w:t xml:space="preserve">, от 04.11.2016 </w:t>
      </w:r>
      <w:hyperlink r:id="rId4">
        <w:r>
          <w:rPr>
            <w:rStyle w:val="InternetLink"/>
            <w:sz w:val="22"/>
            <w:szCs w:val="22"/>
          </w:rPr>
          <w:t>N 591</w:t>
        </w:r>
      </w:hyperlink>
      <w:r>
        <w:rPr>
          <w:sz w:val="22"/>
          <w:szCs w:val="22"/>
        </w:rPr>
        <w:t xml:space="preserve">, от 09.05.2018 </w:t>
      </w:r>
      <w:hyperlink r:id="rId5">
        <w:r>
          <w:rPr>
            <w:rStyle w:val="InternetLink"/>
            <w:sz w:val="22"/>
            <w:szCs w:val="22"/>
          </w:rPr>
          <w:t>N 212, от 11.06.2021 №36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(в редакции Указов Президента ЧР от 27.01.2010 </w:t>
      </w:r>
      <w:hyperlink r:id="rId6">
        <w:r>
          <w:rPr>
            <w:rStyle w:val="InternetLink"/>
            <w:sz w:val="22"/>
            <w:szCs w:val="22"/>
          </w:rPr>
          <w:t>N 8</w:t>
        </w:r>
      </w:hyperlink>
      <w:r>
        <w:rPr>
          <w:sz w:val="22"/>
          <w:szCs w:val="22"/>
        </w:rPr>
        <w:t xml:space="preserve">, от 17.01.2011 </w:t>
      </w:r>
      <w:hyperlink r:id="rId7">
        <w:r>
          <w:rPr>
            <w:rStyle w:val="InternetLink"/>
            <w:sz w:val="22"/>
            <w:szCs w:val="22"/>
          </w:rPr>
          <w:t>N 3</w:t>
        </w:r>
      </w:hyperlink>
      <w:r>
        <w:rPr>
          <w:sz w:val="22"/>
          <w:szCs w:val="22"/>
        </w:rPr>
        <w:t xml:space="preserve">, Указов Главы ЧР от 07.02.2012 </w:t>
      </w:r>
      <w:hyperlink r:id="rId8">
        <w:r>
          <w:rPr>
            <w:rStyle w:val="InternetLink"/>
            <w:sz w:val="22"/>
            <w:szCs w:val="22"/>
          </w:rPr>
          <w:t>N 20</w:t>
        </w:r>
      </w:hyperlink>
      <w:r>
        <w:rPr>
          <w:sz w:val="22"/>
          <w:szCs w:val="22"/>
        </w:rPr>
        <w:t xml:space="preserve">, от 13.03.2013 </w:t>
      </w:r>
      <w:hyperlink r:id="rId9">
        <w:r>
          <w:rPr>
            <w:rStyle w:val="InternetLink"/>
            <w:sz w:val="22"/>
            <w:szCs w:val="22"/>
          </w:rPr>
          <w:t>N 24</w:t>
        </w:r>
      </w:hyperlink>
      <w:r>
        <w:rPr>
          <w:sz w:val="22"/>
          <w:szCs w:val="22"/>
        </w:rPr>
        <w:t xml:space="preserve">, от 25.08.2014 </w:t>
      </w:r>
      <w:hyperlink r:id="rId10">
        <w:r>
          <w:rPr>
            <w:rStyle w:val="InternetLink"/>
            <w:sz w:val="22"/>
            <w:szCs w:val="22"/>
          </w:rPr>
          <w:t>N 122</w:t>
        </w:r>
      </w:hyperlink>
      <w:r>
        <w:rPr>
          <w:sz w:val="22"/>
          <w:szCs w:val="22"/>
        </w:rPr>
        <w:t xml:space="preserve">, от 08.10.2016 </w:t>
      </w:r>
      <w:hyperlink r:id="rId11">
        <w:r>
          <w:rPr>
            <w:rStyle w:val="InternetLink"/>
            <w:sz w:val="22"/>
            <w:szCs w:val="22"/>
          </w:rPr>
          <w:t>N 144</w:t>
        </w:r>
      </w:hyperlink>
      <w:r>
        <w:rPr>
          <w:sz w:val="22"/>
          <w:szCs w:val="22"/>
        </w:rPr>
        <w:t xml:space="preserve">, от 30.06.2017 </w:t>
      </w:r>
      <w:hyperlink r:id="rId12">
        <w:r>
          <w:rPr>
            <w:rStyle w:val="InternetLink"/>
            <w:sz w:val="22"/>
            <w:szCs w:val="22"/>
          </w:rPr>
          <w:t xml:space="preserve">N 73, от 27.06.2020 № 172, от 05.10.2020 № 263, от 02.09.2021 № 133 </w:t>
        </w:r>
      </w:hyperlink>
      <w:r>
        <w:rPr>
          <w:sz w:val="22"/>
          <w:szCs w:val="22"/>
        </w:rPr>
        <w:t xml:space="preserve">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Чувашской Республики от 2 марта 2009 г. </w:t>
        <w:br/>
        <w:t xml:space="preserve">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 (в редакции Постановлений Кабинета Министров ЧР от 27.01.2010 </w:t>
      </w:r>
      <w:hyperlink r:id="rId13">
        <w:r>
          <w:rPr>
            <w:rStyle w:val="InternetLink"/>
            <w:sz w:val="22"/>
            <w:szCs w:val="22"/>
          </w:rPr>
          <w:t>N 15</w:t>
        </w:r>
      </w:hyperlink>
      <w:r>
        <w:rPr>
          <w:sz w:val="22"/>
          <w:szCs w:val="22"/>
        </w:rPr>
        <w:t xml:space="preserve">, от 22.12.2010 </w:t>
      </w:r>
      <w:hyperlink r:id="rId14">
        <w:r>
          <w:rPr>
            <w:rStyle w:val="InternetLink"/>
            <w:sz w:val="22"/>
            <w:szCs w:val="22"/>
          </w:rPr>
          <w:t>N 476</w:t>
        </w:r>
      </w:hyperlink>
      <w:r>
        <w:rPr>
          <w:sz w:val="22"/>
          <w:szCs w:val="22"/>
        </w:rPr>
        <w:t xml:space="preserve">, от 13.03.2013 </w:t>
      </w:r>
      <w:hyperlink r:id="rId15">
        <w:r>
          <w:rPr>
            <w:rStyle w:val="InternetLink"/>
            <w:sz w:val="22"/>
            <w:szCs w:val="22"/>
          </w:rPr>
          <w:t>N 91</w:t>
        </w:r>
      </w:hyperlink>
      <w:r>
        <w:rPr>
          <w:sz w:val="22"/>
          <w:szCs w:val="22"/>
        </w:rPr>
        <w:t xml:space="preserve">, от 26.02.2014 </w:t>
      </w:r>
      <w:hyperlink r:id="rId16">
        <w:r>
          <w:rPr>
            <w:rStyle w:val="InternetLink"/>
            <w:sz w:val="22"/>
            <w:szCs w:val="22"/>
          </w:rPr>
          <w:t>N 64</w:t>
        </w:r>
      </w:hyperlink>
      <w:r>
        <w:rPr>
          <w:sz w:val="22"/>
          <w:szCs w:val="22"/>
        </w:rPr>
        <w:t xml:space="preserve">, от 24.12.2014 </w:t>
      </w:r>
      <w:hyperlink r:id="rId17">
        <w:r>
          <w:rPr>
            <w:rStyle w:val="InternetLink"/>
            <w:sz w:val="22"/>
            <w:szCs w:val="22"/>
          </w:rPr>
          <w:t>N 459</w:t>
        </w:r>
      </w:hyperlink>
      <w:r>
        <w:rPr>
          <w:sz w:val="22"/>
          <w:szCs w:val="22"/>
        </w:rPr>
        <w:t xml:space="preserve">, от 25.11.2015 </w:t>
      </w:r>
      <w:hyperlink r:id="rId18">
        <w:r>
          <w:rPr>
            <w:rStyle w:val="InternetLink"/>
            <w:sz w:val="22"/>
            <w:szCs w:val="22"/>
          </w:rPr>
          <w:t>N 418</w:t>
        </w:r>
      </w:hyperlink>
      <w:r>
        <w:rPr>
          <w:sz w:val="22"/>
          <w:szCs w:val="22"/>
        </w:rPr>
        <w:t xml:space="preserve">, от 23.11.2016 </w:t>
      </w:r>
      <w:hyperlink r:id="rId19">
        <w:r>
          <w:rPr>
            <w:rStyle w:val="InternetLink"/>
            <w:sz w:val="22"/>
            <w:szCs w:val="22"/>
          </w:rPr>
          <w:t>N 478</w:t>
        </w:r>
      </w:hyperlink>
      <w:r>
        <w:rPr>
          <w:sz w:val="22"/>
          <w:szCs w:val="22"/>
        </w:rPr>
        <w:t xml:space="preserve">, от 24.10.2018 </w:t>
      </w:r>
      <w:hyperlink r:id="rId20">
        <w:r>
          <w:rPr>
            <w:rStyle w:val="InternetLink"/>
            <w:sz w:val="22"/>
            <w:szCs w:val="22"/>
          </w:rPr>
          <w:t>N 414, от 08.07.2020 № 376, от 13.10.2021 № 511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Кабинета Министров Чувашской Республики от 21 марта 2016 г. № 176-р (в редакции Распоряжений Кабинета Министров ЧР от 16.06.2016 </w:t>
      </w:r>
      <w:hyperlink r:id="rId21">
        <w:r>
          <w:rPr>
            <w:rStyle w:val="InternetLink"/>
            <w:sz w:val="22"/>
            <w:szCs w:val="22"/>
          </w:rPr>
          <w:t>N 409-р</w:t>
        </w:r>
      </w:hyperlink>
      <w:r>
        <w:rPr>
          <w:sz w:val="22"/>
          <w:szCs w:val="22"/>
        </w:rPr>
        <w:t xml:space="preserve">, от 08.11.2016 </w:t>
      </w:r>
      <w:hyperlink r:id="rId22">
        <w:r>
          <w:rPr>
            <w:rStyle w:val="InternetLink"/>
            <w:sz w:val="22"/>
            <w:szCs w:val="22"/>
          </w:rPr>
          <w:t>N 780-р</w:t>
        </w:r>
      </w:hyperlink>
      <w:r>
        <w:rPr>
          <w:sz w:val="22"/>
          <w:szCs w:val="22"/>
        </w:rPr>
        <w:t xml:space="preserve">, от 27.01.2017 </w:t>
      </w:r>
      <w:hyperlink r:id="rId23">
        <w:r>
          <w:rPr>
            <w:rStyle w:val="InternetLink"/>
            <w:sz w:val="22"/>
            <w:szCs w:val="22"/>
          </w:rPr>
          <w:t>N 50-р</w:t>
        </w:r>
      </w:hyperlink>
      <w:r>
        <w:rPr>
          <w:sz w:val="22"/>
          <w:szCs w:val="22"/>
        </w:rPr>
        <w:t xml:space="preserve">, от 06.04.2017 </w:t>
      </w:r>
      <w:hyperlink r:id="rId24">
        <w:r>
          <w:rPr>
            <w:rStyle w:val="InternetLink"/>
            <w:sz w:val="22"/>
            <w:szCs w:val="22"/>
          </w:rPr>
          <w:t>N 269-р</w:t>
        </w:r>
      </w:hyperlink>
      <w:r>
        <w:rPr>
          <w:sz w:val="22"/>
          <w:szCs w:val="22"/>
        </w:rPr>
        <w:t xml:space="preserve">, от 13.07.2017 </w:t>
      </w:r>
      <w:hyperlink r:id="rId25">
        <w:r>
          <w:rPr>
            <w:rStyle w:val="InternetLink"/>
            <w:sz w:val="22"/>
            <w:szCs w:val="22"/>
          </w:rPr>
          <w:t>N 542-р</w:t>
        </w:r>
      </w:hyperlink>
      <w:r>
        <w:rPr>
          <w:sz w:val="22"/>
          <w:szCs w:val="22"/>
        </w:rPr>
        <w:t xml:space="preserve">, от 15.08.2018 </w:t>
      </w:r>
      <w:hyperlink r:id="rId26">
        <w:r>
          <w:rPr>
            <w:rStyle w:val="InternetLink"/>
            <w:sz w:val="22"/>
            <w:szCs w:val="22"/>
          </w:rPr>
          <w:t>N 579-р</w:t>
        </w:r>
      </w:hyperlink>
      <w:r>
        <w:rPr>
          <w:sz w:val="22"/>
          <w:szCs w:val="22"/>
        </w:rPr>
        <w:t xml:space="preserve">, от 09.11.2018 </w:t>
      </w:r>
      <w:hyperlink r:id="rId27">
        <w:r>
          <w:rPr>
            <w:rStyle w:val="InternetLink"/>
            <w:sz w:val="22"/>
            <w:szCs w:val="22"/>
          </w:rPr>
          <w:t>N 858-р</w:t>
        </w:r>
      </w:hyperlink>
      <w:r>
        <w:rPr>
          <w:sz w:val="22"/>
          <w:szCs w:val="22"/>
        </w:rPr>
        <w:t xml:space="preserve">, от 01.02.2019 </w:t>
      </w:r>
      <w:hyperlink r:id="rId28">
        <w:r>
          <w:rPr>
            <w:rStyle w:val="InternetLink"/>
            <w:sz w:val="22"/>
            <w:szCs w:val="22"/>
          </w:rPr>
          <w:t>N 74-р, от 23.07.2019 № 652-р, от 01.06.2020 № 513-р, от 07.07.2020 № 601-р, 17.11.2020 № 1033-р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лад  о результатах и основных направлениях деятельности органа местного самоуправления (ДРОНД) – это документ, определяющий направления деятельности органа на среднесрочный период (3 года) и содержащий информацию о фактически достигнутых результатах в отчетном пери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ДРОНДа позволяет оценивать  эффективность деятельности органов местного самоуправления в сферах экономического развития,  дошкольного образования, общего и дополнительного образования, физической культуры и спорта, жилищного строительства и обеспечения граждан жильем, жилищно-коммунального хозяйства, организации муниципального управления, энергосбережения и повышения энергетической эффективности и  осуществляется в соответствии с </w:t>
      </w:r>
      <w:hyperlink r:id="rId29">
        <w:r>
          <w:rPr>
            <w:rStyle w:val="InternetLink"/>
            <w:rFonts w:cs="Times New Roman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 17 декабря 2012г. № 131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оценки эффективности деятельности органов местного самоуправления за отчетный период Правительственная комиссия Чувашской Республики ежегодно до 1 сентября года, следующего за отчетным, определяет получателей грантов, показатели эффективности деятельности которых имеют наибольшее значение. Гранты муниципальному образованию могут выделяться не чаще одного раза в два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нты предоставляются ежегодно отдельно по групп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группа - среди городских окру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I группа - сред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первой группе гранты выделяются одному городскому округу, по второй группе - двум муниципальным район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, развитие общественной инфраструктуры городского округа, муниципального района, а также на поощрение достижения наилучших значений показателей деятельност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Результаты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гауш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ое развити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развития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ё более важную роль в экономическом развитии района играет малое предпринимательство. В Моргаушском районе можно отметить положительную динамику по показателям развития субъектов малого и среднего предпринимательства. На 1 января 2022 года в районе действовало 1644 субъектов малого и среднего предпринимательства, в том числе малых предприятий – 186 единиц, средних – 5 единиц, индивидуальных предпринимателей – 688 единиц, из них 61 крестьянско - фермерское хозяйство, 704 самозанятых (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 сравнению с прошлым годом общее количество субъектов малого и среднего бизнеса в районе чуть увеличилось на 2232,2 %. Число субъектов малого и среднего предпринимательства в расчете на 10 тыс.чел. составляет 521,8 единиц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малого и среднего бизнеса на территории Моргаушского района по видам экономической деятельности характеризуется следующим образом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– 13,7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– 5,4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ремонтно-строительные работы – 8,3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ера услуг – 37,5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итание – 1,6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ля – 32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– 1,5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енность занятых работников в сфере малого предпринимательства по состоянию на 1 января 2022 г. составила 4 236 человек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составил 23,4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немесячная начисленная заработная плата у работников субъектов малого и среднего предпринимательства по итогам 2021 года оценочно составила 22 750,8 рублей или 106% к уровню 2020 года (21 463,03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составил 5,6 млрд. рублей (рост на 14,2 % к аналогичному периоду 2020 год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бъектами МСП вложено инвестиций около 600 млн. рублей, что составляет 329,1 % к уровню 2020 года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улучшения инвестиционной привлека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ючевыми направлениями инвестиционной политики в Моргаушском районе являются создание благоприятного инвестиционного климата, развитие инвестиционной деятельности организаций реального сектора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ргаушского района проводит целенаправленную работу по привлечению инвесторов: проводится работа по устранению административных барьеров, готовятся инвестиционные площадки, реализуется недвижимое имущество для применения в предпринимательских цел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инвестиций в основной капитал за счет всех источников финансирования в 2021 году составил 1629,1 млн. руб., 186,9 % к уровню 2020 года в сопоставимых ценах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вестиций в основной капитал (за исключением бюджетных средств) в расчете на одного жителя за 2021 год составил 51 718,8 рублей, в 2020 году – 27 549,7 рублей, увеличение составило 188,1 % в расчете на одного ж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лощади земельных участков, являющихся объектами налогообложения земельным налогом, в общей площади территории района по итогам 2021 года составила 39,69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ля прибыльных сельскохозяйственных организаций района в общем числе составила за 2021 год 92,9 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яженность автомобильных дорог общего пользования Моргаушского района, находящихся в собственности  на 01.01.2021 года составляет 613,3 км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ердое покрытие имеют 364,1 км или 59,3 % от всех автомобильных дорог, из них с усовершенствованным покрытием – 291,1 км (79,9 % от дорог с твердым покрыти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по району в 2021 году составила 60 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района по району невысокая, она составила 9 %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 и занятость на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1 году среднемесячная заработная плата работников по организациям Моргаушского района, не относящимся к субъектам малого предпринимательства, составила 33 380,8 рублей, что на 7,1 % выше уровня 2020 год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работников в районе за 2021 год состав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дработники общего образования 31 935 руб. (105,3% от планового показателя); 29278 руб. (100,2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работники дополнительного образования  30557руб. (100,4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культуры 24414 руб. (81,3%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ачи 49 874рублей (106,9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й медперсонал 24985 руб. (109,4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высший уровень среднемесячной заработной платы сложился в следующих сф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финансовой и страховой деятельности – на 3,8 % ниже к уровню 2020 года, размер среднемесячной заработной платы – 48 472,2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обрабатывающих производств – на 1,1 % выше к уровню 2020 года, размер – 47 093,2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государственного управления и обеспечения военной безопасности; социальное обеспечение – на 5,6 % к выше к уровню 2020 года, размер – 39 182,0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ьший размер среднемесячной заработной платы зафиксирован в сфере транспортировки и хранения – 114,2 % к уровню 2020 года, размер – 16 551,5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регистрируемой безработицы равняется 0,31 % по отношению к численности экономически активного населения. </w:t>
      </w:r>
    </w:p>
    <w:p>
      <w:pPr>
        <w:pStyle w:val="Normal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е образ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района проводится работа по снижению неэффективных расходов бюджета, оптимизации сети учреждений образования, повышению качества и объема предоставляем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учреждений образования района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2021 году в системе образования Моргаушского района функционирует 23 объекта дошкольного образования (в 2020 г. – 25, 2019г. – 27). Общая численность детей дошкольного возраста, проживающих в районе в 2021г. - 1657 (2020 г. - 1943, 2019 г. - 2297, 2018 г. - 2311). В муниципальных дошкольных образовательных учреждениях воспитывается 1222 воспитанника (2020 г. - 1378, 2019 г. - 1547, 2018 г. - 1677), что составляет 84,2% от общего количества детей в возрасте от 1 до 7 лет (2020 г. - 71%, 2019г. - 71,0 % 2018 г. - 82,4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по району в 2021 году составила 5,2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ного проекта модернизации дошкольного образования позволила ликвидировать очерёдность в дошкольные образовательные организации детей старше 3-х лет.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и дополнительное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района ежегодно принимаются меры по улучшению материально-технической базы образовательных организаций и условий обучения учащихся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В районе функционируют 21 общеобразовательная организация, в которых обучается 3241 обучающихся. Наполняемость классов составила 13,7 чел. (</w:t>
      </w:r>
      <w:r>
        <w:rPr>
          <w:sz w:val="22"/>
          <w:szCs w:val="22"/>
        </w:rPr>
        <w:t xml:space="preserve">2020 г. - 14,3; </w:t>
      </w:r>
      <w:r>
        <w:rPr>
          <w:rFonts w:eastAsia="Arial"/>
          <w:sz w:val="22"/>
          <w:szCs w:val="22"/>
        </w:rPr>
        <w:t>2019 г. - 14,2); число учащихся на одного учителя – 9,5 (</w:t>
      </w:r>
      <w:r>
        <w:rPr>
          <w:sz w:val="22"/>
          <w:szCs w:val="22"/>
        </w:rPr>
        <w:t xml:space="preserve">2020 г. - 9,4; </w:t>
      </w:r>
      <w:r>
        <w:rPr>
          <w:rFonts w:eastAsia="Arial"/>
          <w:sz w:val="22"/>
          <w:szCs w:val="22"/>
        </w:rPr>
        <w:t>2019 г. – 9,2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Доля работников административно-управленческого и вспомогательного персонала в общей численности работников общеобразовательных организаций составляет 31,2 %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В общеобразовательных школах района работают 342 учителя, из них квалификационную категорию имеют 90,1 %, в том числе 31 % - высшую, 59,1 % - первую. Доля учителей, имеющих стаж работы до 3 лет – 4,4 %, доля учителей в возрасте до 35 лет – 10,2 %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Среднемесячная номинальная начисленная заработная плата педагогических работников дошкольных образовательных организаций за 2021 год составила 29 278,2 руб., педагогических работников образовательных организаций общего образования – 31 935,4 руб., педагогических работников учреждений дополнительного образования детей  в сфере образования – 30 446,67 руб.; в сфере культуры – 30 775,7 руб.; в сфере спорта – 30 435,6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 районе ежегодно уделяется значительное внимание развитию материально-технической базы образовательных учреждений. В 2021 году на подготовку образовательных организаций к новому учебному году из местного бюджета выделено 16 307,6 тыс. ру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веден капитальный ремонт помещений для открытия Центров цифрового и гуманитарного профилей «Точка Роста» в 4-х школах (МБОУ «Моргаушская СОШ», МБОУ «Чуманкасинская СОШ», МБОУ «Москакасинская СОШ», МБОУ «Ярабайкасинская СОШ»)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За счет средств, выделенных на </w:t>
      </w:r>
      <w:r>
        <w:rPr>
          <w:sz w:val="22"/>
          <w:szCs w:val="22"/>
        </w:rPr>
        <w:t xml:space="preserve">укрепление материально-технической базы муниципальных образовательных организаций (в части модернизации инфраструктуры), </w:t>
      </w:r>
      <w:r>
        <w:rPr>
          <w:rFonts w:eastAsia="Arial"/>
          <w:sz w:val="22"/>
          <w:szCs w:val="22"/>
        </w:rPr>
        <w:t xml:space="preserve">проведен капитальный ремонт МБОУ «Большесундырская СОШ им. В.А. Верендеева». 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В рамках реализации регионального проекта «Современная школа» национального проекта «Образование» завершено строительство объекта «Основная общеобразовательная школа на 108 ученических мест в д. Кашмаши Моргаушского района Чувашской Республик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 учреждениях дополнительного образования занимаются 3005 воспитанников в возрасте от 5 до 18 лет, что составляет 77,7 %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т о среднем (полном) образовании в 2019 году в образовательных организациях Моргаушского района получили 99,26 % выпускников (доля не получивших 0,74 %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общеобразовательных учреждений, соответствующих современным требованиям обучения, в общем количестве общеобразовательных учреждений в районе в 2021 году составила 100 %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общеобразовательных учреждений, здания которых находятся в аварийном состоянии или требуют капитального ремонта, в общем количестве общеобразовательных учреждений района составляет 0 %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детей первой и второй групп здоровья в общей численности обучающихся в районных общеобразовательных организациях 87,5 %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обучающихся общеобразовательных учреждениях, занимающихся во вторую смену – 0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Расходы бюджета Моргаушского района на общее образование в расчете на 1 обучающегося в общеобразовательных учреждениях составили 98,4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7,7 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Моргаушском районе функционирует 4 учреждения дополнительного образования: МБУ ДО «Дом детского творчества», МАУ ДО «Станция юных техников», МАУ ДО спортивная школа «Сывлǎх», МАУ ДО «Моргаушская детская школа искусств имени Ф.С.Васильева»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йоне функционируют централизованная клубная система с 42 структурными подразделениями, централизованная библиотечная система с 31 структурными подразделениями, музей верховых чувашей с 3 структурными подразделениями и муниципальный архи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В 2021 году на ремон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ультурно- досуговых учреждений было израсходовано 2,184 млн. руб. (Проведены ремонтные работы - устройство санузла в Моргаушском РДК на 250 тыс. рублей, ремонт отмостки в Акрамовском СК на 300 тыс. рублей, ремонт помещений Сюрлатринского СК на 1634 тыс. рублей), а также в Акрамовской библиотеке на сумму </w:t>
      </w:r>
      <w:r>
        <w:rPr>
          <w:sz w:val="22"/>
          <w:szCs w:val="22"/>
        </w:rPr>
        <w:t>39</w:t>
      </w:r>
      <w:bookmarkStart w:id="0" w:name="_GoBack"/>
      <w:bookmarkEnd w:id="0"/>
      <w:r>
        <w:rPr>
          <w:sz w:val="22"/>
          <w:szCs w:val="22"/>
        </w:rPr>
        <w:t>9,3 тыс. руб</w:t>
      </w:r>
      <w:r>
        <w:rPr>
          <w:bCs/>
          <w:color w:val="000000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,2% населения (4961 чел.) занимаются в 396 клубных формированиях при клубах, из них для детей и молодежи – 186 объединения. В районе ежегодно проводится более 5 тыс. мероприятий разных форм и тематики. На сегодняшний день в районе функционируют 15 «народных» коллективов художественного творче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фактической обеспеченности учреждениями культуры от нормативной потребности в районе состав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убами и учреждениями клубного типа – 100 %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блиотеками – 100 %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районе по итогам 2021 года составляет 21,4 %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районе не имеется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целом, число потребителей библиотечных услуг по району остается стабильным. Уровень компьютеризации библиотек в Моргаушском районе составляет 100 %. Во всех библиотеках обеспечена качественная высокоскоростная связь для выхода в Интерне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За истекший год музеи посетило свыше 7 тыс. человек, </w:t>
      </w:r>
      <w:r>
        <w:rPr>
          <w:bCs/>
          <w:sz w:val="22"/>
          <w:szCs w:val="22"/>
        </w:rPr>
        <w:t>половина из них учащиеся образовательных учрежден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 и спор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большое внимание уделяется массовому привлечению населения к систематическим занятиям физической культурой и спортом, благодаря чему ежегодно растет процент охвата населения физкультурно-спортивными занят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е функционирует физкультурно-спортивный комплекс с плавательным бассейн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услугам населения района предоставлены 195 единиц спортивных сооружений с единовременной пропускной способностью более 4500 человек. В целях спортивного совершенствования детей и молодежи в районе функционирует 1 детско-юношеская спортивная школа.</w:t>
      </w:r>
    </w:p>
    <w:p>
      <w:pPr>
        <w:pStyle w:val="Style41"/>
        <w:widowControl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айоне ежегодно проводятся Спартакиады школьников и трудящихся район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bCs/>
          <w:sz w:val="22"/>
          <w:szCs w:val="22"/>
        </w:rPr>
        <w:t xml:space="preserve">В 2020-2021 уч.г. в образовательных учреждениях систематически занимаются физической культурой 88,5 % обучающихся (2017-2018 уч.г. – 87,4 %, 2018-2019 уч.г. – 88,3 %; 2019-2020 уч.г. – 88,4 %). </w:t>
      </w:r>
    </w:p>
    <w:p>
      <w:pPr>
        <w:pStyle w:val="Style41"/>
        <w:widowControl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ятся Дни здоровья и спорта, в ходе которого жители района имеют возможность бесплатно посещать спортивные объекты. Популярность мероприятия и посещаемость спортивных залов в эти дни высока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  <w:bCs/>
          <w:sz w:val="22"/>
          <w:szCs w:val="22"/>
        </w:rPr>
        <w:t>В 2021 году 49,95 % населения Моргаушского района приобщено к систематическим занятиям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Ежегодно в районе проводятся более 60 районных и республиканских соревнований. На данных мероприятиях в 2021 г. приняло участие более 12 тысяч ж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йон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приоритетного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1 год за счет всех источников финансирования по району введено жилья площадью 28,7 тыс.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2011 – 2020 годов по различным направлениям государственной поддержки строительства и приобретения жилья данными мерами воспользовались 691 семей Моргаушского района, в том числе в 2014 году – 81 семья, в 2015 году – 55, в 2016 году – 66, в 2017 году – 128, в 2018 году – 28 семей, в 2019 году – 55 семей, в 2020 году – 33 семьи, в 2021 году – 47 сем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12 - 2021 годы привлечено средств из бюджетов всех уровней на строительство жилья и улучшение жилищных условий  свыше 390,7 млн.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общая площадь жилых помещений, приходящаяся в среднем на одного жителя в среднем по району составила 33 кв. метров, в том числе введенная в действие за год - 0,91 кв. м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района в районе представляет собой многоотраслевой комплекс, который включает в себя инженерную инфраструктуру, обеспечивающую поставку потребителям услуг тепло -, электро-, водоснабжение и водоотведение, организацию работ по вывозу, утилизации твердых бытовых отходов, благоустройству и озеленению территорий, жилищный фонд общей площадью 1040,11 тыс. кв. 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жилищного фонда, оборудованного коллективными приборами учета холодного водоснабжения составляет 62 %, теплоснабжения – 7 %, электроэнергии –  100% от всего колич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оставлением жилищно-коммунальных услуг занимается 6 организаций различ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равление многоквартирными домами осуществляют 2 организации (1 – ООО УК «ЖКХ» и 1 - ТСЖ «Шанчак»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епосредственную форму управления выбрали собственники помещений всех многоквартирных домов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гаушском районе в сфере жилищно – коммунального хозяйства функционирует ООО «Управляющая компания жилищно – коммунального хозяйства» Моргаушского района Чувашской Республики и МУП ЖКХ «Моргаушское». МУП ЖКХ «Моргаушское» по состоянию на 01.01.2022 года имеет задолженность: 18 141,0 тыс.руб. – дебиторская задолженность; 2 662 тыс.руб. – кредиторская задолженность. 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 района составила в 2021 году 84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многоквартирных домов, расположенных на земельных участках, в отношении которых осуществлен кадастровый учет составляет 100% от общего количества многоквартирных домов в район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населения, получившего жилые помещения и улучшившего жилищные условия в 2020 году, в общей численности населения, состоящего на учете в качестве нуждающегося в жилых помещениях составила 23,74 %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организации муниципального 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довой темп роста поступления налоговых и неналоговых доходов за 2015-2018 г. г. составил 7,9%, в сравнении с 2014 годом собственные доходы увеличились на 7,7%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рганизаций муниципальной формы собственности, находящихся в стадии банкротства, в районе за 2021 г. н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ершенное в установленные сроки строительство, осуществляемое за счет средств бюджета района составило 2 508,55 тыс. руб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ой кредиторской задолженности по оплате труда муниципальных учреждений в 2021 году не наблюдалос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йоне утвержден генерального план схемы территориального планирования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влетворенность населения деятельностью органов местного самоуправления района по итогам 2019 года составила 63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довая численность постоянного населения Моргаушского района в 2021 году составила 31,503 тыс. челов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 года, в районе утверждена целевая программа энергосбережения в Моргаушском районе на 2010–2015 годы и на период до 2020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дельная величина потребления энергетических ресурсов в многоквартирных домах Моргаушского района за 2021 год состав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ическая энергия 772,07 кВт/ч на 1 проживающего, что составляет 90,7 % к показателю 2020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22 Гкал на 1 кв. метр общей площади, что составляет 95,7 % к показателю 2020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многоквартирные дома Моргаушского района не поставляется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17,2 куб. метров на 1 проживающего, что составляет 100 % к показателю 2020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родный газ 725,2 куб. метров на 1 проживающего,  что составляет 91,7 % к показателю 2020 год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Электрическая энергия 100,09 кВт/ч на 1 человека населения, что составляет 117,6 % к показателю 2020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05 Гкал на 1 кв. метр общей площади, что составляет 55,6 % к показателю 2020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бюджетные учреждения не поставля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0,41 куб. метров на 1 человека населения района, что составляет 273,3 % к показателю 2019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родный газ 78,3 куб. метров на 1 человека населения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ует отметить, что в Моргаушском районе в последние годы большое внимание уделяется вопросам энергосбережения, в том числе и реализации мероприятий, связанных со строительством (реконструкцией) котельных объектов социальной сферы муниципальных образований. Ежегодно из местного бюджета выделяются финансовые средства на реконструкцию 1-2 котель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ные сферы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 организаций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гаушском районе оборот организаций за 2021 год составил 6 млрд. 108 млн. рублей. </w:t>
      </w:r>
    </w:p>
    <w:p>
      <w:pPr>
        <w:pStyle w:val="TextBodyIndent"/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отгруженной продукции сельскохозяйственных предприятий по итогам 2021 года составила 1 093,9 млн. рублей (122,5 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1 год в хозяйствах всех категорий района произведено мяса 3 502,5 тонн, что ниже на 9 % или на 346,4 тонн меньше, чем за 2020 г., в том числе в сельскохозяйственных предприятиях произведено мяса 1244,4тон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одство молока за 2021 год в хозяйствах всех категорий составило 35 790,4 тонн, что на 234,5 тонн или на 0,7 % больше по сравнению с прошлым годом, в том числе в сельхозпредприятиях 10 352,5 тон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получено 148,1 млн. штук яиц, что на 334,1 тыс. штук или на 0,2 % выше к уровню прошлого года. Высокий уровнь производства яиц обеспечен производственными показателями ОАО «Птицефабрика Моргаушск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 валовой сбор зерна во всех категориях хозяйств составил 20,6 тыс. тонн, валовой сбор картофеля – 46,1 тыс. тонн, валовой сбор овощей – 41,9 тыс. тонн.</w:t>
      </w:r>
      <w:r>
        <w:rPr>
          <w:bCs/>
          <w:sz w:val="22"/>
          <w:szCs w:val="22"/>
        </w:rPr>
        <w:t xml:space="preserve"> Доля прибыльных сельскохозяйственных организаций района в общем числе составила за 2021 год 92,9 %.</w:t>
      </w:r>
    </w:p>
    <w:p>
      <w:pPr>
        <w:pStyle w:val="Normal"/>
        <w:spacing w:before="0" w:after="240"/>
        <w:jc w:val="center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омышлен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1 год объем отгруженных товаров собственного производства, работ и услуг в районе по промышленным предприятиям составил 4 млрд. 323 млн. рублей, что составляет 106,9 % к уровню прошлого года в фактических цен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ое промышленное предприятие района – ЗАО «Сеспель». Объем отгруженной продукции в 2021 году составила 3 млрд. 781 млн. рублей (106,1 % к уровню 2020 год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АО «Моргаушский кирпичный завод» в 2021 году показатель отгрузки составил 127,3 млн. рублей (114,3 % к уровню 2020 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1 год ИП Вязовым А.Н. отгружено продукции на общую сумму 102,3 млн. рублей (120 % к уровню 2020 год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ребительский рынок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орот розничной торговли за 2021 год по району составил 1 млрд. 202 млн. рублей, что равняется 103,4 % к 2020 году в действующих ценах.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по состоянию на 01.01.2022 г. действует 197 магазинов всех форм собственности, 20 точек общественного питания, 33 предприятия бытового обслуживания.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а роль деятельности в торговле системы районных потребительских обществ. Доля розничного товарооборота системы в общерайонном показателе товарооборота составляет более 91 %. На рынке платных услуг населению за 2021 год объем платных услуг, оказанных населению составил 129,3 млн. рублей, это 117,7 % к уровню 2020 года в действующих ценах. Высокий темп роста по сравнению с 2020 годом зафиксирован: ООО УК ЖКХ (105,5 %), ООО «БТИ» (113,7 %), МУП «Рынок «Моргаушский» (105,3 %).</w:t>
      </w:r>
    </w:p>
    <w:p>
      <w:pPr>
        <w:pStyle w:val="2"/>
        <w:spacing w:lineRule="auto" w:line="240" w:before="0" w:after="0"/>
        <w:ind w:left="0" w:firstLine="3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района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м доходов консолидированного бюджета за 2021 год сложился в объеме 1 115,8 млн. руб., расходов – 1 113,9 млн. рублей.</w:t>
      </w:r>
    </w:p>
    <w:p>
      <w:pPr>
        <w:pStyle w:val="TextBodyIndent"/>
        <w:spacing w:before="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е закупк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21 год объем закупок товаров, работ, услуг составил 568 млн. рублей (156% к уровню 2020 г). Доля конкурентных процедур закупок составила 60 %, закупки малого объема – 26 %, закупки у субъектов естественных монополий – 9 %, закупки через Портал закупок малого объема – 5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курентными способами проведено 253 закупочных процедур (147 % к уровню 2020 г). Заключено 169 контракта на общую сумму 264 млн. рублей (за 2020 г. - 123 контрактов на сумму 334 млн. рублей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эффективность от осуществления закупок оценивается на уровне 6,2 % или 17,3 млн. рублей (за 2020 г. – 8,4 % или 30,4 млн. рублей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я закупок у субъектов малого предпринимательства составила 64,6% или 247 млн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кущем году наблюдается низкая конкуренция среди участников, в среднем 2 участника на 1 закупку (за 2020 г. – 3,4 участника), что сказалось на низкой бюджетной эффективности. В связи с отсутствием заявок - 76 закупочных процедур не привили к заключению контрак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2021 год выявлены нарушения по исполнению 66 контракт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6 контрактов расторгнуты в одностороннем порядк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60 контрактов исполнены с нарушением установленных сро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в рамках претензионной работы взыскано 888,5 тысяч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йствия уполномоченного органа жалобы не подавалис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йствия заказчика было подана 1 жалоба в УФАС ЧР (признана необоснованной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ФАС ЧР было направлено 7 заявлений о включении подрядчиков в реестр недобросовестных поставщиков в связи с одностороннем расторжением контрактов и уклонением от заключения контракта. По 3 контрактам включен в РНП ИП Мотелов Л.В. Остальные не включены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раина К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2-3-39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63CBE1343976D1A2624ABEA091DCB5FE6AB1FEF4518004491B69F55BCE1ECBF86B56CF65957E6445707EBB9D7F34F4D7627E2A9DBD361o9Y9M" TargetMode="External"/><Relationship Id="rId3" Type="http://schemas.openxmlformats.org/officeDocument/2006/relationships/hyperlink" Target="consultantplus://offline/ref=ED363CBE1343976D1A2624ABEA091DCB5FE6A918E24418004491B69F55BCE1ECBF86B56CF65957E7475707EBB9D7F34F4D7627E2A9DBD361o9Y9M" TargetMode="External"/><Relationship Id="rId4" Type="http://schemas.openxmlformats.org/officeDocument/2006/relationships/hyperlink" Target="consultantplus://offline/ref=ED363CBE1343976D1A2624ABEA091DCB5CE5A91BE14518004491B69F55BCE1ECBF86B56CF65957E7465707EBB9D7F34F4D7627E2A9DBD361o9Y9M" TargetMode="External"/><Relationship Id="rId5" Type="http://schemas.openxmlformats.org/officeDocument/2006/relationships/hyperlink" Target="consultantplus://offline/ref=ED363CBE1343976D1A2624ABEA091DCB5CECA818E54318004491B69F55BCE1ECBF86B56CF65957E7465707EBB9D7F34F4D7627E2A9DBD361o9Y9M" TargetMode="External"/><Relationship Id="rId6" Type="http://schemas.openxmlformats.org/officeDocument/2006/relationships/hyperlink" Target="consultantplus://offline/ref=65902B826DD013BC64E3EBC955DCC7E76E6D5861912AEDC92BB85435676990DB8454BD4932F918D703D4786AB535C9D73AE3D8EFAB2A5423A73FDAK2a0M" TargetMode="External"/><Relationship Id="rId7" Type="http://schemas.openxmlformats.org/officeDocument/2006/relationships/hyperlink" Target="consultantplus://offline/ref=65902B826DD013BC64E3EBC955DCC7E76E6D5861962DEDCF2FB85435676990DB8454BD4932F918D703D4786AB535C9D73AE3D8EFAB2A5423A73FDAK2a0M" TargetMode="External"/><Relationship Id="rId8" Type="http://schemas.openxmlformats.org/officeDocument/2006/relationships/hyperlink" Target="consultantplus://offline/ref=65902B826DD013BC64E3EBC955DCC7E76E6D58619627ECC528B85435676990DB8454BD4932F918D703D4786AB535C9D73AE3D8EFAB2A5423A73FDAK2a0M" TargetMode="External"/><Relationship Id="rId9" Type="http://schemas.openxmlformats.org/officeDocument/2006/relationships/hyperlink" Target="consultantplus://offline/ref=65902B826DD013BC64E3EBC955DCC7E76E6D5861972AE9CE21B85435676990DB8454BD4932F918D703D4786AB535C9D73AE3D8EFAB2A5423A73FDAK2a0M" TargetMode="External"/><Relationship Id="rId10" Type="http://schemas.openxmlformats.org/officeDocument/2006/relationships/hyperlink" Target="consultantplus://offline/ref=65902B826DD013BC64E3EBC955DCC7E76E6D5861952FEDCF28B85435676990DB8454BD4932F918D703D4786AB535C9D73AE3D8EFAB2A5423A73FDAK2a0M" TargetMode="External"/><Relationship Id="rId11" Type="http://schemas.openxmlformats.org/officeDocument/2006/relationships/hyperlink" Target="consultantplus://offline/ref=65902B826DD013BC64E3EBC955DCC7E76E6D58619A27E9CC28B85435676990DB8454BD4932F918D703D4786AB535C9D73AE3D8EFAB2A5423A73FDAK2a0M" TargetMode="External"/><Relationship Id="rId12" Type="http://schemas.openxmlformats.org/officeDocument/2006/relationships/hyperlink" Target="consultantplus://offline/ref=65902B826DD013BC64E3EBC955DCC7E76E6D58619B2BE6CA2BB85435676990DB8454BD4932F918D703D4786AB535C9D73AE3D8EFAB2A5423A73FDAK2a0M" TargetMode="External"/><Relationship Id="rId13" Type="http://schemas.openxmlformats.org/officeDocument/2006/relationships/hyperlink" Target="consultantplus://offline/ref=86A81B7F3C779471FEADEBDFF25D1DB1D8513B902333E1DD46785167E0D8D6737B12C799352EDF427B743ED855DE14696F6517B9A5ECE6F030A11AzBb2M" TargetMode="External"/><Relationship Id="rId14" Type="http://schemas.openxmlformats.org/officeDocument/2006/relationships/hyperlink" Target="consultantplus://offline/ref=86A81B7F3C779471FEADEBDFF25D1DB1D8513B902437EBD941785167E0D8D6737B12C799352EDF427B743ED855DE14696F6517B9A5ECE6F030A11AzBb2M" TargetMode="External"/><Relationship Id="rId15" Type="http://schemas.openxmlformats.org/officeDocument/2006/relationships/hyperlink" Target="consultantplus://offline/ref=86A81B7F3C779471FEADEBDFF25D1DB1D8513B902533E4D844785167E0D8D6737B12C799352EDF427B743ED855DE14696F6517B9A5ECE6F030A11AzBb2M" TargetMode="External"/><Relationship Id="rId16" Type="http://schemas.openxmlformats.org/officeDocument/2006/relationships/hyperlink" Target="consultantplus://offline/ref=86A81B7F3C779471FEADEBDFF25D1DB1D8513B902831E5DD42785167E0D8D6737B12C799352EDF427B743FDD55DE14696F6517B9A5ECE6F030A11AzBb2M" TargetMode="External"/><Relationship Id="rId17" Type="http://schemas.openxmlformats.org/officeDocument/2006/relationships/hyperlink" Target="consultantplus://offline/ref=86A81B7F3C779471FEADEBDFF25D1DB1D8513B902735E2DD4A785167E0D8D6737B12C799352EDF427B743EDB55DE14696F6517B9A5ECE6F030A11AzBb2M" TargetMode="External"/><Relationship Id="rId18" Type="http://schemas.openxmlformats.org/officeDocument/2006/relationships/hyperlink" Target="consultantplus://offline/ref=86A81B7F3C779471FEADEBDFF25D1DB1D8513B902934E3DD40785167E0D8D6737B12C799352EDF427B743EDB55DE14696F6517B9A5ECE6F030A11AzBb2M" TargetMode="External"/><Relationship Id="rId19" Type="http://schemas.openxmlformats.org/officeDocument/2006/relationships/hyperlink" Target="consultantplus://offline/ref=86A81B7F3C779471FEADEBDFF25D1DB1D8513B902934E3DD41785167E0D8D6737B12C799352EDF427B743EDB55DE14696F6517B9A5ECE6F030A11AzBb2M" TargetMode="External"/><Relationship Id="rId20" Type="http://schemas.openxmlformats.org/officeDocument/2006/relationships/hyperlink" Target="consultantplus://offline/ref=86A81B7F3C779471FEADEBDFF25D1DB1D8513B902136EADC46750C6DE881DA717C1D988E3267D3437B743EDD5B81117C7E3D18B9B9F2E2EA2CA31BBAzEbAM" TargetMode="External"/><Relationship Id="rId21" Type="http://schemas.openxmlformats.org/officeDocument/2006/relationships/hyperlink" Target="consultantplus://offline/ref=587DE87D2BEABED57BC91B5CA30626EE3203EB919EAEADED6A1E40C81DC9127FA22412A47719066CEB219B0D3F5295EF2F27EC1A09E241758D3103OFg4M" TargetMode="External"/><Relationship Id="rId22" Type="http://schemas.openxmlformats.org/officeDocument/2006/relationships/hyperlink" Target="consultantplus://offline/ref=587DE87D2BEABED57BC91B5CA30626EE3203EB919EAEADEC661E40C81DC9127FA22412A47719066CEB21980F3F5295EF2F27EC1A09E241758D3103OFg4M" TargetMode="External"/><Relationship Id="rId23" Type="http://schemas.openxmlformats.org/officeDocument/2006/relationships/hyperlink" Target="consultantplus://offline/ref=587DE87D2BEABED57BC91B5CA30626EE3203EB919EACABEB661E40C81DC9127FA22412A47719066CEB21990C3F5295EF2F27EC1A09E241758D3103OFg4M" TargetMode="External"/><Relationship Id="rId24" Type="http://schemas.openxmlformats.org/officeDocument/2006/relationships/hyperlink" Target="consultantplus://offline/ref=587DE87D2BEABED57BC91B5CA30626EE3203EB919EAEA9EF661E40C81DC9127FA22412A47719066CEB21990C3F5295EF2F27EC1A09E241758D3103OFg4M" TargetMode="External"/><Relationship Id="rId25" Type="http://schemas.openxmlformats.org/officeDocument/2006/relationships/hyperlink" Target="consultantplus://offline/ref=587DE87D2BEABED57BC91B5CA30626EE3203EB919EA8ABEA6A1E40C81DC9127FA22412A47719066CEB21990C3F5295EF2F27EC1A09E241758D3103OFg4M" TargetMode="External"/><Relationship Id="rId26" Type="http://schemas.openxmlformats.org/officeDocument/2006/relationships/hyperlink" Target="consultantplus://offline/ref=587DE87D2BEABED57BC91B5CA30626EE3203EB9196ADAEEE64141DC215901E7DA52B4DB370500A6DEB219908370D90FA3E7FE31A15FC456F913302FCO6gAM" TargetMode="External"/><Relationship Id="rId27" Type="http://schemas.openxmlformats.org/officeDocument/2006/relationships/hyperlink" Target="consultantplus://offline/ref=587DE87D2BEABED57BC91B5CA30626EE3203EB9196ADA0EA62151DC215901E7DA52B4DB370500A6DEB219908320D90FA3E7FE31A15FC456F913302FCO6gAM" TargetMode="External"/><Relationship Id="rId28" Type="http://schemas.openxmlformats.org/officeDocument/2006/relationships/hyperlink" Target="consultantplus://offline/ref=587DE87D2BEABED57BC91B5CA30626EE3203EB9196ACA9EF62111DC215901E7DA52B4DB370500A6DEB2199083D0D90FA3E7FE31A15FC456F913302FCO6gAM" TargetMode="External"/><Relationship Id="rId29" Type="http://schemas.openxmlformats.org/officeDocument/2006/relationships/hyperlink" Target="garantf1://93897.300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econom</dc:creator>
  <dc:description/>
  <cp:keywords/>
  <dc:language>en-US</dc:language>
  <cp:lastModifiedBy>Казакова</cp:lastModifiedBy>
  <cp:lastPrinted>2022-04-28T09:11:00Z</cp:lastPrinted>
  <dcterms:modified xsi:type="dcterms:W3CDTF">2022-06-21T07:34:00Z</dcterms:modified>
  <cp:revision>16</cp:revision>
  <dc:subject/>
  <dc:title>ДОКЛАД</dc:title>
</cp:coreProperties>
</file>