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райо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ЙЫША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highlight w:val="yellow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  <w:highlight w:val="yellow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FF0000"/>
                <w:sz w:val="17"/>
                <w:szCs w:val="17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cs="Times New Roman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.04.2022</w:t>
            </w:r>
          </w:p>
        </w:tc>
        <w:tc>
          <w:tcPr>
            <w:tcW w:w="1343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8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9 декабря 2009 года №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,  постановлением Кабинета Министров Чувашской Республики от 02.03.2012 г. №70 «Об организации отдыха, оздоровления и занятости детей в Чувашской Республике»(с изменениями от 09.03.2022г.№79), 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министративным регламентом администрации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» от 16.04.2019 года №346, </w:t>
      </w:r>
      <w:r>
        <w:rPr>
          <w:rFonts w:cs="Times New Roman" w:ascii="Times New Roman" w:hAnsi="Times New Roman"/>
          <w:sz w:val="24"/>
          <w:szCs w:val="24"/>
        </w:rPr>
        <w:t xml:space="preserve">  постановлением администрации Моргаушского района Чувашской Республики  от 15.04.2015г. N 466 «</w:t>
      </w:r>
      <w:r>
        <w:rPr>
          <w:rStyle w:val="FontStyle29"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редств из районного бюджета Моргаушского района Чувашской Республики на организацию отдыха детей, их оздоровления и занятости детей в Моргаушском районе Чувашской Республики», в целях организации отдыха детей, их оздоровления и занятости в каникулярный период, администрация Моргаушского района Чувашской Республики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и утвердить состав муниципальной межведомственной комиссии по вопросам организации отдыха и оздоровления детей в Моргаушском районе Чувашской Республики(Приложение №1).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муниципальной межведомственной комиссии по вопросам организации отдыха и оздоровления детей в Моргаушском районе Чувашской Республики (Приложение №2). 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Уполномоченным органом по организации отдыха и оздоровления детей в Моргаушском районе Чувашской Республики отдел образования,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рядок организации отдыха и оздоровления детей в Моргаушском районе Чувашской Республики (Приложение №3).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форму журнала регистрации поступивших заявлений от родителей (законных представителей) детей по предоставлению путевок организации отдыха детей и их оздоровления сезонного или круглогодичного действия(Приложение №4).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олномоченному органу по организации отдыха и оздоровления детей в Моргаушском районе Чувашской Республики создать муниципальную межведомственную приемочную </w:t>
      </w:r>
    </w:p>
    <w:p>
      <w:pPr>
        <w:pStyle w:val="Normal"/>
        <w:spacing w:lineRule="auto" w:line="240" w:before="0" w:after="0"/>
        <w:ind w:left="-56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" w:hanging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ю по приемке летних организаций отдыха и оздоровления детей с дневным пребыванием при общеобразовательных организациях Моргаушского района Чувашской Республики.  </w:t>
      </w:r>
    </w:p>
    <w:p>
      <w:pPr>
        <w:pStyle w:val="Normal"/>
        <w:spacing w:lineRule="auto" w:line="240" w:before="0" w:after="0"/>
        <w:ind w:left="-56" w:hanging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у образования, молодежной политики, физической культуры и спорта администрации Моргаушского района 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едагогических работников, работников физической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в каникулярное время спортивных сооружений в целях обеспечения качественного отдыха детей  и  их оздор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мендо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БУ «Моргаушская ЦРБ» Министерства здравоохранения Чувашской Республ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казание медицинской помощи несовершеннолетним в период отдыха и их оздоровления в соответствии с порядками, утвержденными Министерством здравоохранения Российской Федерации и маршрутами, утвержденными Министерством здравоохранения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профилактические медицинские осмотры работников, привлекаемых для работы в организациях отдыха и оздоровления детей, а также медицинские осмотры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первоочередно обеспечить организации отдыха и оздоровления детей необходимыми лекарственными препаратами, вакциной против дизентерии Зонне гепатита 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акцинацию против дизентерии Зонне и гепатита А работников столовых(пищеблоков), лиц, контактирующих с пищевыми продуктами, направляемого для работы в организации отдыха и оздоровления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 содействие организациям отдыха и оздоровления детей в комплектовании указанных организаций квалифицированными медицинскими работни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тделу Министерства внутренних дел Российской Федерации по Моргаушскому рай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одить мероприятия по обеспечению безопасности пребывания детей в организациях отдыха и оздоровления детей, в том числе антитеррористической защищ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содействие в проведении мероприятий по обеспечению общественного порядка и безопас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храну общественного порядка на территории организаций отдыха и оздоровления детей, прилегающих к ним территор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их полномочий  осуществлять мероприятия по обеспечению организации отдыха и оздоровления детей(в том числе детей школьного возраста, находящихся в трудной жизненной ситуации)в каникулярное время, включая мероприятия по обеспечению безопасности их жизни и здоров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ить работу сотрудников подразделений по делам несовершеннолетних с подростками девиантного поведения в период летних школьных каникул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тделу надзорной деятельности и профилактической работы по Моргаушскому району ГУ МЧС России по Чувашской Республи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сти проверку организации отдыха  и оздоровления детей на предмет соблюдения 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х законодательством Российской Федерации о пожарной безопасности;</w:t>
      </w:r>
    </w:p>
    <w:p>
      <w:pPr>
        <w:pStyle w:val="Normal"/>
        <w:spacing w:lineRule="auto" w:line="240" w:before="0" w:after="0"/>
        <w:ind w:lef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в организациях отдыха детей и их оздоровления выездные пожарно-технические мероприятия (выставки, конкурсы, викторины и инструктажи) по соблюдению мер противо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ководителям общеобразовательных организаций Моргаушского района обеспеч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для обеспечения безопасного отдыха детей школьного возраста и их оздоровления, в том числе детей школьного возраста, находящихся в трудной жизненной ситуации, в каникулярное время в организациях отдыха детей и их оздор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ую и своевременную подготовку материально-технической базы организаций отдыха и оздоровления детей, в том числе санитарно-техни</w:t>
        <w:softHyphen/>
        <w:t>ческое состояние пищеблоков, систем водоснабж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ие организаций отдыха и оздоровления детей только в случае соответствия нормативным требованиям, предъявляемым к таким организац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организаций отдыха и оздоровления детей квалифицированными педагогическими работниками и работниками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 организациях отдыха и оздоровления детей тревожной сигнализации (кнопка тревожной сигнализации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истемы видеонаблюдения на внутренних объектах и по периметру территорий организаций отдыха и оздоровления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территории организаций отдыха и оздоровления детей уголков (стендов) по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 Моргаушского района необходим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благоприятные санитарно-эпидемиологические условия в организациях отдыха  и оздоровления д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мониторинг по выявлению у детей и молодежи интересов и способностей с целью формирования профильных смен различной направленности с учетом результатов проведенных исслед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ить особое внимание организации отдыха и оздоровления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Министерства внутренних дел Российской Федерации по Моргаушскому району, подростков 14-17 лет, детей, состоящих на учете в КДН, внутришкольном учете, а также иных детей, нуждающихся в социальной поддерж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здание надлежащих условий для проведения воспитательной и оздоровительной  работы, предусмотрев проведение мероприятий, направленных на профилактику алкоголизма, наркомании, табакокурения, правонарушений и безнадзорности,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открытия организации отдыха детей и их оздоровления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ежегодно в срок до 1 мая в Министерство образования и</w:t>
        <w:br/>
        <w:t>молодежной политики Чувашской Республики заявку, содержащую информацию, необходимую для формирования и ведения реестра организаций отдыха детей и их оздоровления, а также его размещения на официальном сайте Министерства образования и молодежной политики Чувашской Республики на Портале органов власти Чувашской Республики в информационно-телекоммуникационной сети «Интернет», в соответствии с порядком формирования и ведения</w:t>
        <w:br/>
        <w:t>реестра организаций отдыха детей и их оздоровления на территории Чувашской</w:t>
        <w:br/>
        <w:t>Республики, установленным Министерством образования и молодежной поли-</w:t>
        <w:br/>
        <w:t>тики Чуваш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Рекомендовать главам сельских поселений, руководителям предприятий и организа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ть места для купания и организовать обучение детей плаванию в каникуляр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Членам межведомственной комиссии Моргаушск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комплекс мероприятий по организации отдыха детей, их оздоровления и занят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смотр-конкурс деятельности летних организаций отдыха и оздоровления детей с дневным пребыванием при общеобразовательных организациях Моргауш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знать утратившим силу постановление администрации Моргаушского района Чувашской Республики от 11.05.2021г. №418 "Об организации отдыха и оздоровления детей в  Моргаушском  районе Чувашской Республи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ь за выполнением настоящего постановления возложить на Тарасову Л.Ю., заместителя главы администрации Моргаушского района Чувашской Республики, начальника отдела организационно-кадрового, правового обеспечения и по работе с органами местного самоуправления.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гаушского  района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А.Н.Матро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Приложение  №1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Утвержден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от «____ »________ 2022 г. № _____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/>
          <w:sz w:val="17"/>
          <w:szCs w:val="17"/>
        </w:rPr>
        <w:t>СО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муниципальной межведомственной комисс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 вопросам организации отдыха и оздоровления детей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в Моргаушском районе Чувашской Республик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арасова Л.Ю. – заместитель главы администрации Моргаушского района Чувашской Республики, начальник отдела организационно-кадрового, правового обеспечения и по работе с органами местного самоуправления, председател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ипломатова З.Ю. – начальник отдела образования, молодежной политики, физической культуры и спорта администрации Моргаушского района Чувашской Республики, заместитель председателя комиссии;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имитриева А.Ф. – ведущий специалист-эксперт отдела образования, молодежной политики, физической культуры и спорта администрации Моргаушского района  Чувашской Республики, секретарь комиссии.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митриева И.Н.– директор КУ ЧР «Центр занятости населения Ядринского района» Министерства труда и социальной защиты Чувашской Республики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робьева Г.Г. – главный специалист-эксперт территориального отдела Управления Роспотребнадзора по Чувашской Республике - Чувашии в                                        г. Новочебоксарск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пова О.Ю. – главный врач БУ «Моргаушская ЦРБ» Министерства здравоохранения Чувашской Республики(по согласованию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17"/>
          <w:szCs w:val="17"/>
        </w:rPr>
        <w:t xml:space="preserve">Иванова О.В. – начальник БУ Чувашской  Республики «Моргаушский центр социального обслуживания населения» Министерства труда и социальной защиты Чувашской Республики (по согласованию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лексеев В.В. – начальник ОПДН отдела Министерства внутренних дел Российской Федерации по Моргаушскому району Чувашской Республики(по согласованию);</w:t>
      </w:r>
    </w:p>
    <w:p>
      <w:pPr>
        <w:pStyle w:val="23"/>
        <w:numPr>
          <w:ilvl w:val="0"/>
          <w:numId w:val="3"/>
        </w:numPr>
        <w:jc w:val="both"/>
        <w:rPr/>
      </w:pPr>
      <w:r>
        <w:rPr>
          <w:sz w:val="17"/>
          <w:szCs w:val="17"/>
        </w:rPr>
        <w:t>Сорокин А.Ю.– начальник ОНД и ПР по Моргаушскому району УНД и ПР ГУ МЧС России по Чувашской Республике-Чувашии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иколаев М.А. – заведующий сектором физической культуры и спорта отдела образования, молодежной политики, физической культуры и спорт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мирнова Н.К. – заведующий сектором опеки и попечительств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анилов А.К. -  заведующий сектором по обеспечению деятельности КДН администрации </w:t>
      </w:r>
      <w:r>
        <w:rPr>
          <w:rFonts w:cs="Times New Roman" w:ascii="Times New Roman" w:hAnsi="Times New Roman"/>
          <w:bCs/>
          <w:sz w:val="17"/>
          <w:szCs w:val="17"/>
        </w:rPr>
        <w:t>Моргаушского 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игорьева Ф.Ф. - председатель координационного совета организаций профсоюзов  Моргаушского района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 №2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Утверждено  постановлением администрации                                                                                                             Моргаушского района  Чувашской Республики                                                                                                                                                                                                                       от «____ »______________ 2022 г. № 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муниципальной межведомственной комисси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по вопросам организации отдыха и оздоровления детей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-28" w:firstLine="74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Муниципальная межведомственная комиссия по вопросам организации отдыха и оздоровления детей в Моргаушском районе Чувашской Республики(далее – Комиссия) создаётся для координации действий органов местного самоуправления, организаций в сфере организации отдыха  и оздоровления детей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Моргаушского района, а также настоящим Положением. </w:t>
      </w:r>
    </w:p>
    <w:p>
      <w:pPr>
        <w:pStyle w:val="Normal"/>
        <w:spacing w:lineRule="auto" w:line="240" w:before="0" w:after="0"/>
        <w:ind w:left="-56" w:firstLine="7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 Основными задачами Комиссии является определение комплекса мероприятий, обеспечивающих: 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совершенствование форм и содержания деятельности по организации отдыха и оздоровления детей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 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сохранение и развитие сети организаций отдыха и оздоровления детей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дотвращение детского травматизма и гибели в период проведения оздоровительной компании.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Комиссия принимает решение об удовлетворении (неудовлетворении) заявлений и предоставлении путевок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 Для реализации своих задач Комиссия имеет право: 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принимать в пределах своей компетенции решения, являющиеся рекомендательными для исполнения органами местного самоуправления, организациями отдыха и оздоровления детей; 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 и оздоровления детей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запрашивать в установленном порядке у государственных, общественных и иных организаций, должностных лиц необходимые для своей деятельности материалы и информацию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 Комиссию возглавляет председатель, а в его отсутствие – заместитель председателя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 Основной формой работы Комиссии являются заседания, проводимые по 1 раз в квартал. Заседание Комиссии считается правомочным, если на нем присутствует не менее двух третей ее членов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7. 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Организационно-техническое обеспечение работы Комиссии возлагается на отдел образования, молодежной политики, физической культуры и спорта  администрации Моргаушского района Чувашской Республики.</w:t>
      </w:r>
    </w:p>
    <w:p>
      <w:pPr>
        <w:pStyle w:val="Normal"/>
        <w:spacing w:lineRule="auto" w:line="240" w:before="0" w:after="0"/>
        <w:ind w:left="-42" w:firstLine="75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-42" w:firstLine="75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-42" w:firstLine="75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-42" w:firstLine="75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 №3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Утвержден  постановлением администрации                                                                                                             Моргаушского района  Чувашской Республики                                                                                                                                                                                                                        от «____ »______________ 2022 г. № 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организации  отдыха и  оздоровле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Настоящий порядок определяет механизм организации отдыха и оздоровления детей в Моргаушском  районе Чувашской Республики(далее – Порядок, Моргаушский район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Уполномоченным органом по организации отдыха и оздоровления детей является отдел образования, молодежной политики, физической культуры и спорта  администрации Моргаушского района (далее – Уполномоченный орга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Отдел образования, молодежной политики, физической культуры и спорта администрации Моргаушского район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 Уполномоченный орга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ирует родителей (законных представителей)детей об условиях проведения заявочной кампании через средства массовой информации, на родительских собраниях, размещает информацию на сайте отдела образования, молодежной политики, физической культуры и спорта администрации Моргаушского района и общеобразовательных организаций, распространяет информационные материалы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значает должностное лицо, ответственное за проведение заявочной кампании и организацию работы в автоматизированной системе  по сбору, учету и обработке заявок на приобретение путевок в загородные лагеря отдыха и оздоровления детей на территории Моргаушского района (далее – муниципальный операто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ивает ведение реестра заявок в автоматизированной сис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уют необходимые условия организации приема заявок на базе общеобразовательных организаций (определение отдельного помещения, обеспечение компьютерами и оргтехникой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ивает безопасность в ходе проведения заявочной камп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ределяет операторов по введению данных в автоматизированную систему в каждом обще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уют приём заявок от родителей (законных представителей) с 16 апреля  по август 2022 года на базе общеобразовательных орган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Оператор  вводит в автоматизированную систему все сведения заявителя, при наличии копий необходим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) копии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) копии свидетельства о рождении или паспорта ребенка (с предъявлением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копии СНИЛС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копии СНИЛС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) справки об обучении ребенка в образовательном учреждении (прикладываются к заявлению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завершению ввода автоматизированная система выдает уведомление о регистрации зая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зывает заседания муниципальной межведомственной комиссии и ведет протокол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Организация отдыха и оздоровления детей в  Моргаушском районе Чувашской Республики, в загородных организациях отдыха и оздоровления детей осуществляется путем выделения их родителям (законным представителям) путевок на основании заявления, составленного по прилагаемой форме (приложение 2) и поданного в Уполномоченный орган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Прием заявлений от родителей (законных представителей) на предоставление путевок в загородные организации отдыха и оздоровления детей в период весенних каникул осуществляется с 02 марта по 20 марта 2022 года, на период летних каникул – с 16 апреля  по август  2022 года, на период осенних каникул - с 01 октября по 30 октября 2022 года, на период зимних каникул - с 20 ноября по 21 декабря 2022 года</w:t>
      </w:r>
      <w:r>
        <w:rPr>
          <w:rFonts w:cs="Times New Roman" w:ascii="Times New Roman" w:hAnsi="Times New Roman"/>
          <w:sz w:val="17"/>
          <w:szCs w:val="17"/>
          <w:highlight w:val="lightGray"/>
        </w:rPr>
        <w:t>.</w:t>
      </w:r>
    </w:p>
    <w:p>
      <w:pPr>
        <w:pStyle w:val="Normal"/>
        <w:spacing w:lineRule="auto" w:line="240" w:before="0" w:after="0"/>
        <w:ind w:left="-42" w:firstLine="7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явления, поступившие на имя Уполномоченного органа незамедлительно регистрируются в журнале регистрации поступивших заявлений по предоставлению путевок в загородные организации отдыха и оздоровления детей. Заявления рассматриваются на заседании Комиссии по мере их поступления. О принятом решении Уполномоченным органом незамедлительно сообщается заявителю. Путевка выдается родителям (законным представителям) непосредственно перед началом оздоровительной смены.</w:t>
      </w:r>
    </w:p>
    <w:p>
      <w:pPr>
        <w:pStyle w:val="Normal"/>
        <w:spacing w:lineRule="auto" w:line="240" w:before="0" w:after="0"/>
        <w:ind w:left="-42" w:firstLine="7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бор, учет и обработка заявок на приобретение путевок в загородные организации отдыха и оздоровления детей в период летних каникул производится посредством единой автоматизированной системы. Прием заявлений начинается в 09.00 часов 16 апреля 2022 года. Прием заявлений осуществляется в рабочие дни с 8.00 до 17.00 часов, суббота и воскресенье – выходные д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 Предоставление путевки в загородные лагеря отдыха и оздоровления детей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ую организацию отдыха и оздоровления детей, родитель (законный представитель) должен немедленно вернуть путевку по месту ее вы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 В случае если ребенок не прибыл в загородную организацию отдыха и оздоровления детей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(законными представителями) детей по месту ее получения, путевка считается использованн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9. Для получения путевки родитель (законный представитель)детей с уведомлением, полученным при регистрации заявления в автоматизированной системе, обращается в Уполномоченный орган по организации отдыха и оздоровления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10</w:t>
      </w:r>
      <w:r>
        <w:rPr>
          <w:rFonts w:cs="Times New Roman" w:ascii="Times New Roman" w:hAnsi="Times New Roman"/>
          <w:color w:val="000000"/>
          <w:sz w:val="17"/>
          <w:szCs w:val="17"/>
        </w:rPr>
        <w:t>. Путевки в загородные организации отдыха и оздоровления детей со сроком пребывания 21 день в размере 17111 рублей, детские специализированные(профильные) лагеря на базе загородных организаций отдыха и оздоровления детей  со сроком пребывания от 7 до 21 дня из расчета до 897 рублей на одного ребенка в сутки, выделяются на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а) частичной оплаты родителями(законными представителями) безналичным путем через сберегательные кассы на счета загородных организаций отдыха и оздоровления детей:</w:t>
      </w:r>
    </w:p>
    <w:p>
      <w:pPr>
        <w:pStyle w:val="212"/>
        <w:shd w:fill="auto" w:val="clear"/>
        <w:spacing w:lineRule="auto" w:line="240" w:before="0" w:after="0"/>
        <w:ind w:firstLine="760"/>
        <w:rPr>
          <w:rStyle w:val="21"/>
          <w:color w:val="000000"/>
          <w:sz w:val="17"/>
          <w:szCs w:val="17"/>
        </w:rPr>
      </w:pPr>
      <w:r>
        <w:rPr>
          <w:rStyle w:val="21"/>
          <w:color w:val="000000"/>
          <w:sz w:val="17"/>
          <w:szCs w:val="17"/>
        </w:rPr>
        <w:t>5 процентов от средней стоимости путевки - на летнее каникулярное вре-</w:t>
        <w:br/>
        <w:t>мя со сроком пребывания 21 день и на весеннее, осеннее и зимнее каникулярное</w:t>
        <w:br/>
        <w:t>время со сроком пребывания не менее 7 дней для детей школьного возраста,</w:t>
        <w:br/>
        <w:t>находящихся в трудной жизненной ситуации.</w:t>
      </w:r>
    </w:p>
    <w:p>
      <w:pPr>
        <w:pStyle w:val="212"/>
        <w:shd w:fill="auto" w:val="clear"/>
        <w:spacing w:lineRule="auto" w:line="240" w:before="0" w:after="0"/>
        <w:ind w:firstLine="708"/>
        <w:rPr>
          <w:sz w:val="17"/>
          <w:szCs w:val="17"/>
        </w:rPr>
      </w:pPr>
      <w:r>
        <w:rPr>
          <w:rStyle w:val="21"/>
          <w:color w:val="000000"/>
          <w:sz w:val="17"/>
          <w:szCs w:val="17"/>
        </w:rPr>
        <w:t>Для получения путевки в организации отдыха детей и их оздоровления се-</w:t>
        <w:br/>
        <w:t>зонного или круглогодичного действия, оплата которой производится родителя-</w:t>
        <w:br/>
        <w:t>ми или иными законными представителями в размере 5 процентов от средней</w:t>
        <w:br/>
        <w:t>стоимости путевки, родители или иные законные представители представляют в</w:t>
        <w:br/>
        <w:t>организации социального обслуживания, находящиеся в ведении Министерства</w:t>
        <w:br/>
        <w:t>труда и социальной защиты Чувашской Республики (далее - организация соци-</w:t>
        <w:br/>
        <w:t>ального обслуживания), по месту жительства заявление (с указанием сведений о</w:t>
        <w:br/>
        <w:t>лицах, проживающих совместно с заявителем, о родственных связях заявителя с</w:t>
        <w:br/>
        <w:t>указанными лицами) и документы, подтверждающие факт трудной жизненной</w:t>
        <w:br/>
        <w:t>ситуации (для детей с ограниченными возможностями здоровья, то есть имею-</w:t>
        <w:br/>
        <w:t>щих недостатки в физическом и (или) психическом развитии, - копия заключе-</w:t>
        <w:br/>
        <w:t>ния психолого-медико-педагогической комиссии, подтверждающего недостатки</w:t>
        <w:br/>
        <w:t>в физическом и (или) психическом развитии; для детей - жертв вооруженных и</w:t>
        <w:br/>
        <w:t>межнациональных конфликтов, экологических и техногенных катастроф, сти-</w:t>
        <w:br/>
        <w:t>хийных бедствий - копия документа, выданного территориальным органом</w:t>
        <w:br/>
        <w:t>внутренних дел, подтверждающего факт того, что ребенок стал жертвой воору-</w:t>
        <w:br/>
        <w:t>женного и межнационального конфликта, или копия документа, выданного тер-</w:t>
        <w:br/>
        <w:t>риториальным органом Министерства Российской Федерации по делам граж-</w:t>
        <w:br/>
        <w:t>данской обороны, чрезвычайным ситуациям и ликвидации последствий стихий-</w:t>
        <w:br/>
        <w:t>ных бедствий, подтверждающего факт того, что ребенок пострадал от экологи-</w:t>
        <w:br/>
        <w:t>ческой, техногенной катастрофы, стихийного бедствия; для детей из семей бе-</w:t>
        <w:br/>
        <w:t>женцев и вынужденных переселенцев - копия документа, подтверждающего</w:t>
        <w:br/>
        <w:t>статус вынужденного переселенца, или документа, подтверждающего статус бе-</w:t>
        <w:br/>
        <w:t>женца, выданного территориальными органами Министерства внутренних дел</w:t>
        <w:br/>
        <w:t>Российской Федерации; для детей - жертв насилия - копия документа, выданно-</w:t>
        <w:br/>
        <w:t>го уполномоченным органом в соответствии с законодательством Российской</w:t>
        <w:br/>
        <w:t>Федерации, подтверждающего совершение в отношении ребенка насилия; для детей, проживающих в малоимущих семьях, - копия справки отдела казенного</w:t>
        <w:br/>
        <w:t>учреждения Чувашской Республики «Центр предоставления мер социальной</w:t>
        <w:br/>
        <w:t>поддержки» Министерства труда и социальной защиты Чувашской Республики</w:t>
        <w:br/>
        <w:t>по месту жительства о признании семьи малоимущей; для детей с отклонениями</w:t>
        <w:br/>
        <w:t>в поведении - копия заключения психолого-медико-педагогической комиссии).</w:t>
      </w:r>
    </w:p>
    <w:p>
      <w:pPr>
        <w:pStyle w:val="212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rStyle w:val="21"/>
          <w:color w:val="000000"/>
          <w:sz w:val="17"/>
          <w:szCs w:val="17"/>
        </w:rPr>
        <w:t>Организацией социального обслуживания в срок не позднее трех рабочих</w:t>
        <w:br/>
        <w:t>дней со дня поступления заявления составляется:</w:t>
      </w:r>
    </w:p>
    <w:p>
      <w:pPr>
        <w:pStyle w:val="212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rStyle w:val="21"/>
          <w:color w:val="000000"/>
          <w:sz w:val="17"/>
          <w:szCs w:val="17"/>
        </w:rPr>
        <w:t>в случае поступления заявления в отношении детей, оказавшихся в экс-</w:t>
        <w:br/>
        <w:t>тремальных условиях, - акт обследования жилищно-бытовых условий с подроб-</w:t>
        <w:br/>
        <w:t>ным описанием трудной жизненной ситуации;</w:t>
      </w:r>
    </w:p>
    <w:p>
      <w:pPr>
        <w:pStyle w:val="212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rStyle w:val="21"/>
          <w:color w:val="000000"/>
          <w:sz w:val="17"/>
          <w:szCs w:val="17"/>
        </w:rPr>
        <w:t>в случае поступления заявления в отношении детей, жизнедеятельность</w:t>
        <w:br/>
        <w:t>которых объективно нарушена в результате сложившихся обстоятельств и кото-</w:t>
        <w:br/>
        <w:t>рые не могут преодолеть данные обстоятельства самостоятельно или с помощью</w:t>
        <w:br/>
        <w:t>семьи, - акт обследования жилищно-бытовых условий с подробным описанием</w:t>
        <w:br/>
        <w:t>трудной жизненной ситуации, документ, содержащий информацию о нарушении</w:t>
        <w:br/>
        <w:t>жизнедеятельности ребенка.</w:t>
      </w:r>
    </w:p>
    <w:p>
      <w:pPr>
        <w:pStyle w:val="212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rStyle w:val="21"/>
          <w:color w:val="000000"/>
          <w:sz w:val="17"/>
          <w:szCs w:val="17"/>
        </w:rPr>
        <w:t>При подаче заявления в отношении детей-сирот и детей, оставшихся без</w:t>
        <w:br/>
        <w:t>попечения родителей, законным представителем может быть представлен по</w:t>
        <w:br/>
        <w:t>собственной инициативе документ, подтверждающий соответствующий статус,</w:t>
        <w:br/>
        <w:t>выданный органом опеки и попечительства по месту жительства.</w:t>
      </w:r>
    </w:p>
    <w:p>
      <w:pPr>
        <w:pStyle w:val="212"/>
        <w:shd w:fill="auto" w:val="clear"/>
        <w:spacing w:lineRule="auto" w:line="240" w:before="0" w:after="0"/>
        <w:ind w:firstLine="740"/>
        <w:rPr/>
      </w:pPr>
      <w:r>
        <w:rPr>
          <w:rStyle w:val="21"/>
          <w:color w:val="000000"/>
          <w:sz w:val="17"/>
          <w:szCs w:val="17"/>
        </w:rPr>
        <w:t>В случае если законным представителем не представлен по собственной</w:t>
        <w:br/>
        <w:t>инициативе документ, подтверждающий соответствующий статус,</w:t>
        <w:br/>
        <w:t>выданный органом опеки и попечительства по месту жительства, ор-</w:t>
        <w:br/>
        <w:t>ганизация социального обслуживания для их получения направляет в рамках</w:t>
        <w:br/>
        <w:t>межведомственного взаимодействия в орган опеки и попечительства по месту</w:t>
        <w:br/>
        <w:t>жительства соответствующий запрос не позднее 5 рабочих дней после дня по-</w:t>
        <w:br/>
        <w:t>ступления заявления.</w:t>
      </w:r>
    </w:p>
    <w:p>
      <w:pPr>
        <w:pStyle w:val="212"/>
        <w:shd w:fill="auto" w:val="clear"/>
        <w:spacing w:lineRule="auto" w:line="240" w:before="0" w:after="0"/>
        <w:ind w:firstLine="760"/>
        <w:rPr>
          <w:sz w:val="17"/>
          <w:szCs w:val="17"/>
        </w:rPr>
      </w:pPr>
      <w:r>
        <w:rPr>
          <w:rStyle w:val="21"/>
          <w:color w:val="000000"/>
          <w:sz w:val="17"/>
          <w:szCs w:val="17"/>
        </w:rPr>
        <w:t>20 процентов от средней стоимости путевки - на летнее каникулярное</w:t>
        <w:br/>
        <w:t>время со сроком пребывания 21 день и на весеннее, осеннее и зимнее канику-</w:t>
        <w:br/>
        <w:t>лярное время со сроком пребывания не менее 7 дней для детей школьного воз-</w:t>
        <w:br/>
        <w:t>раста из семей, среднедушевой доход которых не превышает 150 процентов ве-</w:t>
        <w:br/>
        <w:t>личины прожиточного минимума, установленной в Чувашской Республике;</w:t>
      </w:r>
    </w:p>
    <w:p>
      <w:pPr>
        <w:pStyle w:val="212"/>
        <w:shd w:fill="auto" w:val="clear"/>
        <w:spacing w:lineRule="auto" w:line="240" w:before="0" w:after="0"/>
        <w:ind w:firstLine="760"/>
        <w:rPr>
          <w:sz w:val="17"/>
          <w:szCs w:val="17"/>
        </w:rPr>
      </w:pPr>
      <w:r>
        <w:rPr>
          <w:rStyle w:val="21"/>
          <w:color w:val="000000"/>
          <w:sz w:val="17"/>
          <w:szCs w:val="17"/>
        </w:rPr>
        <w:t>30 процентов от средней стоимости путевки - на летнее каникулярное</w:t>
        <w:br/>
        <w:t>время со сроком пребывания 21 день и на весеннее, осеннее и зимнее канику-</w:t>
        <w:br/>
        <w:t>лярное время со сроком пребывания не менее 7 дней для детей школьного воз-</w:t>
        <w:br/>
        <w:t>раста из семей, среднедушевой доход которых составляет от 150 до 200 процен-</w:t>
        <w:br/>
        <w:t>тов величины прожиточного минимума, установленной в Чувашской Республи-</w:t>
        <w:br/>
        <w:t>ке;</w:t>
      </w:r>
    </w:p>
    <w:p>
      <w:pPr>
        <w:pStyle w:val="212"/>
        <w:shd w:fill="auto" w:val="clear"/>
        <w:spacing w:lineRule="auto" w:line="240" w:before="0" w:after="0"/>
        <w:ind w:firstLine="760"/>
        <w:rPr>
          <w:sz w:val="17"/>
          <w:szCs w:val="17"/>
        </w:rPr>
      </w:pPr>
      <w:r>
        <w:rPr>
          <w:rStyle w:val="21"/>
          <w:color w:val="000000"/>
          <w:sz w:val="17"/>
          <w:szCs w:val="17"/>
        </w:rPr>
        <w:t>50 процентов от средней стоимости путевки - на летнее каникулярное</w:t>
        <w:br/>
        <w:t>время со сроком пребывания 21 день и на весеннее, осеннее и зимнее канику-</w:t>
        <w:br/>
        <w:t>лярное время со сроком пребывания не менее 7 дней для детей школьного воз-</w:t>
        <w:br/>
        <w:t>раста из семей, среднедушевой доход которых превышает 200 процентов вели-</w:t>
        <w:br/>
        <w:t>чины прожиточного минимума, установленной в Чувашской Республике.</w:t>
      </w:r>
    </w:p>
    <w:p>
      <w:pPr>
        <w:pStyle w:val="212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rStyle w:val="21"/>
          <w:color w:val="000000"/>
          <w:sz w:val="17"/>
          <w:szCs w:val="17"/>
        </w:rPr>
        <w:t>Для получения путевки в организации отдыха детей и их оздоровления се-</w:t>
        <w:br/>
        <w:t>зонного или круглогодичного действия, оплата которой производится родителя-</w:t>
        <w:br/>
        <w:t>ми или иными законными представителями детей в размере 20, 30 и 50 процен-</w:t>
        <w:br/>
        <w:t>тов от средней стоимости путевки, родители или иные законные представители</w:t>
        <w:br/>
        <w:t>представляют в Уполномоченный орган заявление (с указанием</w:t>
        <w:br/>
        <w:t>сведений о лицах, проживающих совместно с заявителем, о родственных связях</w:t>
        <w:br/>
        <w:t>заявителя с указанными лицами), справки о доходах родителей или иных закон-</w:t>
        <w:br/>
        <w:t>ных представителей ребенка за три месяца, предшествующие месяцу обращения.</w:t>
      </w:r>
    </w:p>
    <w:p>
      <w:pPr>
        <w:pStyle w:val="212"/>
        <w:shd w:fill="auto" w:val="clear"/>
        <w:spacing w:lineRule="auto" w:line="240" w:before="0" w:after="0"/>
        <w:ind w:firstLine="740"/>
        <w:rPr/>
      </w:pPr>
      <w:r>
        <w:rPr>
          <w:rStyle w:val="21"/>
          <w:color w:val="000000"/>
          <w:sz w:val="17"/>
          <w:szCs w:val="17"/>
        </w:rPr>
        <w:t>Предоставление путевки в организации отдыха детей и их оздоровления</w:t>
        <w:br/>
        <w:t>сезонного или круглогодичного действия, оплата которой производится в соот-</w:t>
        <w:br/>
        <w:t>ветствии с абзацами вторым - пятым настоящего пункта, осуществляется не ча-</w:t>
        <w:br/>
        <w:t>ще одного раза в течение календарного года. В случае стихийного бедствия,</w:t>
        <w:br/>
        <w:t>острой психологической травмы, перенесенной ребенком, безнадзорности, бес-</w:t>
        <w:br/>
        <w:t>призорности родитель или иной законный представитель вправе подать заявле-</w:t>
        <w:br/>
        <w:t>ние на повторную выдачу путевки в организации отдыха детей и их оздоровле-</w:t>
        <w:br/>
        <w:t>ния сезонного или круглогодичного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получения бесплатной путевки многодетные семьи с пятью и более несовершеннолетними детьми обращаются в организацию социального обслуживания Моргаушского района, подведомственную Министерству труда и социальной защиты Чувашской Республики, заявление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212"/>
        <w:shd w:fill="auto" w:val="clear"/>
        <w:spacing w:lineRule="auto" w:line="240" w:before="0" w:after="0"/>
        <w:ind w:firstLine="740"/>
        <w:rPr>
          <w:color w:val="000000"/>
          <w:sz w:val="17"/>
          <w:szCs w:val="17"/>
        </w:rPr>
      </w:pPr>
      <w:r>
        <w:rPr>
          <w:sz w:val="17"/>
          <w:szCs w:val="17"/>
        </w:rPr>
        <w:t>Предоставление детям-сиротам и детям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ab/>
        <w:t>б) частичного возмещения Уполномоченным орган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средней стоимости путевок в загородные лагеря  отдыха и оздоровления детей Чувашской Республики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за счет средств бюджета Моргаушского района Чувашской Республики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 Предоставление путевок в загородные организации отдыха детей и их оздоровления 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3 настоящего порядка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 Основанием для отказа в предоставлении путевок в загородные организации отдыха детей и их оздоровления  является: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лучение путевки в текущем году в загородные лагеря отдыха и оздоровления детей;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не предоставление заявителем документов, указанных в пункте 3 настоящего порядка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 Заключается трехсторонний договор между Уполномоченным органом,  родителем(законным представителем) обучающихся общеобразовательных организаций Моргаушского района Чувашской Республики и загородной организацией отдыха и оздоровления детей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ля получения путевки родитель (законный представитель)детей с уведомлением, полученным при регистрации  заявления в автоматизированной системе, обращается в Уполномоченный орган в определенный день(информация о дате доводится до всех родителей (законных представителей)детей, когда представители загородных организаций отдыха и оздоровления детей и Уполномоченный орган организует выдачу путевок в соответствии с  трехсторонним договором, заключенным между Уполномоченным органом, родителем (законным представителем) и загородной организацией отдыха и оздоровления детей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акже родители (законные представители)детей имеют право получить путевки самостоятельно, непосредственно в загородной организации отдыха детей и их оздоровления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 Уполномоченный орган оставляет за собой право устанавливать квоту путевки в загородные организации отдыха и оздоровления детей для родителей (законных представителей)детей в соответствии с возможностями загородных организаций отдыха и оздоровления детей  и финансовых средств, предусмотренных на организацию отдыха и оздоровления детей в каникулярный период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 На базе общеобразовательных организаций,  на основании заявки, представленной в Министерство образования и молодёжной политики Чувашской Республики,  организуются летние оздоровительные учреждения с дневным пребыванием детей на время каник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 Продолжительность смены в летних оздоровительных учреждениях с дневным пребыванием детей составляет в период летних каникул не менее 21 дня, в профильных сменах – не менее 10 дней;  на период осенних, зимних каникул не менее 7 дней. С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тоимость набора продуктов питания в </w:t>
      </w:r>
      <w:r>
        <w:rPr>
          <w:rFonts w:cs="Times New Roman" w:ascii="Times New Roman" w:hAnsi="Times New Roman"/>
          <w:sz w:val="17"/>
          <w:szCs w:val="17"/>
        </w:rPr>
        <w:t xml:space="preserve">в летних оздоровительных учреждениях с дневным пребыванием детей и профильных сменах, финансируемых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из местного бюджета, </w:t>
      </w:r>
      <w:r>
        <w:rPr>
          <w:rFonts w:cs="Times New Roman" w:ascii="Times New Roman" w:hAnsi="Times New Roman"/>
          <w:sz w:val="17"/>
          <w:szCs w:val="17"/>
        </w:rPr>
        <w:t xml:space="preserve">составляет  105 рублей на одного ребенка в день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 Комплектование  летних оздоровительных учреждений с дневным пребыванием осуществляется общеобразовательным учреждением. Услуга предоставляется на основании заявления от родителей (законных представителей), составленного по прилагаемой форме (Приложение 3) и поданного в адрес руководителя общеобразовательной организации, на базе которой организовано  летнее оздоровительное учреждение с дневным пребыванием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8. Прием заявлений от родителей (законных представителей) в летнее оздоровительное учреждение с дневным пребыванием осуществляется с 20 апреля по 20 мая 2022г. </w:t>
      </w:r>
    </w:p>
    <w:p>
      <w:pPr>
        <w:pStyle w:val="Normal"/>
        <w:spacing w:lineRule="auto" w:line="240" w:before="0" w:after="0"/>
        <w:ind w:left="-28" w:firstLine="73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9. Организация деятельности летнего оздоровительного учреждения с дневным пребыванием осуществляется на основании образовательных программ, получивших заключения экспертных советов, созданных при муниципальной межведомственной комиссии по вопросам организации отдыха и оздоровления детей  в Моргаушском районе Чувашской Республики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0. Летние оздоровительные учреждения с дневным пребыванием открываются при наличии санитарно-эпидемиологических заключений о соответствии организации отдыха и оздоровления детей санитарным правилам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1. 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муниципальной межведомственной комиссии по вопросам организации отдыха и оздоровления детей в Моргаушском районе Чувашской Республики Продолжительность смены указанных лагерей составляет не менее 3 дней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</w:t>
      </w:r>
      <w:r>
        <w:rPr>
          <w:rFonts w:cs="Times New Roman" w:ascii="Times New Roman" w:hAnsi="Times New Roman"/>
          <w:color w:val="000000"/>
          <w:sz w:val="17"/>
          <w:szCs w:val="17"/>
        </w:rPr>
        <w:t>тоимость набора продуктов питания в палаточных лагерях с круглосуточным пребыванием</w:t>
      </w:r>
      <w:r>
        <w:rPr>
          <w:rFonts w:cs="Times New Roman" w:ascii="Times New Roman" w:hAnsi="Times New Roman"/>
          <w:sz w:val="17"/>
          <w:szCs w:val="17"/>
        </w:rPr>
        <w:t xml:space="preserve">, финансируемых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из местного бюджета, </w:t>
      </w:r>
      <w:r>
        <w:rPr>
          <w:rFonts w:cs="Times New Roman" w:ascii="Times New Roman" w:hAnsi="Times New Roman"/>
          <w:sz w:val="17"/>
          <w:szCs w:val="17"/>
        </w:rPr>
        <w:t>составляет  328 рублей на одного ребенка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4. При организации отдыха и оздоровления детей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7"/>
          <w:szCs w:val="17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к Порядку  организации  отдыха и оздоровления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Style w:val="Style15"/>
          <w:rFonts w:cs="Times New Roman" w:ascii="Times New Roman" w:hAnsi="Times New Roman"/>
          <w:bCs/>
          <w:sz w:val="17"/>
          <w:szCs w:val="17"/>
        </w:rPr>
        <w:t>ТИПОВАЯ ФОРМА ПАСПОРТА</w:t>
      </w:r>
    </w:p>
    <w:p>
      <w:pPr>
        <w:pStyle w:val="Style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Style w:val="Style15"/>
          <w:rFonts w:cs="Times New Roman" w:ascii="Times New Roman" w:hAnsi="Times New Roman"/>
          <w:bCs/>
          <w:sz w:val="17"/>
          <w:szCs w:val="17"/>
        </w:rPr>
        <w:t>организации отдыха и оздоровления детей</w:t>
      </w:r>
    </w:p>
    <w:p>
      <w:pPr>
        <w:pStyle w:val="Style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418"/>
        <w:gridCol w:w="280"/>
        <w:gridCol w:w="311"/>
        <w:gridCol w:w="319"/>
        <w:gridCol w:w="236"/>
        <w:gridCol w:w="165"/>
        <w:gridCol w:w="360"/>
        <w:gridCol w:w="360"/>
        <w:gridCol w:w="68"/>
        <w:gridCol w:w="140"/>
        <w:gridCol w:w="53"/>
        <w:gridCol w:w="39"/>
        <w:gridCol w:w="420"/>
        <w:gridCol w:w="180"/>
        <w:gridCol w:w="76"/>
        <w:gridCol w:w="44"/>
        <w:gridCol w:w="60"/>
        <w:gridCol w:w="60"/>
        <w:gridCol w:w="230"/>
        <w:gridCol w:w="250"/>
        <w:gridCol w:w="266"/>
        <w:gridCol w:w="274"/>
        <w:gridCol w:w="60"/>
        <w:gridCol w:w="120"/>
        <w:gridCol w:w="180"/>
        <w:gridCol w:w="12"/>
        <w:gridCol w:w="768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ридический 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й адрес местонахождения, телефон, факс, адреса электронной почты и сайта организации в информационно-телекоммуникаци</w:t>
              <w:softHyphen/>
              <w:t>онной сети «Интернет»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редитель организации (для юридических лиц - полное наименование, для индивидуальных предпринимателей (физических лиц) - фамилия, имя, отчество (последнее - при наличии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ик организации (для юридических лиц - полное наименование, для индивидуальных предпринимателей (физических лиц) - фамилия, имя, отчество (последнее - при наличии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 работы в данной должност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".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организации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ородный лагерь отдыха и оздоровления дете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наторно-курортная организация/санаторно-оз</w:t>
              <w:softHyphen/>
              <w:t>до</w:t>
              <w:softHyphen/>
              <w:t>ровительный детский лагерь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геря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зированный (профильный) лагерь (указать профиль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тский оздоровительно-образовательный центр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умент, на основании которого действует организация (устав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0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ввода организации в эксплуатацию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иод функционирования организации (круглогодично, сезо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роекта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ительность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рузка по сменам (количество детей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рузка в межканикулярный период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9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я и сооружения нежилого назначения:</w:t>
            </w:r>
          </w:p>
        </w:tc>
      </w:tr>
      <w:tr>
        <w:trPr>
          <w:trHeight w:val="1847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, этажность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трой</w:t>
              <w:softHyphen/>
              <w:t>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 кв. м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какое количество детей рассчитан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0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кро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транспорт коммунального назнач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я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 земельного участка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озеленения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насаждений на территор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тветствие территории организации требованиям контрольно-надзорных органов (при наличии запрещающих предписаний указать причины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лана территории организац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одного объекта, в том числе его удаленность от территории организации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ссейн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уд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зеро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хранилищ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оборудованного пляжа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ограждения в зоне куп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ушево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туалет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абин для переодев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навесов от солнц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ункта медицинской помощ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оста службы спас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раждение (указать, какое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ран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опускного режим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нопки тревожной сигнализации (КТС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системы оповещения и управления эвакуацией люд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омплектованность первичными средствами пожаротуш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атная численность организации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, чел.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й уровень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штат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наличии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е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-специаль</w:t>
              <w:softHyphen/>
              <w:t>но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дагогиче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цин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ники пищебло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 помещений</w:t>
            </w:r>
          </w:p>
        </w:tc>
        <w:tc>
          <w:tcPr>
            <w:tcW w:w="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этаж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спального помещения, кв.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ота спального помещения,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оек, шт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горяче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но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сушилок для одежды и обув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ранов в умывальник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чков в туалет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омнаты личной гигие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амеры хранения личных вещей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2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личие физкультурно-оздоровительных </w:t>
              <w:br/>
              <w:t>сооружений, площад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тр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лощадь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 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какое количество детей рассчитано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. Капит.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лей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скет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дминто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стольный теннис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ыжки в длину, высот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говая дорож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тбольное пол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ссей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нозал (количество мест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блиотека (количество мест в читальном зале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гровые комнаты, помещения для работы кружков (указать вид и количество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ктовый зал (крытая эстрада), количество посадочных мест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тняя эстрада (открытая площадка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аттракционов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 м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ность в соответствии с нормами (да/нет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пун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бинет врача-педиатр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 медицинской сестр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бинет зубного врач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уалет с умывальником в шлюз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олято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ата для капель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ата для кишеч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ата бокс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оек в палата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фет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ушевая для больных дет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нитарный узе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1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 банно-прачечного 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енный показа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душевых сеток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технологического оборудования прачечно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2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состоянии пище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метическ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еденных зал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осадочных мест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смен питающихс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столов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кухонн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ия мытья посуды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осудомоечной машин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удомоечные ванны (количество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роизводственных помещений (цехов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ют производственные помещения (указать, каки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технологического оборудовани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ильного оборудования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лаждаемые (низкотемпературные) камер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ытовые холодильники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3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снабжение (отметить в ячейке)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 от местного водопровода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 от артскважины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возное (бутилированная вод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емкости для запаса воды, куб. м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ячее водоснабжение: наличие, тип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6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ализация</w:t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ая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гребного тип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ки для мусора, их оборудова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оснабже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27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  <w:vertAlign w:val="superscript"/>
              </w:rPr>
              <w:t>1</w:t>
            </w:r>
          </w:p>
          <w:p>
            <w:pPr>
              <w:pStyle w:val="Style2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я и сооруж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ные объек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транспорт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валифицированных специалистов по работе с детьми-инвалидами (по слуху; по зрению; с нарушениями опорно-двига</w:t>
              <w:softHyphen/>
              <w:t>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5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ab/>
        <w:t>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ab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ступными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2649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Стоимость предоставляемых услуг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путев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койко-д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питания в д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Финансовые расходы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мягким инвентар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пищебл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Профиль организации (указать, ка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2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7"/>
                <w:szCs w:val="17"/>
              </w:rPr>
              <w:t>Медицинские услуги и процедуры (указать, какие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7"/>
          <w:szCs w:val="17"/>
        </w:rPr>
      </w:pPr>
      <w:bookmarkStart w:id="0" w:name="sub_1111"/>
      <w:bookmarkEnd w:id="0"/>
      <w:r>
        <w:rPr>
          <w:rFonts w:cs="Times New Roman" w:ascii="Times New Roman" w:hAnsi="Times New Roman"/>
          <w:sz w:val="17"/>
          <w:szCs w:val="17"/>
        </w:rPr>
        <w:t>___________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*</w:t>
        <w:tab/>
        <w:t>Разделы 11 и 12 заполняются санаторно-оздоровительными детскими лагерями круглогодичного функционирования, лагерями, организация которых осуществляется на базе санаториев-профилакто</w:t>
        <w:softHyphen/>
        <w:t>риев, пансионатов с лечением, организаций санаторного типа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1" w:name="sub_1111"/>
      <w:bookmarkStart w:id="2" w:name="sub_1111"/>
      <w:bookmarkEnd w:id="2"/>
    </w:p>
    <w:p>
      <w:pPr>
        <w:pStyle w:val="Normal"/>
        <w:spacing w:lineRule="auto" w:line="240" w:before="0" w:after="0"/>
        <w:ind w:left="1200" w:hanging="120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17"/>
          <w:szCs w:val="17"/>
        </w:rPr>
        <w:t>Примечание.</w:t>
      </w:r>
      <w:r>
        <w:rPr>
          <w:rFonts w:cs="Times New Roman" w:ascii="Times New Roman" w:hAnsi="Times New Roman"/>
          <w:sz w:val="17"/>
          <w:szCs w:val="17"/>
        </w:rPr>
        <w:t xml:space="preserve"> Ответы на вопросы, требующие ответа «да» или «нет», заполняются соответственно «+» или «–»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изменении любого показателя в таблице форма паспорта заполняется заново.</w:t>
      </w:r>
    </w:p>
    <w:p>
      <w:pPr>
        <w:pStyle w:val="Style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7"/>
          <w:szCs w:val="17"/>
        </w:rPr>
        <w:t>Руководитель организации</w:t>
        <w:tab/>
        <w:t xml:space="preserve"> ____________              _______________________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sz w:val="17"/>
          <w:szCs w:val="17"/>
        </w:rPr>
        <w:t xml:space="preserve">(подпись) </w:t>
        <w:tab/>
        <w:tab/>
        <w:t xml:space="preserve">         (расшифровка подписи)</w:t>
      </w:r>
    </w:p>
    <w:p>
      <w:pPr>
        <w:pStyle w:val="Style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Style2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7"/>
          <w:szCs w:val="17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к Порядку  организации  отдыха и оздоровления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путевок в загородный лагерь отдыха и оздоровления детей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(указывается уполномоченный орган по организации отдыха и оздоровления детей)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, паспортные данные заявителя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адрес местожительства,  тел. служебный, домашний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шу предоставить возможность приобретения за частичную стоимость путевки в загородный лагерь  отдыха и оздоровления детей __________________________на______ 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ля моего ребенка 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еника(цы) класса _____ школы 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живающего по адресу 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отказе в приобретении путевки обязуюсь сообщить в уполномоченный орган своеврем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,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знакомлен(а) с Порядком организации отдыха и оздоровления детей в Моргаушском районе Чувашской Республики,  утвержденным постановлением администрации Моргаушского района чувашской Республики о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«____»_______2022г. №_____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7"/>
          <w:szCs w:val="17"/>
        </w:rPr>
        <w:t>«_____» ________________ 202__г.   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ab/>
        <w:tab/>
      </w:r>
      <w:r>
        <w:rPr>
          <w:rFonts w:cs="Times New Roman" w:ascii="Times New Roman" w:hAnsi="Times New Roman"/>
          <w:i/>
          <w:sz w:val="17"/>
          <w:szCs w:val="17"/>
        </w:rPr>
        <w:t>Подпись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Подпись     (расшифровка подписи)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ю своего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ю своего СНИЛ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ю свидетельства о рождении (паспорта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ю СНИЛС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правку о доходах родителей или иных законных представителей ребенка за три месяца, предшествующие месяцу 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правку с места учеб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ешок к заявлению на предоставление путевки в загородный  лагерь отдыха и оздоровления детей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О ребенка: ______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мена: ____________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регистрации заявления: _______________________</w:t>
      </w:r>
    </w:p>
    <w:p>
      <w:pPr>
        <w:pStyle w:val="Normal"/>
        <w:spacing w:lineRule="auto" w:line="240" w:before="0" w:after="0"/>
        <w:ind w:left="2124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№ </w:t>
      </w:r>
      <w:r>
        <w:rPr>
          <w:rFonts w:cs="Times New Roman" w:ascii="Times New Roman" w:hAnsi="Times New Roman"/>
          <w:sz w:val="17"/>
          <w:szCs w:val="17"/>
        </w:rPr>
        <w:t>регистрации заявления: _________________________</w:t>
      </w:r>
    </w:p>
    <w:p>
      <w:pPr>
        <w:pStyle w:val="Style2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7"/>
          <w:szCs w:val="17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к Порядку  организации  отдыха и оздоровления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Форма заявления о зачислении ребенка в летнее оздорови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с дневным пребыванием дет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образовательного учрежд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олжность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, паспортные дан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одителя (законного представителя дет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домашний адрес,  тел. служебный, домашний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шу зачислить моего ребенка 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проживающего по адресу 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летнее оздоровительное учреждение с дневным пребыванием на период: 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отказе в приобретении путевки обязуюсь сообщить в образовательное учреждение своеврем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знакомлен(а) с Порядком организации отдыха и оздоровления детей в Моргаушском районе Чувашской Республики, утвержденным постановлением администрации Моргаушского района чувашской Республики о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«____»_______2022г.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«_____» ________________ 2022г.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Подпись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Подпись     (расшифровка подписи)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ю своего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ю своего СНИЛ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ю свидетельства о рождении (паспорта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ешок к заявлению на предоставление путевки в  летнее оздоровительное учреждение с дневным пребыванием дет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О ребенка: _______________________________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мена: _____________________________________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регистрации заявления: ___________________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№ </w:t>
      </w:r>
      <w:r>
        <w:rPr>
          <w:rFonts w:cs="Times New Roman" w:ascii="Times New Roman" w:hAnsi="Times New Roman"/>
          <w:sz w:val="17"/>
          <w:szCs w:val="17"/>
        </w:rPr>
        <w:t>регистрации заявления: _____________________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 №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тверждена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от «____ »_____ 202__г. № _____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 журнала регистрации поступивших заявлений от  родите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(законных представителей)детей по предоставлению путевок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в загородные лагеря отдыха и оздоровления детей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2"/>
        <w:gridCol w:w="1678"/>
        <w:gridCol w:w="1367"/>
        <w:gridCol w:w="1107"/>
        <w:gridCol w:w="1125"/>
        <w:gridCol w:w="193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ег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И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заяв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О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б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м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, номер исходящего документа и кому сообщено о результата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20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1517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63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6:00Z</dcterms:created>
  <dc:creator>Димитриева Алина Фадеевна</dc:creator>
  <dc:description/>
  <cp:keywords/>
  <dc:language>en-US</dc:language>
  <cp:lastModifiedBy>Семенов Николай Юрьевич</cp:lastModifiedBy>
  <cp:lastPrinted>2022-04-18T12:47:00Z</cp:lastPrinted>
  <dcterms:modified xsi:type="dcterms:W3CDTF">2022-05-11T08:26:00Z</dcterms:modified>
  <cp:revision>2</cp:revision>
  <dc:subject/>
  <dc:title/>
</cp:coreProperties>
</file>