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2022 ç. _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.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ргаушского района Чувашской Республики о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8.01.2019г. №21 «О муниципальной программе Морга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шского района Чувашской Республики «Развитие зе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льных и имущественный отношений Моргауш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йона Чувашской Республик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Моргаушского район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в постановление администрации Моргаушского района Чувашской Республики от 18.01.2019г. №21 «О муниципальной программе Моргаушского района Чувашской Республики «Развитие земельных и имущественный отношений Моргаушского района Чувашской Республики»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Позицию «Объемы финансирования Муниципальной программы с разбивкой по годам реализации» паспорта муниципальной программы Моргаушского района Чувашской Республики «Развитие земельных и имущественный отношений Моргаушского района Чувашской Республики» (далее – Программа) изложить в следующие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5"/>
        <w:gridCol w:w="380"/>
        <w:gridCol w:w="6552"/>
      </w:tblGrid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нозируемые объемы финансирования мероприятий подпрограммы в 2019–2035 годах составляют 15428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19 году – 3116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0 году – 2228,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1 году – 3423,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2 году – 5559,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ого бюджета Моргаушского района Чувашской Республики – 6553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19 году – 927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0 году – 208,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1 году – 1184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2 году – 3233,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3 году – 50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4 году – 50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ов сельских поселений Моргаушского района Чувашской Республики – 8874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19 году – 2189,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0 году – 2020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1 году – 2238,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2 году – 2325,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3 году – 5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4 году – 5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районного бюджета Моргаушского района Чувашской Республики»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. Приложение № 2 Программы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земельных и имущественный отношений Моргаушского района Чувашской Республики» изложить в следующие редакции:</w:t>
      </w:r>
      <w:bookmarkStart w:id="0" w:name="P1714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«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b w:val="false"/>
          <w:b w:val="false"/>
          <w:color w:val="000000"/>
          <w:sz w:val="17"/>
          <w:szCs w:val="17"/>
        </w:rPr>
      </w:pPr>
      <w:r>
        <w:rPr>
          <w:rFonts w:cs="Calibri" w:ascii="Times New Roman" w:hAnsi="Times New Roman"/>
          <w:b w:val="false"/>
          <w:color w:val="000000"/>
          <w:sz w:val="17"/>
          <w:szCs w:val="17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 </w:t>
      </w:r>
      <w:r>
        <w:rPr>
          <w:rFonts w:cs="Calibri" w:ascii="Times New Roman" w:hAnsi="Times New Roman"/>
          <w:b w:val="false"/>
          <w:color w:val="000000"/>
          <w:sz w:val="17"/>
          <w:szCs w:val="17"/>
        </w:rPr>
        <w:t>Моргаушского района Чуваш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Times New Roman" w:hAnsi="Times New Roman"/>
          <w:b w:val="false"/>
          <w:color w:val="000000"/>
          <w:sz w:val="17"/>
          <w:szCs w:val="17"/>
        </w:rPr>
        <w:t xml:space="preserve">Республики «Развитие земельных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и имущественных отношени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Моргаушского района Чувашской Республик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за счет всех источников финансирования реализации муниципальной программы Моргаушского района Чувашской Республики «Развитие земельных и имущественных отношений </w:t>
      </w:r>
      <w:r>
        <w:rPr>
          <w:rFonts w:cs="Calibri" w:ascii="Times New Roman" w:hAnsi="Times New Roman"/>
          <w:b w:val="false"/>
          <w:color w:val="000000"/>
          <w:sz w:val="17"/>
          <w:szCs w:val="17"/>
        </w:rPr>
        <w:t>Моргаушского района Чувашской Республики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tbl>
      <w:tblPr>
        <w:tblW w:w="5300" w:type="pct"/>
        <w:jc w:val="left"/>
        <w:tblInd w:w="-5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1223"/>
        <w:gridCol w:w="568"/>
        <w:gridCol w:w="1109"/>
        <w:gridCol w:w="1663"/>
        <w:gridCol w:w="560"/>
        <w:gridCol w:w="559"/>
        <w:gridCol w:w="560"/>
        <w:gridCol w:w="559"/>
        <w:gridCol w:w="558"/>
        <w:gridCol w:w="559"/>
        <w:gridCol w:w="554"/>
        <w:gridCol w:w="698"/>
        <w:gridCol w:w="438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Наименование государственной программы Чувашской Республики, подпрограммы государственной программы Чувашской Республики (программы, основного мероприятия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 xml:space="preserve">Источники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финансирования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 xml:space="preserve">статья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26–20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31–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3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</w:r>
    </w:p>
    <w:tbl>
      <w:tblPr>
        <w:tblW w:w="5300" w:type="pct"/>
        <w:jc w:val="left"/>
        <w:tblInd w:w="-5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1265"/>
        <w:gridCol w:w="590"/>
        <w:gridCol w:w="1037"/>
        <w:gridCol w:w="1624"/>
        <w:gridCol w:w="590"/>
        <w:gridCol w:w="607"/>
        <w:gridCol w:w="525"/>
        <w:gridCol w:w="527"/>
        <w:gridCol w:w="588"/>
        <w:gridCol w:w="595"/>
        <w:gridCol w:w="592"/>
        <w:gridCol w:w="595"/>
        <w:gridCol w:w="485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«Развитие земельных и имущественных от</w:t>
              <w:softHyphen/>
              <w:t>ношений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3116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222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342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5559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5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5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 xml:space="preserve">Местный бюджет Моргаушского района Чувашской Республик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27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8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184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323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93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Бюджеты сельских поселений Моргаушского района Чувашской Республики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189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20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238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32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0,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0,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«Управление  муниципальным  имуществом Моргаушского района Чувашской Республик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3116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22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342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3759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А41027612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Местный бюджет Моргаушского района Чувашской Республики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27,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8,1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184,6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233,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А41027612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A4101736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Местный бюджет Моргаушского района Чувашской Республ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А4102775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Бюджеты сельских поселений Моргаушского района Чувашской Республ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182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133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54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А410276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Бюджеты сельских поселений Моргаушского района Чувашской Республ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006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887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684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42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 xml:space="preserve">Создание единой системы учета муниципального имущества Моргаушского района Чувашской Республик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A4101736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Местный бюджет Моргаушского района Чувашской Республ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1488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Основное мероприятие 1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A4101736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Местный бюджет Моргаушского района Чувашской Республ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934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095,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869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659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А410276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Бюджеты сельских поселений Моргаушского района Чувашской Республ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006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887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684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42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А41027612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Местный бюджет Моргаушского района Чувашской Республики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27,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8,1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184,6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233,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9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182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133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54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А4102775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Бюджеты сельских поселений Моргаушского района Чувашской Республ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182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133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54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7"/>
                <w:szCs w:val="17"/>
                <w:lang w:eastAsia="en-US"/>
              </w:rPr>
              <w:t>«Формирование эффективного муниципального сектора экономики Моргаушского района Чувашской Республик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8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А4202711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Местный бюджет Моргаушского района Чувашской Республ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8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1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оздание эффективной системы муниципального сектора экономики Моргаушского района Чувашской Республ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А4202711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Местный бюджет Моргаушского района Чувашской Республ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1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Эффективное управление муниципальным иму</w:t>
              <w:softHyphen/>
              <w:t>ществом Моргаушского района Чу</w:t>
              <w:softHyphen/>
              <w:t>вашской Республ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8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1"/>
              <w:jc w:val="both"/>
              <w:outlineLvl w:val="3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А4202711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Местный бюджет Моргаушского района Чувашской Республ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8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Основное мероприятие 2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А4202711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местный бюджет Моргаушского района Чувашской Республ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8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Подпрограмма «Обеспечение реализации муниципальной программы Моргаушского района Чувашской Республики «Развитие земельных и имущественных отношений Моргаушского района  Чувашской Республик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».</w:t>
            </w:r>
          </w:p>
        </w:tc>
      </w:tr>
    </w:tbl>
    <w:p>
      <w:pPr>
        <w:pStyle w:val="Normal"/>
        <w:widowControl w:val="false"/>
        <w:autoSpaceDE w:val="false"/>
        <w:ind w:left="609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3. В приложении №3 к Программе в таблице «</w:t>
      </w:r>
      <w:r>
        <w:rPr>
          <w:rFonts w:cs="Calibri" w:ascii="Times New Roman" w:hAnsi="Times New Roman"/>
          <w:b w:val="false"/>
          <w:color w:val="000000"/>
          <w:sz w:val="24"/>
          <w:szCs w:val="24"/>
        </w:rPr>
        <w:t>Подпрограмма «Управление муниципальным имуществом Моргаушского района Чувашской Республики» муниципальной программы Моргаушского района Чувашской Республики «Развитие земельных и имущественных отношений Моргаушского района Чувашской Республики» позицию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17"/>
        <w:gridCol w:w="378"/>
        <w:gridCol w:w="6742"/>
      </w:tblGrid>
      <w:tr>
        <w:trPr/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нозируемые объемы финансирования мероприятий подпрограммы в 2019–2035 годах составляют 1362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19 году – 3116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0 году – 2228,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1 году – 342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2 году – 3759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ого бюджета Моргаушского района Чувашской Республики – 6553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19 году – 927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0 году – 208,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1 году – 118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2 году – 1433,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3 году – 50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4 году – 50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5 году – 50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ов сельских поселений Моргаушского района Чувашской Республики – 8874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19 году – 2189,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0 году – 2020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1 году – 2238,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2 году – 2325,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3 году – 5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4 году – 5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местного бюджета Моргаушского района Чувашской Республики.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4.  В приложении №3 к Программе разде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обходимых для реализации подпрограммы (с расшифров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источникам финансирования, по этапам и годам ее реал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ий объем финансирования подпрограммы в 2019-2035 годах за счет средств местного бюджета Моргаушского района Чувашской Республики составля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2019 году – 927,3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2020 году – 208,2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2021 году – 1184,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2022 году – </w:t>
      </w:r>
      <w:r>
        <w:rPr>
          <w:rFonts w:cs="Calibri" w:ascii="Times New Roman" w:hAnsi="Times New Roman"/>
          <w:b w:val="false"/>
          <w:bCs/>
          <w:color w:val="000000"/>
          <w:sz w:val="24"/>
          <w:szCs w:val="24"/>
        </w:rPr>
        <w:t xml:space="preserve">1433,8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2023 году – 50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2024 году – 50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2026–2030 годах – 0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2031–2035 годах – 0,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ы финансирования подпрограммы подлежат ежегодному уточнению исходя из возможностей местного бюджета Моргаушского района Чувашской Республ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ализации подпрограммы за счет всех источников финансирования в 2019–2035 годах приведено в приложении к настоящей подпрограмме.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5. Приложение к подпрограмме «</w:t>
      </w:r>
      <w:r>
        <w:rPr>
          <w:rFonts w:cs="Calibri" w:ascii="Times New Roman" w:hAnsi="Times New Roman"/>
          <w:b w:val="false"/>
          <w:color w:val="000000"/>
          <w:sz w:val="24"/>
          <w:szCs w:val="24"/>
        </w:rPr>
        <w:t>Управление муниципальным имуществом Моргаушского района Чувашской Республик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Программы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и подпрограммы «</w:t>
      </w:r>
      <w:r>
        <w:rPr>
          <w:rFonts w:cs="Calibri" w:ascii="Times New Roman" w:hAnsi="Times New Roman"/>
          <w:b w:val="false"/>
          <w:color w:val="000000"/>
          <w:sz w:val="24"/>
          <w:szCs w:val="24"/>
        </w:rPr>
        <w:t>Управление муниципальным имуществом Моргаушского района Чувашской Республик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муниципальной программы Моргаушского района Чувашской Республики «Развитие земельных и имущественных отношений Моргаушского района Чувашской Республики» за счет всех источников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tbl>
      <w:tblPr>
        <w:tblW w:w="5450" w:type="pct"/>
        <w:jc w:val="left"/>
        <w:tblInd w:w="-6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141"/>
        <w:gridCol w:w="590"/>
        <w:gridCol w:w="1196"/>
        <w:gridCol w:w="1622"/>
        <w:gridCol w:w="579"/>
        <w:gridCol w:w="591"/>
        <w:gridCol w:w="590"/>
        <w:gridCol w:w="591"/>
        <w:gridCol w:w="590"/>
        <w:gridCol w:w="590"/>
        <w:gridCol w:w="591"/>
        <w:gridCol w:w="737"/>
        <w:gridCol w:w="505"/>
      </w:tblGrid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Наименование подпрограммы государственной программы Чувашской Республики, (программы, основного мероприятия, мероприятия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</w:r>
    </w:p>
    <w:tbl>
      <w:tblPr>
        <w:tblW w:w="5450" w:type="pct"/>
        <w:jc w:val="left"/>
        <w:tblInd w:w="-6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1189"/>
        <w:gridCol w:w="557"/>
        <w:gridCol w:w="1158"/>
        <w:gridCol w:w="1623"/>
        <w:gridCol w:w="597"/>
        <w:gridCol w:w="592"/>
        <w:gridCol w:w="593"/>
        <w:gridCol w:w="594"/>
        <w:gridCol w:w="595"/>
        <w:gridCol w:w="592"/>
        <w:gridCol w:w="593"/>
        <w:gridCol w:w="739"/>
        <w:gridCol w:w="501"/>
      </w:tblGrid>
      <w:tr>
        <w:trPr>
          <w:tblHeader w:val="true"/>
          <w:trHeight w:val="23" w:hRule="atLeast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Под</w:t>
              <w:softHyphen/>
              <w:t>про</w:t>
              <w:softHyphen/>
              <w:t xml:space="preserve">грамма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«Управление муниципальным имуществом Моргаушского района Чувашской Республик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3116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2228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342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3759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5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5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А410276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Местный  бюджет Моргаушского района Чувашской Республик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27,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8,1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184,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233,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815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3260,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3260,0</w:t>
            </w:r>
          </w:p>
        </w:tc>
      </w:tr>
      <w:tr>
        <w:trPr>
          <w:trHeight w:val="1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9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А41027612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Местный  бюджет Моргаушского района 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A4101736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Местный  бюджет Моргаушского района 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А41027612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Бюджеты сельских поселений Моргаушского района 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006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887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684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425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А41027759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Бюджеты сельских поселений Моргаушского района 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182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133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5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Цель «Создание полных и актуальных сведений об объектах недвижимости и информационное наполнение государственного кадастра недвижимости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</w:r>
    </w:p>
    <w:tbl>
      <w:tblPr>
        <w:tblW w:w="5550" w:type="pct"/>
        <w:jc w:val="left"/>
        <w:tblInd w:w="-6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"/>
        <w:gridCol w:w="423"/>
        <w:gridCol w:w="1259"/>
        <w:gridCol w:w="177"/>
        <w:gridCol w:w="379"/>
        <w:gridCol w:w="212"/>
        <w:gridCol w:w="950"/>
        <w:gridCol w:w="86"/>
        <w:gridCol w:w="1544"/>
        <w:gridCol w:w="559"/>
        <w:gridCol w:w="697"/>
        <w:gridCol w:w="549"/>
        <w:gridCol w:w="567"/>
        <w:gridCol w:w="559"/>
        <w:gridCol w:w="697"/>
        <w:gridCol w:w="552"/>
        <w:gridCol w:w="7"/>
        <w:gridCol w:w="700"/>
        <w:gridCol w:w="299"/>
        <w:gridCol w:w="240"/>
        <w:gridCol w:w="144"/>
      </w:tblGrid>
      <w:tr>
        <w:trPr>
          <w:trHeight w:val="461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Основное мероприя</w:t>
              <w:softHyphen/>
              <w:t>тие 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 xml:space="preserve">Создание единой системы учета муниципального имущества Моргаушского района Чувашской Республики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А4102761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Местный  бюджет Моргаушского района Чувашской Республ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роприя</w:t>
              <w:softHyphen/>
              <w:t>тием 1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ровень актуализации реестра  имущества Моргаушского района Чувашской Республики, процентов (нарастающим итого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*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*</w:t>
            </w:r>
          </w:p>
        </w:tc>
      </w:tr>
      <w:tr>
        <w:trPr>
          <w:trHeight w:val="2512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оля площади земельных участков, в отношении которых зарегистрировано право собственности Моргаушского района Чувашской Республики, в общей площади земельных участков, подлежащих регистрации в муниципальную собственность Моргаушского района Чувашской Республики, процентов (нарастающим итогом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*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*</w:t>
            </w:r>
          </w:p>
        </w:tc>
      </w:tr>
      <w:tr>
        <w:trPr>
          <w:trHeight w:val="1488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Основное мероприятие 1.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A4101736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Местный бюджет Моргаушского района Чувашской Республ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Цель «Повышение эффективности управления муниципальным имуществом Моргаушского района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color w:val="000000"/>
          <w:sz w:val="17"/>
          <w:szCs w:val="17"/>
        </w:rPr>
      </w:r>
    </w:p>
    <w:tbl>
      <w:tblPr>
        <w:tblW w:w="5550" w:type="pct"/>
        <w:jc w:val="left"/>
        <w:tblInd w:w="-6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1364"/>
        <w:gridCol w:w="565"/>
        <w:gridCol w:w="1185"/>
        <w:gridCol w:w="1346"/>
        <w:gridCol w:w="743"/>
        <w:gridCol w:w="590"/>
        <w:gridCol w:w="582"/>
        <w:gridCol w:w="597"/>
        <w:gridCol w:w="13"/>
        <w:gridCol w:w="589"/>
        <w:gridCol w:w="592"/>
        <w:gridCol w:w="595"/>
        <w:gridCol w:w="742"/>
        <w:gridCol w:w="504"/>
        <w:gridCol w:w="137"/>
      </w:tblGrid>
      <w:tr>
        <w:trPr>
          <w:trHeight w:val="247" w:hRule="atLeast"/>
        </w:trPr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Основное мероприя</w:t>
              <w:softHyphen/>
              <w:t>тие 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933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7"/>
                <w:szCs w:val="17"/>
                <w:lang w:eastAsia="en-US"/>
              </w:rPr>
              <w:t>1095,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7"/>
                <w:szCs w:val="17"/>
                <w:lang w:eastAsia="en-US"/>
              </w:rPr>
              <w:t>2869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7"/>
                <w:szCs w:val="17"/>
                <w:lang w:eastAsia="en-US"/>
              </w:rPr>
              <w:t>2659,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7"/>
                <w:szCs w:val="17"/>
                <w:lang w:eastAsia="en-US"/>
              </w:rPr>
              <w:t>5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7"/>
                <w:szCs w:val="17"/>
                <w:lang w:eastAsia="en-US"/>
              </w:rPr>
              <w:t>5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93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А4102761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7"/>
                <w:szCs w:val="17"/>
                <w:lang w:eastAsia="en-US"/>
              </w:rPr>
              <w:t>100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7"/>
                <w:szCs w:val="17"/>
                <w:lang w:eastAsia="en-US"/>
              </w:rPr>
              <w:t>887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7"/>
                <w:szCs w:val="17"/>
                <w:lang w:eastAsia="en-US"/>
              </w:rPr>
              <w:t>1684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7"/>
                <w:szCs w:val="17"/>
                <w:lang w:eastAsia="en-US"/>
              </w:rPr>
              <w:t>1425,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7"/>
                <w:szCs w:val="17"/>
                <w:lang w:eastAsia="en-US"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7"/>
                <w:szCs w:val="17"/>
                <w:lang w:eastAsia="en-US"/>
              </w:rPr>
              <w:t>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А4102761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Местный  бюджет Моргаушского района Чувашской Республ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27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208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184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233,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3294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роприя</w:t>
              <w:softHyphen/>
              <w:t>тием 1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7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*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*</w:t>
            </w:r>
          </w:p>
        </w:tc>
      </w:tr>
      <w:tr>
        <w:trPr>
          <w:trHeight w:val="212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182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133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54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Основное мероприя</w:t>
              <w:softHyphen/>
              <w:t>тие 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9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182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133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554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6. В приложении №4 к Программе в таблице «</w:t>
      </w:r>
      <w:r>
        <w:rPr>
          <w:rFonts w:cs="Calibri" w:ascii="Times New Roman" w:hAnsi="Times New Roman"/>
          <w:color w:val="000000"/>
          <w:sz w:val="24"/>
          <w:szCs w:val="24"/>
        </w:rPr>
        <w:t>Под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hyperlink w:anchor="P70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эффективного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сектора экономики Моргаушского района Чувашской Республики» муниципальной  программы Моргаушского района Чувашской Республики «Развитие земельных и имущественных отношений Моргаушского района  Чувашской Республики» </w:t>
      </w:r>
      <w:r>
        <w:rPr>
          <w:rFonts w:cs="Calibri" w:ascii="Times New Roman" w:hAnsi="Times New Roman"/>
          <w:color w:val="000000"/>
          <w:sz w:val="24"/>
          <w:szCs w:val="24"/>
        </w:rPr>
        <w:t>позицию «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17"/>
        <w:gridCol w:w="378"/>
        <w:gridCol w:w="6742"/>
      </w:tblGrid>
      <w:tr>
        <w:trPr/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нозируемые объемы финансирования мероприятий подпрограммы в 2019–2035 годах составляют 180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2 году – 18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ого бюджета Моргаушского района Чувашской Республики – 180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2 году – 18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местного бюджета Моргаушского района Чувашской Республики.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7.  В приложении №4 к Программе разде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обходимых для реализации подпрограммы (с расшифров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источникам финансирования, по этапам и годам ее реал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ий объем финансирования подпрограммы в 2019-2035 годах за счет средств местного бюджета Моргаушского района Чувашской Республики составля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2020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2021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2022 году – </w:t>
      </w:r>
      <w:r>
        <w:rPr>
          <w:rFonts w:cs="Calibri" w:ascii="Times New Roman" w:hAnsi="Times New Roman"/>
          <w:b w:val="false"/>
          <w:bCs/>
          <w:color w:val="000000"/>
          <w:sz w:val="24"/>
          <w:szCs w:val="24"/>
        </w:rPr>
        <w:t xml:space="preserve">1800,0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2026–2030 годах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2031–2035 годах – 0,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ы финансирования подпрограммы подлежат ежегодному уточнению исходя из возможностей местного бюджета Моргаушского района Чувашской Республ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ализации подпрограммы за счет всех источников финансирования в 2019–2035 годах приведено в приложении к настоящей подпрограмме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8. Приложение к подпрограмме «Управление муниципальным имуществом Моргаушского района Чувашской Республики» Программы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и подпрограммы «Формирование эффективного муниципального сектора экономики Моргаушского района Республики» муниципальной программы Моргаушского района Чувашской Республики «Развитие земельных и имущественных отношений Моргаушского района Чувашской Республики» за счет всех источников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tbl>
      <w:tblPr>
        <w:tblW w:w="5450" w:type="pct"/>
        <w:jc w:val="left"/>
        <w:tblInd w:w="-6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319"/>
        <w:gridCol w:w="412"/>
        <w:gridCol w:w="1118"/>
        <w:gridCol w:w="1668"/>
        <w:gridCol w:w="613"/>
        <w:gridCol w:w="591"/>
        <w:gridCol w:w="590"/>
        <w:gridCol w:w="591"/>
        <w:gridCol w:w="590"/>
        <w:gridCol w:w="590"/>
        <w:gridCol w:w="591"/>
        <w:gridCol w:w="737"/>
        <w:gridCol w:w="503"/>
      </w:tblGrid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Наименование подпрограммы государственной программы Чувашской Республики, (программы, основного мероприятия, мероприятия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</w:r>
    </w:p>
    <w:tbl>
      <w:tblPr>
        <w:tblW w:w="5450" w:type="pct"/>
        <w:jc w:val="left"/>
        <w:tblInd w:w="-6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1330"/>
        <w:gridCol w:w="416"/>
        <w:gridCol w:w="1114"/>
        <w:gridCol w:w="1667"/>
        <w:gridCol w:w="597"/>
        <w:gridCol w:w="592"/>
        <w:gridCol w:w="620"/>
        <w:gridCol w:w="567"/>
        <w:gridCol w:w="595"/>
        <w:gridCol w:w="592"/>
        <w:gridCol w:w="593"/>
        <w:gridCol w:w="739"/>
        <w:gridCol w:w="501"/>
      </w:tblGrid>
      <w:tr>
        <w:trPr>
          <w:tblHeader w:val="true"/>
          <w:trHeight w:val="23" w:hRule="atLeast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Под</w:t>
              <w:softHyphen/>
              <w:t>про</w:t>
              <w:softHyphen/>
              <w:t xml:space="preserve">грамма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 xml:space="preserve">Формирование эффективного муниципального  секто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экономики Моргаушского района Чувашской Республики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18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A420271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Местный  бюджет Моргаушского района 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8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Цель «Оптимизация состава и структуры государственного имущества Чувашской Республики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</w:r>
    </w:p>
    <w:tbl>
      <w:tblPr>
        <w:tblW w:w="5500" w:type="pct"/>
        <w:jc w:val="left"/>
        <w:tblInd w:w="-6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369"/>
        <w:gridCol w:w="417"/>
        <w:gridCol w:w="1166"/>
        <w:gridCol w:w="1665"/>
        <w:gridCol w:w="593"/>
        <w:gridCol w:w="591"/>
        <w:gridCol w:w="594"/>
        <w:gridCol w:w="593"/>
        <w:gridCol w:w="593"/>
        <w:gridCol w:w="596"/>
        <w:gridCol w:w="595"/>
        <w:gridCol w:w="744"/>
        <w:gridCol w:w="505"/>
        <w:gridCol w:w="21"/>
      </w:tblGrid>
      <w:tr>
        <w:trPr>
          <w:trHeight w:val="461" w:hRule="atLeast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Основное мероприя</w:t>
              <w:softHyphen/>
              <w:t>тие 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оздание эффективной системы муниципального сектора экономики Моргаушского района Чувашской Республ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А4102761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Местный  бюджет Моргаушского района Чувашской Республ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роприя</w:t>
              <w:softHyphen/>
              <w:t>тием 1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Количество муниципальных унитарных предприятий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Местный бюджет Моргаушского района Чувашской Республ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 Чувашской Республики, основанных на праве хозяйственного ведения, едини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1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Доля объектов недвижимого имущества казны Моргаушского района Чувашской Республики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Моргаушского района Чувашской Республики в отчетном году, процен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0,0*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Цель «Обеспечение эффективного функционирования муниципального сектора экономики Моргаушского района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color w:val="000000"/>
          <w:sz w:val="17"/>
          <w:szCs w:val="17"/>
        </w:rPr>
      </w:r>
    </w:p>
    <w:tbl>
      <w:tblPr>
        <w:tblW w:w="5550" w:type="pct"/>
        <w:jc w:val="left"/>
        <w:tblInd w:w="-6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1365"/>
        <w:gridCol w:w="417"/>
        <w:gridCol w:w="1329"/>
        <w:gridCol w:w="1459"/>
        <w:gridCol w:w="627"/>
        <w:gridCol w:w="590"/>
        <w:gridCol w:w="582"/>
        <w:gridCol w:w="571"/>
        <w:gridCol w:w="627"/>
        <w:gridCol w:w="593"/>
        <w:gridCol w:w="595"/>
        <w:gridCol w:w="742"/>
        <w:gridCol w:w="640"/>
        <w:gridCol w:w="9"/>
      </w:tblGrid>
      <w:tr>
        <w:trPr>
          <w:trHeight w:val="247" w:hRule="atLeast"/>
        </w:trPr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Основное мероприя</w:t>
              <w:softHyphen/>
              <w:t>тие 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Эффективное управление муниципальным иму</w:t>
              <w:softHyphen/>
              <w:t>ществом Моргаушского района Чу</w:t>
              <w:softHyphen/>
              <w:t>вашской Республ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8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Местный  бюджет Моргаушского района Чувашской Республ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8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роприя</w:t>
              <w:softHyphen/>
              <w:t>тием 1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Обеспечение контроля за эффективным использованием и сохранностью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муниципального иму</w:t>
              <w:softHyphen/>
              <w:t>щества Моргаушского района Чу</w:t>
              <w:softHyphen/>
              <w:t>вашской Республ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, процен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4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40,0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60,0*</w:t>
            </w:r>
          </w:p>
        </w:tc>
      </w:tr>
      <w:tr>
        <w:trPr>
          <w:trHeight w:val="7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Моргаушского района Чувашской Республики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Моргаушского района Чувашской Республики, процен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5,0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,0*</w:t>
            </w:r>
          </w:p>
        </w:tc>
      </w:tr>
      <w:tr>
        <w:trPr>
          <w:trHeight w:val="7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Доля неучтенных объектов недвижимого имущества, выявленных по результатам проведения проверок муниципальных учреждений Моргаушского района Чувашской Республики, право на которые зарегистрировано, в общем количестве выявленных не учтенных муниципальными учреждениями Моргаушского района  Чувашской Республики объектов недвижимого имущества, процен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5,0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,0*</w:t>
            </w:r>
          </w:p>
        </w:tc>
      </w:tr>
      <w:tr>
        <w:trPr>
          <w:trHeight w:val="7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, процен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,0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,0*</w:t>
            </w:r>
          </w:p>
        </w:tc>
      </w:tr>
      <w:tr>
        <w:trPr>
          <w:trHeight w:val="212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8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Основное мероприя</w:t>
              <w:softHyphen/>
              <w:t>тие 2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птимизация имущества, находящегося в муниципальной собственности Моргаушского района Чувашской Республ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18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7"/>
                <w:szCs w:val="17"/>
                <w:lang w:eastAsia="en-US"/>
              </w:rPr>
              <w:t>0,0»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ргаушского района Чувашской Республики                                                           А.Н. Матросов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Исп. Охотникова Н.Г.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8-83541) 62-7-61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  <w:r>
        <w:br w:type="page"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8505" w:leader="none"/>
        </w:tabs>
        <w:ind w:left="-284" w:hanging="567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-284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Заместитель главы администрации района – начальник финансового отдела администрации Моргаушского района_______________________________________________ Ананьева Р.И.</w:t>
      </w:r>
    </w:p>
    <w:p>
      <w:pPr>
        <w:pStyle w:val="Normal"/>
        <w:tabs>
          <w:tab w:val="clear" w:pos="720"/>
          <w:tab w:val="left" w:pos="5387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5387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5387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тдел имущественных и земельных отношений Моргаушского района Чувашской Республики ___________________________________________________     Иванова И.А.</w:t>
      </w:r>
    </w:p>
    <w:p>
      <w:pPr>
        <w:pStyle w:val="Normal"/>
        <w:ind w:left="-284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-284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-284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тдел организационно-кадрового, правового обеспечения и по работе с органами местного самоуправления администрации района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1">
    <w:name w:val="Основной текст 3"/>
    <w:basedOn w:val="Normal"/>
    <w:qFormat/>
    <w:pPr>
      <w:ind w:right="135"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" w:hAnsi="TimesET" w:eastAsia="Times New Roman" w:cs="TimesE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3:00Z</dcterms:created>
  <dc:creator>Лаврентьев Валерий Григорьевич</dc:creator>
  <dc:description/>
  <cp:keywords/>
  <dc:language>en-US</dc:language>
  <cp:lastModifiedBy>Семенов Николай Юрьевич</cp:lastModifiedBy>
  <cp:lastPrinted>2022-04-19T14:36:00Z</cp:lastPrinted>
  <dcterms:modified xsi:type="dcterms:W3CDTF">2022-05-11T08:33:00Z</dcterms:modified>
  <cp:revision>2</cp:revision>
  <dc:subject/>
  <dc:title>Ч=ваш Республики		            	Чувашская Республика</dc:title>
</cp:coreProperties>
</file>