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2022г.   № 41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476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Моргаушского района          Чувашской         Республики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– 4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2. В паспорте муниципальной Программы позицию «Объемы и источники финансирования муниципальной программы с разбивкой по годам реализации</w:t>
      </w:r>
      <w:r>
        <w:rPr/>
        <w:t xml:space="preserve">» изложить в следующей редакции: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367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74 638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46 704,6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38 77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940,7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463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,9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0 710,3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18 842,1 тыс. 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74 638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38 770,0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463,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0 710,3 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 1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7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 Приложение № 2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50"/>
        <w:gridCol w:w="1116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94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trike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2"/>
                </w:rPr>
                <w:t>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0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94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 (ито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8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4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07,5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4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3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2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99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3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91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891,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6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1.6.1.  В паспорте Подпрограммы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6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24"/>
          <w:szCs w:val="24"/>
        </w:rPr>
        <w:t>«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74 63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-   38 319,5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-   46 704,6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23 764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21 0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44 488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 871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 000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7 3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 900,9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6 900,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7 667,6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38 77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6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23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4 43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 940,7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48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ргаушского района – 463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9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0,9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2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23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 - 90 710,3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6 389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18 842,1 тыс. 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16 79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3 30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1.6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>4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24"/>
          <w:szCs w:val="24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4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II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личество реализова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5.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од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1.6.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 Раздел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муниципальной программы в 2018–2024 годах составляет 174 638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федерального бюджета Российской Федерации  - 44 488,7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республиканского бюджета Чувашской Республики – 38 770,0 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бюджета Моргаушского района – 463,0 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счет сельских поселений Моргаушского района – 90 710,3 тыс.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внебюджетных источников  - 206,9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6.7. Приложение №1 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6.8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и № 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Cs w:val="22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9.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 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29441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1362"/>
        <w:gridCol w:w="898"/>
        <w:gridCol w:w="1258"/>
        <w:gridCol w:w="583"/>
        <w:gridCol w:w="622"/>
        <w:gridCol w:w="16"/>
        <w:gridCol w:w="1333"/>
        <w:gridCol w:w="147"/>
        <w:gridCol w:w="341"/>
        <w:gridCol w:w="135"/>
        <w:gridCol w:w="22"/>
        <w:gridCol w:w="159"/>
        <w:gridCol w:w="9"/>
        <w:gridCol w:w="17"/>
        <w:gridCol w:w="1257"/>
        <w:gridCol w:w="9"/>
        <w:gridCol w:w="17"/>
        <w:gridCol w:w="579"/>
        <w:gridCol w:w="17"/>
        <w:gridCol w:w="833"/>
        <w:gridCol w:w="142"/>
        <w:gridCol w:w="17"/>
        <w:gridCol w:w="692"/>
        <w:gridCol w:w="141"/>
        <w:gridCol w:w="17"/>
        <w:gridCol w:w="859"/>
        <w:gridCol w:w="931"/>
        <w:gridCol w:w="157"/>
        <w:gridCol w:w="921"/>
        <w:gridCol w:w="17"/>
        <w:gridCol w:w="15"/>
        <w:gridCol w:w="824"/>
        <w:gridCol w:w="17"/>
        <w:gridCol w:w="15"/>
        <w:gridCol w:w="88"/>
        <w:gridCol w:w="6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100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  <w:tc>
          <w:tcPr>
            <w:tcW w:w="13922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подгруппа) вида расходов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8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13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19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704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64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52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 431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940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7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 8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trike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52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 (итог)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8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556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47,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377,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2,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4,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5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970,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 (ед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42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63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18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71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7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970,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70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45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30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67,6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8,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4,2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9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2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F25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Cs w:val="22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4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50851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3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0000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 (итог)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38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842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794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07,5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0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4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22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480,7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1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2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377,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47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592,9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747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2,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4,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3,9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7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0851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02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71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4,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51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5550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Моргаушского район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Минстрой Чуваш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1401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</w:rPr>
              <w:t xml:space="preserve">  (процентов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25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администрации Моргаушского района                                                                А.Н.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  <w:t>Исп. Новикова Э.Л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0"/>
        </w:rPr>
      </w:pPr>
      <w:r>
        <w:rPr>
          <w:rFonts w:eastAsia="Calibri"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2127" w:right="85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02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1:00Z</dcterms:created>
  <dc:creator>okc</dc:creator>
  <dc:description/>
  <cp:keywords/>
  <dc:language>en-US</dc:language>
  <cp:lastModifiedBy>Семенов Николай Юрьевич</cp:lastModifiedBy>
  <cp:lastPrinted>2022-04-26T11:48:00Z</cp:lastPrinted>
  <dcterms:modified xsi:type="dcterms:W3CDTF">2022-05-11T10:11:00Z</dcterms:modified>
  <cp:revision>2</cp:revision>
  <dc:subject/>
  <dc:title>Чǎваш Республики</dc:title>
</cp:coreProperties>
</file>