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28570</wp:posOffset>
                  </wp:positionH>
                  <wp:positionV relativeFrom="paragraph">
                    <wp:posOffset>40640</wp:posOffset>
                  </wp:positionV>
                  <wp:extent cx="1052830" cy="1083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ạ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ркаш район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е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2022 г. №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303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05pt" to="56pt,12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5684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2.35pt" to="156.1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06.05.2022 г. № 4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.  Моргауши</w:t>
            </w:r>
          </w:p>
        </w:tc>
      </w:tr>
    </w:tbl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right="45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right="4578" w:hanging="0"/>
        <w:rPr/>
      </w:pPr>
      <w:r>
        <w:rPr>
          <w:b/>
          <w:sz w:val="28"/>
          <w:szCs w:val="28"/>
        </w:rPr>
        <w:t>Об обеспечении безопасности людей на водных объектах Моргаушского района Чувашской Республики в период купального сезона 2022 года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, Указания Кабинета Министров Чувашской Республики от 29 апреля 2022 г. №7 «Об обеспечении безопасности людей на водных объектах Чувашской Республики в период купального сезона 2022 года», и в целях обеспечения безопасности людей на водных объектах Моргаушского района администрация Моргаушского  района Чувашской Республики постановляет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1. Рекомендовать главам сельских поселений Моргаушского района: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: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- соответствующие нормативные правовые акты по определению мест для массового отдыха людей в период купального сезона; 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- планы мероприятий по обеспечению безопасности людей на водных объектах, охране их жизни и здоровья в период купального сезона 2022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зданию реестра водных объектов на территории сельских поселений Моргаушского района Чувашской Республики, разрешённых для купания и массового отдыха населения на воде;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оборудовать места массового отдыха людей вблизи водоемов;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е и техническое освидетельствование водоемов и мест массового отдыха населения вблизи водоемов;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- определить потенциально опасные участки водоемов и обозначить их соответствующими предупреждающими и запрещающими знаками. предупреждающими и запрещающими знаками. В местах необорудованных для купания выставить щиты (аншлаги) с предупреждающими и запрещающими знаками и надпис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, утверждённых постановлением Кабинета Министров Чувашской Республики от 26 мая 2006 года № 139;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населения информацию об опасных участках водоемов и местах, запрещенных для купания, через СМИ и печатную агитацию;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должностных лиц, актива, родительской ответственности и медицинского персонала в местах массового отдыха населения вблизи водоемов;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2. Отделу образования, молодежной политики, физической культуры и спорта администрации Моргаушского района, совместно с Центром ГИМС Главного управления МЧС России по Чувашской Республике-Чувашии (по согласованию) провести «Месячник безопасности на воде» в образовательных учреждениях и детских оздоровительных лагерях в период с 1 июня по 30 августа 2022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образовательных организациях до начала летних каникул уроки безопасности на водных объектах Чувашской Республики и в непосредственной близости от них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</w:t>
      </w:r>
      <w:hyperlink w:anchor="Par6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беспечению безопасности людей на водных объектах Моргаушского района Чувашской Республики на 2022 год согласно приложению № 1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временно исполняющего полномочия главы администрации района – заместителя председателя КЧС и ОПБ района Матросова А.Н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лавы администрации                                                                А.Н. Матрос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«____»__________2022 г.  №____</w:t>
      </w:r>
    </w:p>
    <w:p>
      <w:pPr>
        <w:pStyle w:val="Normal"/>
        <w:widowControl w:val="false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1" w:name="Par43"/>
      <w:bookmarkEnd w:id="1"/>
      <w:r>
        <w:rPr>
          <w:sz w:val="17"/>
          <w:szCs w:val="17"/>
        </w:rPr>
        <w:t>ПЛАН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sz w:val="17"/>
          <w:szCs w:val="17"/>
        </w:rPr>
        <w:t>НА ВОДНЫХ ОБЪЕКТАХ МОРГАУШСКОГО РАЙОНА ЧУВАШСКОЙ РЕСПУБЛИКИ В ПЕРИОД ЛЕТНЕГО КУПАЛЬНОГО СЕЗОНА 2022 ГОД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8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153"/>
        <w:gridCol w:w="1276"/>
        <w:gridCol w:w="1984"/>
        <w:gridCol w:w="1467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>
          <w:trHeight w:val="9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азработать     и     утвердить соответствующие     нормативные правовые  акты  по  определению мест для массового отдыха людей вблизи   водоемов   в    период летнего купального сезона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а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ы сельски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елений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азработать и  утвердить  планы мероприятий   по    обеспечению безопасности  людей  на  водных объектах, в период    летнего    купального сезона 2022 года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ы сельски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елений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вести заседания комиссий  по предупреждению   и   ликвидации чрезвычайных     ситуаций     и обеспечению            пожарной безопасности  (далее  -  КЧС  и ОПБ)  по  вопросам  обеспечения безопасности  людей  в   период летнего купального сезона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ЧС и ОПБ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а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ы сельски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елений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ть рабочие группы по обследованию мест массового отдыха людей в период купального сезона на территории Моргаушского района Чувашской Республики с участием сотрудников казённого учреждения Чувашской Республики «Чувашская республиканская поисково-спасательная служба» (далее – КУ «Чувашская республиканская поисково-спасательная служба»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юнь 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ы сельски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елений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ределить потенциально опас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участки водоемов  и  обозначить их соответствующими предупреждающими и запрещающими знакам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ы сельски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елений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ить в  местах  массового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дыха     населения     вблизи водоемов   стенды   (щиты)    с материалами   по   профилактике несчастных случаев с людьми  на воде и извлечениями  из  </w:t>
            </w:r>
            <w:hyperlink r:id="rId3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Правил</w:t>
              </w:r>
            </w:hyperlink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ы жизни людей  на  воде  в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е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ы сельски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елений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8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ести до населения информац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 опасных участках водоемов  и местах,     запрещенных     для купания,  </w:t>
            </w:r>
            <w:hyperlink r:id="rId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Правил</w:t>
              </w:r>
            </w:hyperlink>
            <w:r>
              <w:rPr>
                <w:color w:val="000000"/>
                <w:sz w:val="17"/>
                <w:szCs w:val="17"/>
              </w:rPr>
              <w:t xml:space="preserve">  охраны  жизни людей  на  воде   в   Чувашской Республике    через    средства массовой информации и наглядную агитаци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ы сельски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елений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вести "Месячник безопасности на водных объектах"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 июн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30 авгус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йона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ы сельских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селений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5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рганизовать          дежурство должностных    лиц,     актива, родителей    и     медицинского персонала  в  местах  массового отдыха. Назначить ответственных лиц из числа  актива  сельского поселения  в  местах  массового отдыха     населения     вблизи водоемов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 врем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з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ы сельск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поселений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  <w:r>
              <w:rPr>
                <w:color w:val="000000"/>
                <w:sz w:val="17"/>
                <w:szCs w:val="17"/>
              </w:rPr>
              <w:t>, БУ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Моргаушского ЦРБ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Минздра Чувашии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МВД РФ по Моргаушскому району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rPr>
          <w:sz w:val="17"/>
          <w:szCs w:val="17"/>
        </w:rPr>
      </w:pPr>
      <w:bookmarkStart w:id="2" w:name="Par134"/>
      <w:bookmarkEnd w:id="2"/>
      <w:r>
        <w:rPr>
          <w:sz w:val="17"/>
          <w:szCs w:val="17"/>
        </w:rPr>
        <w:t>&lt;*&gt; - мероприятия, предусмотренные планом, реализуются по согласованию с исполнителе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1"/>
        <w:spacing w:lineRule="auto" w:line="276"/>
        <w:ind w:firstLine="567"/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113F2CE3C59D7622B47A26969F461BF2FA293BEBDC3D2E9E82279A253AAF5FE5EDF68892D96AFEEC433CyBQ2E" TargetMode="External"/><Relationship Id="rId4" Type="http://schemas.openxmlformats.org/officeDocument/2006/relationships/hyperlink" Target="consultantplus://offline/ref=3A113F2CE3C59D7622B47A26969F461BF2FA293BEBDC3D2E9E82279A253AAF5FE5EDF68892D96AFEEC433CyBQ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5:00Z</dcterms:created>
  <dc:creator>GO CHS</dc:creator>
  <dc:description/>
  <cp:keywords/>
  <dc:language>en-US</dc:language>
  <cp:lastModifiedBy>Семенов Николай Юрьевич</cp:lastModifiedBy>
  <cp:lastPrinted>2022-05-05T08:51:00Z</cp:lastPrinted>
  <dcterms:modified xsi:type="dcterms:W3CDTF">2022-05-25T05:05:00Z</dcterms:modified>
  <cp:revision>2</cp:revision>
  <dc:subject/>
  <dc:title>Чёваш Республики</dc:title>
</cp:coreProperties>
</file>