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6"/>
        <w:gridCol w:w="389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×ёâàø Ðåñïóáëèêè</w:t>
            </w:r>
          </w:p>
          <w:p>
            <w:pPr>
              <w:pStyle w:val="23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Ìóðêàø ðàéîí.í àäìèíèñòðàöè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ÛØЁÍÓ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  <w:t>________ =?  № ___</w:t>
            </w:r>
          </w:p>
          <w:p>
            <w:pPr>
              <w:pStyle w:val="Heading1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Ìóðêàø ÿë.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äìèíèñòðàöèя Ìîðãàóøñêîãî ðàéîíà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32"/>
                <w:szCs w:val="32"/>
              </w:rPr>
            </w:pPr>
            <w:r>
              <w:rPr>
                <w:rFonts w:cs="Arial Cyr Chuv" w:ascii="Arial Cyr Chuv" w:hAnsi="Arial Cyr Chuv"/>
                <w:b/>
                <w:bCs/>
                <w:sz w:val="32"/>
                <w:szCs w:val="32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30.06.2022 г.  № 6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18"/>
                <w:szCs w:val="18"/>
              </w:rPr>
              <w:t xml:space="preserve">  </w:t>
            </w:r>
            <w:r>
              <w:rPr>
                <w:rFonts w:cs="Arial Cyr Chuv" w:ascii="Arial Cyr Chuv" w:hAnsi="Arial Cyr Chuv"/>
                <w:bCs/>
                <w:sz w:val="24"/>
                <w:szCs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17.01.2013 г. №23 «Об образовании избирательных участков на территории Моргаушского района Чувашской Республики»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9 Федерального закона от 12.06.2002 г. №67-ФЗ «Об основных гарантиях избирательных прав и права на участие в референдуме граждан Российской Федерации», с учетом предложений администраций сельских поселений Моргаушского района, </w:t>
      </w:r>
      <w:r>
        <w:rPr>
          <w:spacing w:val="1"/>
          <w:sz w:val="24"/>
          <w:szCs w:val="24"/>
        </w:rPr>
        <w:t>по согласованию с Моргаушской территориальной избирательной комиссией</w:t>
      </w:r>
      <w:r>
        <w:rPr>
          <w:sz w:val="24"/>
          <w:szCs w:val="24"/>
        </w:rPr>
        <w:t xml:space="preserve">, администрация Моргаушского района </w:t>
      </w:r>
      <w:r>
        <w:rPr>
          <w:b/>
          <w:bCs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Внести изменения в</w:t>
      </w:r>
      <w:r>
        <w:rPr>
          <w:bCs/>
          <w:sz w:val="24"/>
          <w:szCs w:val="24"/>
        </w:rPr>
        <w:t xml:space="preserve"> постановление администрации Моргаушского района Чувашской Республики от 17.01.2013 г. №23 «Об образовании избирательных участков на территории Моргаушского района Чувашской Республики»,  изложив позицию «Список избирательных участков, образуемых на территории Моргаушского района Чувашской Республики» П</w:t>
      </w:r>
      <w:r>
        <w:rPr>
          <w:sz w:val="24"/>
          <w:szCs w:val="24"/>
        </w:rPr>
        <w:t>риложения к постановлению администрации  Моргаушского района от 17 января 2013 г.  № 23 в следующей редакции: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«Список избирательных участков,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уемых на территории Моргаушского района Чувашской Республик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1. Октябрьский  избирательный  участок  № 1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МАУ ДОД «ДЮСШ-ФСК «Сывлёх» Моргаушского района Чувашской Республи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раницы избирательного участка:  ул.50 лет Октября, ул.Парковая, ул.Восточная  с. Моргауш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 №  62-2-85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2.   Чапаевский  избирательный  участок  № 1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БУК «Централизованная клубная система» Моргаушского района Чувашской Республики (далее – МБУК «Централизованная клубная система»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раницы избирательного участка: ул.Гагарина,  ул.Учительская, ул.Комсомольская Площадь, ул.Пионерская, ул.Советская, ул.Ленина, ул.Красная Площадь, ул.Мира, ул.Южная, ул.Чапаева, ул.Новая Колхозная, ул.Колхозная, ул.Красноармейская, ул.Фронтовая с. Моргау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елефон  №  62-6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Шептак-Моргаушский  избирательный  участок  № 1203</w:t>
      </w:r>
    </w:p>
    <w:p>
      <w:pPr>
        <w:pStyle w:val="23"/>
        <w:rPr/>
      </w:pPr>
      <w:r>
        <w:rPr/>
        <w:t>Место нахождения участковой избирательной комиссии и помещения для голосования: МБОУ «Моргаушская  средняя  общеобразовательная  школа» Моргау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дер.Синьял-Моргауши,  дер.Шептаки,  дер.Сюрла-Три,  дер.Малиновка, ул.Заводская, ул.Речная, ул.Набережная, ул.Коммунальная с. Морга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2-3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. Васькинский  избирательный  участок  №  1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БОУ   «Сосновская основная общеобразовательная школа» Моргау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с.Александровское,  дер.Васькино,  дер.Дворики,  дер.Ойкас-Абаши,  дер.Паймурзино,  дер.Сосновка, дер. Юрмекей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лефон  №  61-5-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Большесундырский  избирательный  участок  №  1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Большесундырского сельского Дома культуры –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ул. Анисимова,  ул. Горького, ул. Ленина, ул. Мира, ул. Мичурина, ул. Молодежная, ул. Новая, ул. Полевая, ул. Садовая, ул. Северная, ул. Советская, ул. Трудовая, Учительский переулок с .Большой Сундырь, дер.Верхние Олгаши,  дер.Кармыши,   дер.Новое  Шо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9-3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>. Большетатаркасинский   избирательный  участок  №  1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 здание МБОУ «Большесундырская средняя общеобразовательная школа» Моргаушского района Чувашской Республики.</w:t>
      </w:r>
    </w:p>
    <w:p>
      <w:pPr>
        <w:pStyle w:val="23"/>
        <w:rPr/>
      </w:pPr>
      <w:r>
        <w:rPr/>
        <w:t xml:space="preserve">      </w:t>
      </w:r>
      <w:r>
        <w:rPr/>
        <w:t>Границы избирательного участка:   ул. Заводская, ул. Багрова с. Большой Сундырь, дер.Большие  Татаркасы,  дер.Малые  Татаркасы, дер.Кумыркасы, дер.Нижние  Олгаши, дер.Шупоси,  дер.Ямол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9-3-6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</w:t>
      </w:r>
      <w:r>
        <w:rPr>
          <w:sz w:val="24"/>
          <w:szCs w:val="24"/>
          <w:u w:val="single"/>
        </w:rPr>
        <w:t>. Вомбакасинский  избирательный  участок  №  1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Вомбакасинского сельского клуба -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Вомбакасы,  дер.Токш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№  69-4-9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</w:t>
      </w:r>
      <w:r>
        <w:rPr>
          <w:sz w:val="24"/>
          <w:szCs w:val="24"/>
          <w:u w:val="single"/>
        </w:rPr>
        <w:t>. Большекарачкинский  избирательный  участок  №  1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МБОУ «Большекарачкинская основная общеобразовательная школа» Моргау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Ойкасы,  дер.Турикасы,  с.Большое Карачкино,  дер.Адикасы,  дер.Мижары, дер.Ешмолай,  дер.Орг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6-5-3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Тренькинский  избирательный  участок  №  1209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 Тренькин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дер.Хундыкасы,  дер.Магазейная,  дер.Тренькино,  дер.Куськино,  дер.Тябакасы,  с.Ильинка.</w:t>
      </w:r>
    </w:p>
    <w:p>
      <w:pPr>
        <w:pStyle w:val="23"/>
        <w:rPr/>
      </w:pPr>
      <w:r>
        <w:rPr/>
        <w:t xml:space="preserve">      </w:t>
      </w:r>
      <w:r>
        <w:rPr/>
        <w:t>Телефон  №  66-7-4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10. Апчарский  избирательный  участок  №  1210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Апчар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 Апчары,  дер.Старое Шокино,  дер.Хоп-Киб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6-7-7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11. Шешкарский  избирательный  участок  №  1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Вурманкасинского 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Вурманкасы,  дер.Ойкасы,  дер.Хыркасы,  дер.Чебелькасы,  дер.Шерек,  выселок  Васильевка,  дер.Мемеккасы, дер.Чурак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 66-7-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12.  Кадикасинский  избирательный  участок  №  1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 помещения для голосования: здание Кадикасинского сельского клуба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ходит  дер.Кадика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5-6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13.  Калайкасинский  избирательный  участок  № 1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здание МБОУ «Калайкасинская  средняя общеобразовательная  школа им. А.Г. Николаева» Моргаушского района Чувашской Республ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Калайкасы,  дер.Кораккасы,  дер.Карамалькасы,  дер.Чурикасы,  дер.Ярак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5-3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</w:t>
      </w:r>
      <w:r>
        <w:rPr>
          <w:sz w:val="24"/>
          <w:szCs w:val="24"/>
          <w:u w:val="single"/>
        </w:rPr>
        <w:t>. Шатракасинский  избирательный  участок  № 12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 Шатракасин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дер.Шатракасы, дер.Сесмеры, дер.Анаткасы.  дер.Кюрегаси,  дер. Охти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5-5-3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15. Шомиковский  избирательный  участок  №  1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здание МБОУ «Шомиковская основная общеобразовательная школа» Моргаушского района Чувашской Республики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ницы избирательного участка: дер. Шоми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  №  65-6-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16.  Москакасинский  избирательный  участок  № 1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Москакасин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раницы избирательного участка: дер.Ахманеи,  дер.Москакасы,  дер.Сидуккасы дер.Лесные Хач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  №  66-2-3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800000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17.  Рыкакасинский  избирательный  участок  №  1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 и помещения для голосования:  здание Рыкакасинского  сельского клуба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Рыкакасы,  дер.Калмыково, дер.Сюлеменькасы,  дер.Эхветка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лефон  </w:t>
      </w:r>
      <w:r>
        <w:rPr>
          <w:color w:val="FF0000"/>
          <w:sz w:val="24"/>
          <w:szCs w:val="24"/>
        </w:rPr>
        <w:t>№  62-0-2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  Хачкинский  избирательный  участок  №  12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 помещения для голосования: здание МБОУ «Москакасинская средняя общеобразовательная школа» Моргаушского района Чувашской Республики.</w:t>
      </w:r>
    </w:p>
    <w:p>
      <w:pPr>
        <w:pStyle w:val="23"/>
        <w:rPr/>
      </w:pPr>
      <w:r>
        <w:rPr/>
        <w:t xml:space="preserve">      </w:t>
      </w:r>
      <w:r>
        <w:rPr/>
        <w:t>Границы избирательного участка: дер. Полевые Хачики,  дер.Нижние  Хачики,  дер.Сергеевка,  дер.Максикасы,  дер.Пожедановка,</w:t>
      </w:r>
      <w:r>
        <w:rPr>
          <w:i/>
          <w:iCs/>
        </w:rPr>
        <w:t xml:space="preserve"> </w:t>
      </w:r>
      <w:r>
        <w:rPr/>
        <w:t xml:space="preserve">дер.Ивановка, дер.Мурзаково, дер.Петровка. </w:t>
      </w:r>
    </w:p>
    <w:p>
      <w:pPr>
        <w:pStyle w:val="23"/>
        <w:rPr/>
      </w:pPr>
      <w:r>
        <w:rPr/>
        <w:t xml:space="preserve">      </w:t>
      </w:r>
      <w:r>
        <w:rPr/>
        <w:t>Телефон  №  66-2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</w:t>
      </w:r>
      <w:r>
        <w:rPr>
          <w:sz w:val="24"/>
          <w:szCs w:val="24"/>
          <w:u w:val="single"/>
        </w:rPr>
        <w:t xml:space="preserve"> . Орининский  избирательный  участок  №  1219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 здание МБОУ «Орининская средняя  общеобразовательная  школа» Моргаушского района 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аницы избирательного участка:  дер.Ландыши, дер.Падаккасы, с.Оринино,  ,  дер.Чамыши, дер.Басурманы,  дер.Вурманкасы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лефон  №  </w:t>
      </w:r>
      <w:r>
        <w:rPr>
          <w:color w:val="FF0000"/>
          <w:sz w:val="24"/>
          <w:szCs w:val="24"/>
        </w:rPr>
        <w:t>60-0-1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20.Адабайский  избирательный  участок  №  12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здание Адабайского сельского Дома культуры 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Адабай,  дер.Семенькасы,  дер.Сендимир, дер.Пики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0-4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1. Молгачкасинский  избирательный  участок  № 1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Молгачкасинского сельского клуба -  филиала МБУК «Централизованная клубная система».</w:t>
      </w:r>
    </w:p>
    <w:p>
      <w:pPr>
        <w:pStyle w:val="33"/>
        <w:jc w:val="both"/>
        <w:rPr/>
      </w:pPr>
      <w:r>
        <w:rPr/>
        <w:t xml:space="preserve">      </w:t>
      </w:r>
      <w:r>
        <w:rPr/>
        <w:t>Границы избирательного участка:   дер.Молгачкасы,  дер.Тереси, дер.Синьял-Оринино, дер.Лапкасы.</w:t>
      </w:r>
    </w:p>
    <w:p>
      <w:pPr>
        <w:pStyle w:val="33"/>
        <w:jc w:val="both"/>
        <w:rPr/>
      </w:pPr>
      <w:r>
        <w:rPr/>
        <w:t xml:space="preserve">      </w:t>
      </w:r>
      <w:r>
        <w:rPr/>
        <w:t>Телефон  №  60-3-5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2.Сятракасинский  избирательный  участок  №  1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 и помещения для голосования: здание  МБОУ «Сятракасинская  средняя  общеобразовательная  школа» Моргаушского района 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ницы избирательного участка:   дер.Сятракасы,  дер.Синьял-Хоракас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8-2-1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23. Кашмашский  избирательный  участок  №  1223</w:t>
      </w:r>
    </w:p>
    <w:p>
      <w:pPr>
        <w:pStyle w:val="33"/>
        <w:jc w:val="both"/>
        <w:rPr/>
      </w:pPr>
      <w:r>
        <w:rPr/>
        <w:t>Место нахождения участковой избирательной комиссии и помещения для голосования:  здание Кашмашского сельского Дома культуры 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Кашмаши, выселок  Хора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8-2-5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4. Оточевский  избирательный  участок  №  1224</w:t>
      </w:r>
    </w:p>
    <w:p>
      <w:pPr>
        <w:pStyle w:val="23"/>
        <w:ind w:firstLine="567"/>
        <w:rPr/>
      </w:pPr>
      <w:r>
        <w:rPr/>
        <w:t>Место нахождения участковой избирательной комиссии и помещения для голосования: здание  структурного подразделения «Оточевское дошкольное образовательное учреждение» МБОУ «Стракасинская средняя общеобразовательная школа» Моргау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с.Оточево, дер.Торинкасы,  дер.Ирхкасы,  дер.Шупо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8-7-1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5. Ятманкинский  избирательный  участок  №  1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 и помещения для голосования:  здание Ятманкинского сельского клуба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Ятманкино,  дер.Юдеркасы,  дер.Синьял-Оточ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8-7-4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26. Тораевский  избирательный  участок  №  1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здание Тораев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с.Тораево,  дер.Сюлово,  дер.Ойкасы,  дер.Сяран-Сирмы.</w:t>
      </w:r>
    </w:p>
    <w:p>
      <w:pPr>
        <w:pStyle w:val="33"/>
        <w:jc w:val="both"/>
        <w:rPr/>
      </w:pPr>
      <w:r>
        <w:rPr/>
        <w:t xml:space="preserve">      </w:t>
      </w:r>
      <w:r>
        <w:rPr/>
        <w:t>Телефон  №  64-3-5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7</w:t>
      </w:r>
      <w:r>
        <w:rPr>
          <w:sz w:val="24"/>
          <w:szCs w:val="24"/>
          <w:u w:val="single"/>
        </w:rPr>
        <w:t>. Большетокшикский    избирательный  участок  №  12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 помещения для голосования: здание Токшик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ходит  дер. Большие  Токшики, дер.Сюткюль,  дер.Сене-Хрес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4-2-2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8</w:t>
      </w:r>
      <w:r>
        <w:rPr>
          <w:sz w:val="24"/>
          <w:szCs w:val="24"/>
          <w:u w:val="single"/>
        </w:rPr>
        <w:t>. Анаткасинский  избирательный  участок  № 1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здание Анаткасин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Анаткасы,  дер.Сятракасы,  дер.Демкино, дер. Тойш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4-2-8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</w:t>
      </w:r>
      <w:r>
        <w:rPr>
          <w:sz w:val="24"/>
          <w:szCs w:val="24"/>
          <w:u w:val="single"/>
        </w:rPr>
        <w:t>.Тойгильдинский  избирательный  участок  № 1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Тойгильдин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с.Тойгильдино,  дер.Шептаки,  дер.Ижель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4-5-4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</w:t>
      </w:r>
      <w:r>
        <w:rPr>
          <w:sz w:val="24"/>
          <w:szCs w:val="24"/>
          <w:u w:val="single"/>
        </w:rPr>
        <w:t>. Хорнойский  избирательный  участок  №  1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здание Хорнойского сельского клуба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ницы избирательного участка:  дер. Хор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  №  62-0-54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. Чуманкасинский  избирательный  участок  №  1231</w:t>
      </w:r>
    </w:p>
    <w:p>
      <w:pPr>
        <w:pStyle w:val="23"/>
        <w:ind w:firstLine="567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i/>
          <w:iCs/>
        </w:rPr>
        <w:t xml:space="preserve"> </w:t>
      </w:r>
      <w:r>
        <w:rPr/>
        <w:t>МБОУ «Чуманкасинская  средняя общеобразовательная школа» Моргауш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избирательного участка:   дер.Одаркино,  с.Чуманкасы,  дер.Шербаши,  дер.Карманкасы,  дер.Ягатк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 №  61-2-6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32. Изедеркинский  избирательный  участок  № 1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Изедеркинского сельского клуба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Изедеркино, дер.Соля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 №  61-3-49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33. Шатьмапосинский избирательный участок № 1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Шатьмапосинского сельского Дома культуры 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дер. Шатьмапоси, дер. Кадыкой, дер. Карманкасы, дер.Торханы, дер. Сарч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№ 68-5-8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34. Тиушский избирательный участок № 1234</w:t>
      </w:r>
    </w:p>
    <w:p>
      <w:pPr>
        <w:pStyle w:val="23"/>
        <w:rPr/>
      </w:pPr>
      <w:r>
        <w:rPr/>
        <w:t>Место нахождения участковой избирательной комиссии и помещения для голосования:  здание  Тиушской  сельской библиотеки – филиала МБУК «Централизованная библиотечная система» Моргаушского района Чувашской Республики.</w:t>
      </w:r>
    </w:p>
    <w:p>
      <w:pPr>
        <w:pStyle w:val="23"/>
        <w:rPr/>
      </w:pPr>
      <w:r>
        <w:rPr/>
        <w:t xml:space="preserve">      </w:t>
      </w:r>
      <w:r>
        <w:rPr/>
        <w:t>Границы избирательного участка:  дер. Тиуши, дер. Авданкасы, дер. Обрыс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лефон № 68-5-1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5</w:t>
      </w:r>
      <w:r>
        <w:rPr>
          <w:sz w:val="24"/>
          <w:szCs w:val="24"/>
          <w:u w:val="single"/>
        </w:rPr>
        <w:t>. Юнгинский  избирательный  участок  №  12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здание  Юнгин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с.Юнга,  выселок  Коминтерн, дер. Юнгапоси, дер. Елкино,  выс. Первое Мая.</w:t>
      </w:r>
    </w:p>
    <w:p>
      <w:pPr>
        <w:pStyle w:val="Heading5"/>
        <w:jc w:val="both"/>
        <w:rPr/>
      </w:pPr>
      <w:r>
        <w:rPr/>
        <w:t xml:space="preserve">      </w:t>
      </w:r>
      <w:r>
        <w:rPr/>
        <w:t>Телефон  №  69-7-4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</w:t>
      </w:r>
      <w:r>
        <w:rPr>
          <w:sz w:val="24"/>
          <w:szCs w:val="24"/>
          <w:u w:val="single"/>
        </w:rPr>
        <w:t>. Кубасинский  избирательный  участок  № 1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 Кубасинской  сельской библиотеки администрации Юнгинского сельского поселения Моргауш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дер.Куб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9-7-0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7. Сярмыськасинский  избирательный  участок  № 1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здание  Сярмыськасинского сельского клуба администрации Юнгинского сельского поселения Моргау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ницы избирательного участка:  дер. Сярмыськасы, выс. Канаш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ефон 69-8-3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8</w:t>
      </w:r>
      <w:r>
        <w:rPr>
          <w:sz w:val="24"/>
          <w:szCs w:val="24"/>
          <w:u w:val="single"/>
        </w:rPr>
        <w:t>. Юськасинский  избирательный  участок  № 1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 здание  Юськасинского сель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с.Юськасы,  дер.Нюреть,  дер.Падаккасы,  дер.Ильбеши,  дер.Акт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0-5-7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9</w:t>
      </w:r>
      <w:r>
        <w:rPr>
          <w:sz w:val="24"/>
          <w:szCs w:val="24"/>
          <w:u w:val="single"/>
        </w:rPr>
        <w:t>.  Вурманкасинский  избирательный  участок  № 1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Вурманкасин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дер.Вурман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лефон № 60-6-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40. Мадикский  избирательный  участок  №  12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Мадикского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Старые  Мадики,  дер.Новые  Мадики,  дер.Сюмерткасы,  дер.Рог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лефон  № 60-8-27.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41. Нижнепанклейский  избирательный  участок  № 124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здание культурно  центра индивидуального предпринимателя Алексеева 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дер.Верхние  Панклеи,  дер.Нижние Панклеи, дер.Хорн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0-9-6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42. Ярабайкасинский  избирательный  участок  №  1242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Ярабайкасинского сельского Дома культуры 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Ярабайкасы,  дер. Идагачкасы,  дер.Ермаково,  дер.Елачкасы, дер.Милюдака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7-2-3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43. Сыбайкасинский  избирательный  участок  №  1243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Сыбайкасинского сельского Дома культуры -  филиала МБУК «Централизованная клубная система».</w:t>
      </w:r>
    </w:p>
    <w:p>
      <w:pPr>
        <w:pStyle w:val="33"/>
        <w:jc w:val="both"/>
        <w:rPr/>
      </w:pPr>
      <w:r>
        <w:rPr/>
        <w:t xml:space="preserve">      </w:t>
      </w:r>
      <w:r>
        <w:rPr/>
        <w:t>Границы избирательного участка:  дер.Верхний  Томлай,  дер.Нижний  Томлай,  дер.Новый  Томлай,  дер.Сыбайкасы,  дер.Иштереки,  дер.Вускасы.</w:t>
      </w:r>
    </w:p>
    <w:p>
      <w:pPr>
        <w:pStyle w:val="33"/>
        <w:jc w:val="both"/>
        <w:rPr/>
      </w:pPr>
      <w:r>
        <w:rPr/>
        <w:t xml:space="preserve">     </w:t>
      </w:r>
      <w:r>
        <w:rPr/>
        <w:t>Телефон  №  67-2-1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4</w:t>
      </w:r>
      <w:r>
        <w:rPr>
          <w:sz w:val="24"/>
          <w:szCs w:val="24"/>
          <w:u w:val="single"/>
        </w:rPr>
        <w:t>. Акрамовский  избирательный  участок  № 1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 помещения для голосования:  здание Акрамовского сельский Дома культуры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с.Акрамово, дер.Костеряки, дер.Вурмой,  дер.Шоркасы, дер.Синьял-Акрам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7-5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5.  Нискасинский  избирательный  участок  №  1245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 Ярославского сельского Дома культуры –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дер. Нискасы,  дер. Ярославка,  дер. Новое  Чемеево,  дер.Елхо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лефон  №  64-7-3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</w:t>
      </w:r>
      <w:r>
        <w:rPr>
          <w:sz w:val="24"/>
          <w:szCs w:val="24"/>
          <w:u w:val="single"/>
        </w:rPr>
        <w:t>. Чемеевский  избирательный  участок  №  1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здание Чемеевского сельского клуба -  филиала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аницы избирательного участка:   с.Чемеево,  дер.Елжихово,  дер.Ихонькино,  дер.Лебедкино,  дер.Хозанч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ефон  №  64-7-32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</w:rPr>
        <w:t xml:space="preserve">Признать утратившим силу  постановление   </w:t>
      </w:r>
      <w:r>
        <w:rPr>
          <w:bCs/>
          <w:sz w:val="24"/>
          <w:szCs w:val="24"/>
        </w:rPr>
        <w:t>администрации Моргаушского района Чувашской Республики от     29.04.2022 г.  № 432  «О внесении изменений в постановление администрации Моргаушского района Чувашской Республики от 17.01.2013 г. №23 «Об образовании избирательных участков на территории Моргаушского района Чувашской Республики».</w:t>
      </w:r>
      <w:r>
        <w:rPr>
          <w:rFonts w:eastAsia="MS Mincho;ＭＳ 明朝"/>
          <w:sz w:val="24"/>
          <w:szCs w:val="24"/>
        </w:rPr>
        <w:t xml:space="preserve">                </w:t>
      </w:r>
    </w:p>
    <w:p>
      <w:pPr>
        <w:pStyle w:val="24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24"/>
        <w:ind w:firstLine="709"/>
        <w:rPr/>
      </w:pPr>
      <w:r>
        <w:rPr/>
        <w:t xml:space="preserve">3. </w:t>
      </w:r>
      <w:r>
        <w:rPr>
          <w:rFonts w:eastAsia="MS Mincho;ＭＳ 明朝"/>
        </w:rPr>
        <w:t>Настоящее постановление вступает в силу с момента его официального опубликования.</w:t>
      </w:r>
    </w:p>
    <w:p>
      <w:pPr>
        <w:pStyle w:val="24"/>
        <w:ind w:firstLine="709"/>
        <w:rPr/>
      </w:pPr>
      <w:r>
        <w:rPr/>
      </w:r>
    </w:p>
    <w:p>
      <w:pPr>
        <w:pStyle w:val="24"/>
        <w:ind w:firstLine="709"/>
        <w:rPr/>
      </w:pPr>
      <w:r>
        <w:rPr/>
      </w:r>
    </w:p>
    <w:p>
      <w:pPr>
        <w:pStyle w:val="Heading5"/>
        <w:jc w:val="both"/>
        <w:rPr/>
      </w:pPr>
      <w:r>
        <w:rPr/>
        <w:t xml:space="preserve">Глава администрации </w:t>
      </w:r>
    </w:p>
    <w:p>
      <w:pPr>
        <w:pStyle w:val="Heading5"/>
        <w:jc w:val="both"/>
        <w:rPr>
          <w:u w:val="single"/>
        </w:rPr>
      </w:pPr>
      <w:r>
        <w:rPr/>
        <w:t xml:space="preserve">Моргаушского района                                                                        А.Н.Матросов </w:t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арасова Л.Ю.</w:t>
      </w:r>
    </w:p>
    <w:p>
      <w:pPr>
        <w:pStyle w:val="Normal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62-3-64 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40"/>
      <w:jc w:val="center"/>
    </w:pPr>
    <w:rPr>
      <w:b/>
      <w:bCs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1:00Z</dcterms:created>
  <dc:creator>Петрова  Н.П.</dc:creator>
  <dc:description/>
  <cp:keywords/>
  <dc:language>en-US</dc:language>
  <cp:lastModifiedBy>Семенов Николай Юрьевич</cp:lastModifiedBy>
  <cp:lastPrinted>2020-07-31T07:51:00Z</cp:lastPrinted>
  <dcterms:modified xsi:type="dcterms:W3CDTF">2022-07-18T05:52:00Z</dcterms:modified>
  <cp:revision>3</cp:revision>
  <dc:subject/>
  <dc:title>×=âàø Ðåñïóáëèêè</dc:title>
</cp:coreProperties>
</file>