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2022 ç.____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Муркаш ялĕ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08585</wp:posOffset>
                  </wp:positionV>
                  <wp:extent cx="894715" cy="884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0.06.2022г. № 6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село Моргауш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8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474" w:hRule="atLeast"/>
        </w:trPr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: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1 - </w:t>
      </w:r>
      <w:r>
        <w:rPr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200701:649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Тораевское,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96885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2 - </w:t>
      </w:r>
      <w:r>
        <w:rPr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130103:410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Ярославское, 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40391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3 - </w:t>
      </w:r>
      <w:r>
        <w:rPr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280303:277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Шатьмапосинское, </w:t>
      </w:r>
      <w:r>
        <w:rPr>
          <w:sz w:val="24"/>
          <w:szCs w:val="24"/>
          <w:lang w:eastAsia="ar-SA"/>
        </w:rPr>
        <w:t>вид разрешенного использования: хранение автотранспорта, общей площадью 57</w:t>
      </w:r>
      <w:r>
        <w:rPr>
          <w:b/>
          <w:sz w:val="24"/>
          <w:szCs w:val="24"/>
          <w:lang w:eastAsia="ar-SA"/>
        </w:rPr>
        <w:t xml:space="preserve">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4 - </w:t>
      </w:r>
      <w:r>
        <w:rPr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270701:246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Юськасинское, </w:t>
      </w:r>
      <w:r>
        <w:rPr>
          <w:sz w:val="24"/>
          <w:szCs w:val="24"/>
          <w:lang w:eastAsia="ar-SA"/>
        </w:rPr>
        <w:t xml:space="preserve">вид разрешенного использования: ведение огородничества, общей площадью </w:t>
      </w:r>
      <w:r>
        <w:rPr>
          <w:b/>
          <w:sz w:val="24"/>
          <w:szCs w:val="24"/>
          <w:lang w:eastAsia="ar-SA"/>
        </w:rPr>
        <w:t>402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5 - </w:t>
      </w:r>
      <w:r>
        <w:rPr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200203:301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Тораевское,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23701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6 - </w:t>
      </w:r>
      <w:r>
        <w:rPr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200203:300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Тораевское,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11558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7 - </w:t>
      </w:r>
      <w:r>
        <w:rPr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092001:276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Орининское,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54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становить начальную цену земельных участков на основании отчетов независимого оценщика: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1 </w:t>
      </w:r>
      <w:r>
        <w:rPr>
          <w:bCs/>
          <w:sz w:val="24"/>
          <w:szCs w:val="24"/>
        </w:rPr>
        <w:t>в разме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4 844 (Четыре тысячи восемьсот сорок четыре) рубля 25 копеек (отчет № 839/22 от 18.05.2022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2 </w:t>
      </w:r>
      <w:r>
        <w:rPr>
          <w:bCs/>
          <w:sz w:val="24"/>
          <w:szCs w:val="24"/>
        </w:rPr>
        <w:t>в размер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 019</w:t>
      </w:r>
      <w:r>
        <w:rPr>
          <w:sz w:val="24"/>
          <w:szCs w:val="24"/>
        </w:rPr>
        <w:t xml:space="preserve"> (Две тысячи девятнадцать) рублей 55 копеек (отчет № 840/22 от 18.05.2022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3 </w:t>
      </w:r>
      <w:r>
        <w:rPr>
          <w:bCs/>
          <w:sz w:val="24"/>
          <w:szCs w:val="24"/>
        </w:rPr>
        <w:t>в размере</w:t>
      </w:r>
      <w:r>
        <w:rPr>
          <w:sz w:val="24"/>
          <w:szCs w:val="24"/>
        </w:rPr>
        <w:t xml:space="preserve"> 1 409 (Одна тысяча четыреста девять) рублей 61 копейка (отчет № 841/22 от 18.05.2022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4 </w:t>
      </w:r>
      <w:r>
        <w:rPr>
          <w:bCs/>
          <w:sz w:val="24"/>
          <w:szCs w:val="24"/>
        </w:rPr>
        <w:t>в размере</w:t>
      </w:r>
      <w:r>
        <w:rPr>
          <w:sz w:val="24"/>
          <w:szCs w:val="24"/>
        </w:rPr>
        <w:t xml:space="preserve"> 2 645 (Две тысячи шестьсот сорок пять) рублей 16 копеек (отчет № 842/22 от 18.05.2022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5 </w:t>
      </w:r>
      <w:r>
        <w:rPr>
          <w:bCs/>
          <w:sz w:val="24"/>
          <w:szCs w:val="24"/>
        </w:rPr>
        <w:t>в размере</w:t>
      </w:r>
      <w:r>
        <w:rPr>
          <w:sz w:val="24"/>
          <w:szCs w:val="24"/>
        </w:rPr>
        <w:t xml:space="preserve">  1 185 (Одна тысяча сто восемьдесят пять) рублей 05 копеек (отчет № 843/22 от 18.05.2022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6 </w:t>
      </w:r>
      <w:r>
        <w:rPr>
          <w:bCs/>
          <w:sz w:val="24"/>
          <w:szCs w:val="24"/>
        </w:rPr>
        <w:t>в размере 577</w:t>
      </w:r>
      <w:r>
        <w:rPr>
          <w:sz w:val="24"/>
          <w:szCs w:val="24"/>
        </w:rPr>
        <w:t xml:space="preserve"> (Пятьсот семьдесят семь) рублей 90 копеек (отчет № 844/22 от 18.05.2022г. </w:t>
      </w:r>
      <w:r>
        <w:rPr>
          <w:sz w:val="24"/>
          <w:szCs w:val="24"/>
          <w:lang w:eastAsia="ar-SA"/>
        </w:rPr>
        <w:t>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7 </w:t>
      </w:r>
      <w:r>
        <w:rPr>
          <w:bCs/>
          <w:sz w:val="24"/>
          <w:szCs w:val="24"/>
        </w:rPr>
        <w:t>в размере</w:t>
      </w:r>
      <w:r>
        <w:rPr>
          <w:sz w:val="24"/>
          <w:szCs w:val="24"/>
        </w:rPr>
        <w:t xml:space="preserve"> 212 (Двести двенадцать) рублей 22 копейки (отчет № 845/22 от 18.05.2022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trike/>
        </w:rPr>
      </w:pPr>
      <w:r>
        <w:rPr/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Шаг аукциона установить в размере 3% от начальной цен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  <w:lang w:eastAsia="ar-SA"/>
        </w:rPr>
        <w:t>Форма проведения аукциона – открытый аукцион. П</w:t>
      </w:r>
      <w:r>
        <w:rPr>
          <w:color w:val="000000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</w:t>
      </w:r>
      <w:r>
        <w:rPr>
          <w:color w:val="000000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</w:rPr>
          <w:t>http://www.morgau.cap.ru/action/activity/sobitiya-1/2019-god/aprelj/aukcion-zemeljnih-uchastkov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6. </w:t>
      </w:r>
      <w:r>
        <w:rPr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eastAsia="ar-SA"/>
        </w:rPr>
        <w:t xml:space="preserve">       – </w:t>
      </w:r>
      <w:r>
        <w:rPr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Феофанова С.Б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Иванова И.А.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eastAsia="ar-SA"/>
        </w:rPr>
        <w:t>- Лукина Г.В. – и.о. главного специалиста-эксперта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ar-SA"/>
        </w:rPr>
        <w:t>7. Установить,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.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lang w:eastAsia="ar-SA"/>
        </w:rPr>
        <w:tab/>
        <w:t>9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Глава администрации Моргаушского района                                                      А.Н.Матрос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: Феофанова С.Б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.: 8 (835-41) 62-2-66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4:00Z</dcterms:created>
  <dc:creator>Aleksander Grigoryev</dc:creator>
  <dc:description/>
  <cp:keywords/>
  <dc:language>en-US</dc:language>
  <cp:lastModifiedBy>Семенов Николай Юрьевич</cp:lastModifiedBy>
  <cp:lastPrinted>2022-06-29T08:29:00Z</cp:lastPrinted>
  <dcterms:modified xsi:type="dcterms:W3CDTF">2022-07-18T07:24:00Z</dcterms:modified>
  <cp:revision>2</cp:revision>
  <dc:subject/>
  <dc:title>Чёваш Республики</dc:title>
</cp:coreProperties>
</file>