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2"/>
        <w:gridCol w:w="147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765</wp:posOffset>
                      </wp:positionH>
                      <wp:positionV relativeFrom="margin">
                        <wp:posOffset>1696085</wp:posOffset>
                      </wp:positionV>
                      <wp:extent cx="471170" cy="635"/>
                      <wp:effectExtent l="635" t="6350" r="635" b="635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133.55pt" to="49pt,133.55pt" ID="Прямая соединительная линия 2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56690</wp:posOffset>
                      </wp:positionH>
                      <wp:positionV relativeFrom="margin">
                        <wp:posOffset>1696720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133.6pt" to="151.75pt,133.6pt" ID="Прямая соединительная линия 1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638935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29.05pt" to="341.65pt,129.05pt" ID="Прямая соединительная линия 3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39995</wp:posOffset>
                      </wp:positionH>
                      <wp:positionV relativeFrom="margin">
                        <wp:posOffset>1638935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129.05pt" to="433.9pt,129.05pt" ID="Прямая соединительная линия 4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lang w:val="ru-RU"/>
              </w:rPr>
              <w:t xml:space="preserve">Ча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администрацийе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 xml:space="preserve">ЙЫШАНУ    </w:t>
            </w:r>
          </w:p>
          <w:p>
            <w:pPr>
              <w:pStyle w:val="Normal"/>
              <w:rPr>
                <w:rFonts w:ascii="Arial Cyr Chuv" w:hAnsi="Arial Cyr Chuv" w:cs="Arial Cyr Chuv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16"/>
                <w:szCs w:val="16"/>
              </w:rPr>
              <w:t>Ç.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Муркаш ялĕ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18"/>
              </w:rPr>
              <w:t xml:space="preserve">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lang w:val="en-US" w:eastAsia="en-US"/>
              </w:rPr>
              <w:t xml:space="preserve">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6.2022г. № 63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2"/>
                <w:szCs w:val="22"/>
              </w:rPr>
              <w:t>. Моргауши</w:t>
            </w:r>
          </w:p>
        </w:tc>
      </w:tr>
      <w:tr>
        <w:trPr>
          <w:trHeight w:val="491" w:hRule="atLeast"/>
        </w:trPr>
        <w:tc>
          <w:tcPr>
            <w:tcW w:w="5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Моргаушского района Чувашской Республики от 25.01.2019 № 45 «</w:t>
            </w:r>
            <w:r>
              <w:rPr>
                <w:b w:val="false"/>
                <w:bCs/>
                <w:sz w:val="24"/>
                <w:szCs w:val="24"/>
              </w:rPr>
              <w:t>Об утверждении административного регламента администрации Моргаушского района Чувашской Республики по исполнению муниципальной услуги «Выдача разрешений на использование земельных участков, государственная собственность на которые не разграничена, или находящихся в муниципальной собственности, без предоставления земельных участков и установления сервитутов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6 октября 2003г.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Уставом Моргаушского района Чувашской Республики, принятым решением Собрания депутатов Моргаушского района ЧР от 26.04.2012 №С-17/1), Постановлением Правительства Российской Федерации от 03.12.2014 №1300 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оргаушского района Чувашской Республики от 25.01.2019 № 45 «</w:t>
      </w:r>
      <w:r>
        <w:rPr>
          <w:b w:val="false"/>
          <w:bCs/>
          <w:sz w:val="24"/>
          <w:szCs w:val="24"/>
        </w:rPr>
        <w:t>Об утверждении административного регламента администрации Моргаушского района Чувашской Республики по исполнению муниципальной услуги «Выдача разрешений на использование земельных участков, государственная собственность на которые не разграничена, или находящихся в муниципальной собственности, без предоставления земельных участков и установления сервитутов</w:t>
      </w:r>
      <w:r>
        <w:rPr>
          <w:b w:val="false"/>
          <w:sz w:val="24"/>
          <w:szCs w:val="24"/>
        </w:rPr>
        <w:t>» (далее – постановление) следующее изменение: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В п.2.4.5.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«Стандарт предоставления муниципальной услуги» приложения к постановлению «Административный регламент </w:t>
      </w:r>
      <w:r>
        <w:rPr>
          <w:b w:val="false"/>
          <w:bCs/>
          <w:sz w:val="24"/>
          <w:szCs w:val="24"/>
        </w:rPr>
        <w:t>администрации Моргаушского района Чувашской Республики по исполнению муниципальной услуги «Выдача разрешений на использование земельных участков, государственная собственность на которые не разграничена, или находящихся в муниципальной собственности, без предоставления земельных участков и установления сервитутов</w:t>
      </w:r>
      <w:r>
        <w:rPr>
          <w:b w:val="false"/>
          <w:sz w:val="24"/>
          <w:szCs w:val="24"/>
        </w:rPr>
        <w:t>» (далее – приложение)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пункт 2)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«2) 8 рабочих дней со дня поступления заявления о предоставлении муниципальной услуги – в случаях, предусмотренных постановлением Кабинета Министров Чувашской Республики от 16.07.2015 №261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Чувашской Республики» в соответствии с утвержденным постановлением Правительства Российской Федерации от 03.12.2014 №1300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далее – Перечень)».</w:t>
      </w:r>
    </w:p>
    <w:p>
      <w:pPr>
        <w:pStyle w:val="ConsPlusNormal"/>
        <w:ind w:firstLine="539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аспоряжения возложить на заместителя главы администрации района - начальника финансового отдела  Ананьеву Р.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района                                                                            А.Н.Мат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Феофанова С.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2-2-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0" w:name="Par33"/>
      <w:bookmarkEnd w:id="0"/>
      <w:r>
        <w:rPr>
          <w:b w:val="false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меститель начальника отдела организационно - кадрового, правового обеспечения и по работе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с органами местного самоуправления администрации Моргаушского района Чувашской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спублики______________________________ Петрова М.В.</w:t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 w:val="false"/>
          <w:sz w:val="23"/>
          <w:szCs w:val="23"/>
        </w:rPr>
        <w:t xml:space="preserve">Начальник отдела имущественных и земельных отношений администрации Моргаушского района Чувашской Республики____________________  Феофанова С.Б. </w:t>
      </w:r>
    </w:p>
    <w:p>
      <w:pPr>
        <w:pStyle w:val="Normal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9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2-06-30T08:46:00Z</cp:lastPrinted>
  <dcterms:modified xsi:type="dcterms:W3CDTF">2022-07-18T07:09:00Z</dcterms:modified>
  <cp:revision>2</cp:revision>
  <dc:subject/>
  <dc:title/>
</cp:coreProperties>
</file>