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     Чувашская Республика  Муркаш районĕн                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233680</wp:posOffset>
                </wp:positionV>
                <wp:extent cx="91567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62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83285" cy="83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1pt;height:67.9pt;mso-wrap-distance-left:9.05pt;mso-wrap-distance-right:9.05pt;mso-wrap-distance-top:0pt;mso-wrap-distance-bottom:0pt;margin-top:18.4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83285" cy="83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ĕ        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9.07.2022 ç. №736                                                                   19.07.2022 г. № 736 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с. Моргауши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166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   Моргаушского районного Собрания депутатов Чувашской Республики от 15 июля 2022 года № С-25/3 «О внесении изменений в решение Моргаушского районного Собрания депутатов от 8 декабря 2021 года №</w:t>
      </w:r>
      <w:r>
        <w:rPr>
          <w:bCs/>
          <w:color w:val="000000"/>
          <w:sz w:val="24"/>
          <w:szCs w:val="24"/>
        </w:rPr>
        <w:t xml:space="preserve">С-15/2 «О районном бюджете Моргаушского района Чувашской Республики </w:t>
      </w:r>
      <w:r>
        <w:rPr>
          <w:color w:val="000000"/>
          <w:sz w:val="24"/>
          <w:szCs w:val="24"/>
        </w:rPr>
        <w:t xml:space="preserve">на 2022 год и на плановый период 2023 и 2024 годов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Моргаушского районного Собрания  депутатов Чувашской Республики от 15 июля 2022 года №С-25/3 «О внесении изменений в решение Моргаушского районного Собрания депутатов от  8 декабря 2021 года №С-15/2 «О районном бюджете Моргаушского района Чувашской Республики на 2022 год и плановый период 2023 и 2024 годов»    администрация Моргаушского района Чувашской Республики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нять к исполнению  районный бюджет  Моргаушского района Чувашской Республики на 2022 год и плановый период 2023-2024 г.г., с учетом изменений, внесенных решением Моргаушского районного Собрания депутатов Чувашской Республики от 15 июля 2022 года № С-25/3 «О внесении изменений в решение Моргаушского районного Собрания депутатов от  8 декабря 2021 года № С-15/2 «О районном бюджете Моргаушского района Чувашской Республики на 2022 год и плановый период 2023 и 2024 годов»     (далее – Решение о бюджет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Утвердить прилагаемый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Структурным подразделениям администрации   Моргаушского района Чувашской Республики, главным распорядителям средств районного бюджета Моргаушского района Чувашской Республики 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органам местного самоуправления сельских  поселений  Моргаушского района Чувашской Республики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внести соответствующие изменения в местные бюджеты на 2022 год и на плановый период 2023 и 2024 годов с учетом изменений сумм межбюджетных трансфертов, предусмотренных   Решением  о бюджет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А.Н.Матрос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Исп. Ананьева Р. 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тел. 62-2-38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Моргаушского района   «О мерах по реализации решения  Моргаушского районного Собрания депутатов Чувашской Республики от 15 июля  2022 года № С-25/3 «О внесении изменений в решение  Моргаушского районного Собрания депутатов от  8 декабря 2021 года  №</w:t>
      </w:r>
      <w:r>
        <w:rPr>
          <w:bCs/>
          <w:color w:val="000000"/>
          <w:sz w:val="24"/>
          <w:szCs w:val="24"/>
        </w:rPr>
        <w:t xml:space="preserve">С-15/2 «О районном бюджете Моргаушского района Чувашской Республики  </w:t>
      </w:r>
      <w:r>
        <w:rPr>
          <w:color w:val="000000"/>
          <w:sz w:val="24"/>
          <w:szCs w:val="24"/>
        </w:rPr>
        <w:t>на 2022 год 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олжность)                                                                          (подпись)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 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4C548CE16F1EB47AD32345A8C097B16BA1264930F1917FC4B83D655FD9E282DE01078E54A8058F60CC2D5Fd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0:00Z</dcterms:created>
  <dc:creator>Customer</dc:creator>
  <dc:description/>
  <cp:keywords/>
  <dc:language>en-US</dc:language>
  <cp:lastModifiedBy>Семенов Николай Юрьевич</cp:lastModifiedBy>
  <cp:lastPrinted>2021-12-28T10:09:00Z</cp:lastPrinted>
  <dcterms:modified xsi:type="dcterms:W3CDTF">2022-08-04T13:12:00Z</dcterms:modified>
  <cp:revision>4</cp:revision>
  <dc:subject/>
  <dc:title/>
</cp:coreProperties>
</file>