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60320</wp:posOffset>
                  </wp:positionH>
                  <wp:positionV relativeFrom="paragraph">
                    <wp:posOffset>59055</wp:posOffset>
                  </wp:positionV>
                  <wp:extent cx="1025525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Муркаш район</w:t>
            </w:r>
            <w:r>
              <w:rPr>
                <w:b/>
                <w:sz w:val="26"/>
                <w:szCs w:val="26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администраци</w:t>
            </w:r>
            <w:r>
              <w:rPr>
                <w:b/>
                <w:sz w:val="26"/>
                <w:szCs w:val="26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Й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2022 </w:t>
            </w:r>
            <w:r>
              <w:rPr>
                <w:b/>
                <w:sz w:val="26"/>
                <w:szCs w:val="26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26.07 2022г. № 76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с. Моргауши</w:t>
            </w:r>
          </w:p>
        </w:tc>
      </w:tr>
    </w:tbl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98"/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9" w:right="4962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населения к мерам</w:t>
      </w:r>
      <w:r>
        <w:rPr>
          <w:b/>
          <w:sz w:val="28"/>
          <w:szCs w:val="28"/>
          <w:lang w:bidi="ru-RU"/>
        </w:rPr>
        <w:t xml:space="preserve"> пожарной безопасности в</w:t>
      </w:r>
      <w:r>
        <w:rPr>
          <w:b/>
          <w:sz w:val="28"/>
          <w:szCs w:val="28"/>
        </w:rPr>
        <w:t xml:space="preserve"> Моргаушском районе Чувашской Республики </w:t>
      </w:r>
    </w:p>
    <w:p>
      <w:pPr>
        <w:pStyle w:val="Normal"/>
        <w:shd w:fill="FFFFFF" w:val="clear"/>
        <w:spacing w:lineRule="exact" w:line="298"/>
        <w:ind w:left="19" w:right="4962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ам от 21.12.1994 </w:t>
      </w:r>
      <w:hyperlink r:id="rId3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в целях обеспечения пожарной безопасности в Моргаушском районе Чувашской Республики, администрация Моргаушского района Чувашской Республики  постано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населения в области пожарной безопасности на территории Моргаушского района Чувашской Республики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сельских поселений Моргаушского района, руководителям предприятий, организаций, учреждений, расположенных в границах Моргаушского района Чувашской Республики, в своей деятельности руководствоваться утвержденным порядком подготовки населения в области пожарной безопасности на территории Моргаушского района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 Контроль за выполнением настоящего постановления оставляю за собо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Главы администрации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аушского района                                                      А.Н. Матросов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. Григорь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Моргаушского  района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17"/>
          <w:szCs w:val="17"/>
        </w:rPr>
      </w:pPr>
      <w:r>
        <w:rPr>
          <w:spacing w:val="-7"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«____»__________2022 г.  №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szCs w:val="24"/>
        </w:rPr>
      </w:pPr>
      <w:bookmarkStart w:id="0" w:name="P50"/>
      <w:bookmarkEnd w:id="0"/>
      <w:r>
        <w:rPr>
          <w:szCs w:val="24"/>
        </w:rPr>
        <w:t>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ДГОТОВКИ В ОБЛАСТИ ПОЖАРНОЙ БЕЗОПАСНОСТИ</w:t>
      </w:r>
    </w:p>
    <w:p>
      <w:pPr>
        <w:pStyle w:val="ConsPlusTitle"/>
        <w:jc w:val="center"/>
        <w:rPr/>
      </w:pPr>
      <w:r>
        <w:rPr>
          <w:szCs w:val="24"/>
        </w:rPr>
        <w:t>НА ТЕРРИТОРИИ МОРГАУШСКОГО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,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ода N 69-ФЗ "О пожарной безопасности". Порядок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учение мерам пожарной безопасности про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не состоящие в трудовых отношениях (далее - неработающее насе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 дошкольных образовательных учреждениях и лица, обучающиеся в образовательных учрежд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органов местного самоуправления и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цели подготовки населения мерам пожарной без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числа пожаров и степени тяжести последствий от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органов местного самоуправления, организаций и населения Моргаушского района Чувашской Республики по обеспечению пожарной безопасности на территор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знаний населения в област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методов противопожарной пропага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доведение до населения информации в области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задачи подготовки населения мерам пожарной без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жизни, здоровья и имущества граждан в случае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профилактике пожаров и борьбе с н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2. Подготовка населения мерам пожарной безопас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и осуществление подготовки населения мерам пожарной безопасности включаю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существление подготовки населения в област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рограмм подготовки должностных лиц и работников, ответственных за пожарную безопас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собраний, учений, тренировок и других плановых мероприятий по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наглядных пособий по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ходом и качеством подготовки населения в области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готовка мерам пожарной безопасности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в дошкольных образовательных учреждениях и лиц, обучающихся в образовательных учреждениях, - проведение занятий в соответствующих учреждениях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ей органов местного самоуправления района, предприятий и учрежден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едприятиях и учреждениях пожарно-тактические учения (занятия) проводятся с участием государственных учреждений противопожарной службы Чувашской Республики, федеральной противопожарной службы, подразделений пожарной охраны сам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  <w:t>3. Информирование населения о мерах пожарной безопас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ирование населения о мерах пожарной без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ирование населения о мерах пожарной безопасности осуществляется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го обеспечения деятельности лиц в области противопожарной пропага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тематических выставок, смотров, конк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учебно-методических занятий, семинаров и конферен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уголков (информационных стендов)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и размещения стендов социальной рекламы по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конкурсов, соревнований на противопожарную темати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средств мас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иных не запрещенных законодательством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Информирование населения о мерах пожарной безопасности проводится через районную газету «Знамя Победы» и официальный сайт администрации Моргаушского района и сайты сельских поселений. На официальном сайте администрации района специально создан баннер «Пожарная безопасность», где размещены памятки и аудиоролики по профилактике пожаров, которые были направлены ГУ МЧС России по Чувашской Республике - Чувашия, эти же аудиоролики и памятки размещены во всех социальных сет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пожарной безопасности могут содержать информацию об обстановке с пожарами на территории район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sectPr>
      <w:type w:val="nextPage"/>
      <w:pgSz w:w="11906" w:h="16838"/>
      <w:pgMar w:left="1701" w:right="70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ubmenutable">
    <w:name w:val="submenu-tabl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49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2189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1325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32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2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8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38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64C43598D2FD9ABEAFC3FF6AF1CEBFA8FCAECAF3B869165DF78EE7D61EA2167B174A76C48C1D673043F6A61922K1M" TargetMode="External"/><Relationship Id="rId4" Type="http://schemas.openxmlformats.org/officeDocument/2006/relationships/hyperlink" Target="consultantplus://offline/ref=FE64C43598D2FD9ABEAFC3FF6AF1CEBFA8FCAECAF3B869165DF78EE7D61EA2167B174A76C48C1D673043F6A61922K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2:00Z</dcterms:created>
  <dc:creator>Gochs</dc:creator>
  <dc:description/>
  <cp:keywords/>
  <dc:language>en-US</dc:language>
  <cp:lastModifiedBy>Семенов Николай Юрьевич</cp:lastModifiedBy>
  <cp:lastPrinted>2022-07-21T10:02:00Z</cp:lastPrinted>
  <dcterms:modified xsi:type="dcterms:W3CDTF">2022-08-04T13:03:00Z</dcterms:modified>
  <cp:revision>3</cp:revision>
  <dc:subject/>
  <dc:title>Для служебного пользования</dc:title>
</cp:coreProperties>
</file>