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2"/>
        <w:gridCol w:w="147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lang w:val="ru-RU"/>
              </w:rPr>
              <w:t xml:space="preserve">Ча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администрацийе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 xml:space="preserve">ЙЫШАНУ    </w:t>
            </w:r>
          </w:p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16"/>
                <w:szCs w:val="16"/>
              </w:rPr>
              <w:t>Ç.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Муркаш ялĕ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18"/>
              </w:rPr>
              <w:t xml:space="preserve">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2г. № 6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5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Моргаушского района Чувашской Республики от 30.11.2018 № 1363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администрации Моргаушского район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либо земельных участков государственная собственность на которые не разграничена, без проведения торг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6 октября 2003г.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Уставом Моргаушского района Чувашской Республики, принятым решением Собрания депутатов Моргаушского района ЧР от 26.04.2012 №С-17/1)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оргаушского района Чувашской Республики от 30.11.2018 № 1363 «</w:t>
      </w:r>
      <w:r>
        <w:rPr>
          <w:b w:val="false"/>
          <w:bCs/>
          <w:sz w:val="24"/>
          <w:szCs w:val="24"/>
        </w:rPr>
        <w:t>Об утверждении административного регламента администрации Моргаушского район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либо земельных участков государственная собственность на которые не разграничена, без проведения торгов»</w:t>
      </w:r>
      <w:r>
        <w:rPr>
          <w:b w:val="false"/>
          <w:sz w:val="24"/>
          <w:szCs w:val="24"/>
        </w:rPr>
        <w:t xml:space="preserve"> (далее – постановление)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1.1. Пункт 2.3. «Описание результата предоставления муниципальной услуги»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«Стандарт предоставления муниципальной услуги» приложения к постановлению (далее – приложение) изложить в следующей редакции</w:t>
      </w:r>
      <w:r>
        <w:rPr>
          <w:rFonts w:eastAsia="Calibri"/>
          <w:b w:val="false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</w:t>
      </w:r>
      <w:r>
        <w:rPr>
          <w:rFonts w:eastAsia="Calibri"/>
          <w:b w:val="false"/>
          <w:sz w:val="24"/>
          <w:szCs w:val="24"/>
        </w:rPr>
        <w:t>«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 w:val="24"/>
          <w:szCs w:val="24"/>
        </w:rPr>
        <w:tab/>
        <w:t xml:space="preserve"> Результатом предоставления муниципальной услуги является (в зависимости от испрашиваемого права)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ab/>
        <w:t>постановление администрации Моргаушского района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ab/>
        <w:t>проект договора купли-продажи в случае предоставления земельного участка в собственность за плату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ab/>
        <w:t>проект договора аренды в случае предоставления земельного участка в аренду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ab/>
        <w:t>проект договора безвозмездного пользования в случае предоставления земельного участка в безвозмездное пользование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ект договора субаренды в случае передачи арендованного земельного участка в субаренду в пределах срока договора аренды земельного участка без согласия арендодателя при условии его уведомления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правление решения об отказе в предоставлении земельного участка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района - начальника финансового отдела Ананьеву Р.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                                                                           А.Н.Мат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Феофанова С.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2-2-66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меститель начальника отдела организационно - кадрового, правового обеспечения и по работе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с органами местного самоуправления администрации Моргаушского района Чувашской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спублики______________________________ Петрова М.В.</w:t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 w:val="false"/>
          <w:sz w:val="23"/>
          <w:szCs w:val="23"/>
        </w:rPr>
        <w:t xml:space="preserve">Начальник отдела имущественных и земельных отношений администрации Моргаушского района Чувашской Республики____________________  Феофанова С.Б. </w:t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2-07-04T16:53:00Z</cp:lastPrinted>
  <dcterms:modified xsi:type="dcterms:W3CDTF">2022-07-18T07:15:00Z</dcterms:modified>
  <cp:revision>3</cp:revision>
  <dc:subject/>
  <dc:title/>
</cp:coreProperties>
</file>