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ркаш районӗ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ӗ</w:t>
            </w:r>
          </w:p>
          <w:p>
            <w:pPr>
              <w:pStyle w:val="Heading4"/>
              <w:jc w:val="center"/>
              <w:rPr/>
            </w:pPr>
            <w:r>
              <w:rPr>
                <w:sz w:val="24"/>
                <w:szCs w:val="24"/>
              </w:rPr>
              <w:t>ЙЫШĂНУ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 2022 ҫ.     _______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45720</wp:posOffset>
                  </wp:positionH>
                  <wp:positionV relativeFrom="paragraph">
                    <wp:posOffset>42735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7.2022 г. № 68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</w:rPr>
              <w:t>с.Моргауши</w:t>
            </w:r>
          </w:p>
        </w:tc>
      </w:tr>
    </w:tbl>
    <w:p>
      <w:pPr>
        <w:pStyle w:val="Normal"/>
        <w:jc w:val="both"/>
        <w:rPr>
          <w:rFonts w:ascii="Baltica Chv" w:hAnsi="Baltica Chv" w:cs="Baltica Chv"/>
        </w:rPr>
      </w:pPr>
      <w:r>
        <w:rPr>
          <w:rFonts w:cs="Baltica Chv" w:ascii="Baltica Chv" w:hAnsi="Baltica Chv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Моргаушского района Чувашской Республики от 30.06.2022 №637 «О проведении открытого аукциона на право заключения договоров аренды земельных участков, расположенных на территории Моргаушского района Чувашской Республики»    </w:t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Администрация Моргаушского района Чувашской Республик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 о с т а н о в л я е т</w:t>
      </w:r>
      <w:r>
        <w:rPr>
          <w:b/>
          <w:color w:val="000000"/>
        </w:rPr>
        <w:t xml:space="preserve"> :</w:t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Внести в постановление администрации Моргаушского района Чувашской Республики от 30.06.2022 №637 «О проведении открытого аукциона на право заключения договоров аренды земельных участков, расположенных на территории Моргаушского района Чувашской Республики» (далее – постановление) следующие изменения: 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>
          <w:lang w:eastAsia="ar-SA"/>
        </w:rPr>
      </w:pPr>
      <w:r>
        <w:rPr>
          <w:lang w:eastAsia="ar-SA"/>
        </w:rPr>
        <w:t>1.1. Пункт шесть  постановл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eastAsia="ar-SA"/>
        </w:rPr>
      </w:pPr>
      <w:r>
        <w:rPr>
          <w:lang w:eastAsia="ar-SA"/>
        </w:rPr>
        <w:tab/>
        <w:t>«6. Создать комиссию по проведению открытого аукциона в следующем состав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eastAsia="ar-SA"/>
        </w:rPr>
        <w:t xml:space="preserve">       – </w:t>
      </w:r>
      <w:r>
        <w:rPr>
          <w:lang w:eastAsia="ar-SA"/>
        </w:rPr>
        <w:t>Ананьева Р.И. –  заместитель главы администрации района - начальник финансового отдела администрации Моргаушского района Чувашской Республики, председатель комисси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Феофанова С.Б. – начальник отдела имущественных и земельных отношений администрации Моргаушского района Чувашской Республики, секретарь комисс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>
          <w:lang w:eastAsia="ar-SA"/>
        </w:rPr>
      </w:pPr>
      <w:r>
        <w:rPr>
          <w:lang w:eastAsia="ar-SA"/>
        </w:rPr>
        <w:t>Члены комиссии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lang w:eastAsia="ar-SA"/>
        </w:rPr>
      </w:pPr>
      <w:r>
        <w:rPr>
          <w:lang w:eastAsia="ar-SA"/>
        </w:rPr>
        <w:t>- Лукина Г.В. – и.о. главного специалиста-эксперта отдела имущественных и земельных отношений администрации Моргаушского района Чувашской Республики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lang w:eastAsia="ar-SA"/>
        </w:rPr>
      </w:pPr>
      <w:r>
        <w:rPr>
          <w:lang w:eastAsia="ar-SA"/>
        </w:rPr>
        <w:t xml:space="preserve">- Охотникова Н.Г. – ведущий специалист – эксперт отдела имущественных и земельных отношений администрации Моргаушского района Чувашской Республики. </w:t>
      </w:r>
    </w:p>
    <w:p>
      <w:pPr>
        <w:pStyle w:val="Normal"/>
        <w:autoSpaceDE w:val="false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.2. Пункт семь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eastAsia="ar-SA"/>
        </w:rPr>
        <w:t>2. Председателю комиссии обеспечить опубликование настоящего постановления на сайте администрации Моргаушского района и в периодическом печатном издании «Вестник Моргаушского района Чувашской Республики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color w:val="000000"/>
          <w:lang w:eastAsia="ar-SA"/>
        </w:rPr>
        <w:tab/>
        <w:t>3. Контроль за исполнением данного постановления возложить на заместителя главы администрации района-начальника финансового отдела администрации Моргаушского района Ананьеву Р.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TextBody"/>
        <w:jc w:val="both"/>
        <w:rPr/>
      </w:pPr>
      <w:r>
        <w:rPr/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ва администрации 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Моргаушского района Чувашской Республики          </w:t>
      </w:r>
      <w:r>
        <w:rPr>
          <w:rFonts w:cs="Times New Roman" w:ascii="Times New Roman" w:hAnsi="Times New Roman"/>
          <w:color w:val="000000"/>
        </w:rPr>
        <w:t xml:space="preserve">                                      А.Н.Матросов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Феофанова С.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8 (83541) 62-2-66</w:t>
      </w:r>
      <w:r>
        <w:br w:type="page"/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/>
      </w:pPr>
      <w:r>
        <w:rPr/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ститель главы администрации  района - начальник финансового отдела администрации Моргаушского района ______________________________Ананьева Р.И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Отдел имущественных и земельных отношений Моргаушского района Чувашской Республики Чувашской Республики ________________________________ Феофанова С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организационно-кадрового, правового обеспечения  и по работе с органами местного самоуправления администрации района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22:00Z</dcterms:created>
  <dc:creator>imu4 (отдел имущества)</dc:creator>
  <dc:description/>
  <cp:keywords/>
  <dc:language>en-US</dc:language>
  <cp:lastModifiedBy>Семенов Николай Юрьевич</cp:lastModifiedBy>
  <cp:lastPrinted>2022-07-12T08:57:00Z</cp:lastPrinted>
  <dcterms:modified xsi:type="dcterms:W3CDTF">2022-07-18T07:22:00Z</dcterms:modified>
  <cp:revision>2</cp:revision>
  <dc:subject/>
  <dc:title>Чёваш Республики</dc:title>
</cp:coreProperties>
</file>