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59055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2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10.08. 2022г. № 834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по предоставлению государственной услуги по регистрации аттестованных нештатных аварийно –спасательных формирований 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Приказом МЧС России от 12.03.2018 № 99 «Порядка регистрации аварийно-спасательных служб, аварийно – спасальных формирований», администрация Моргаушского района Чувашской Республики  постановляет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: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аварийно-спасательных служб, аварийно-спасательных формирований согласно приложению № 1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 регистрации аттестованной АСС(Ф) согласно приложению № 2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 паспорта аттестованной АСС(Ф)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 Контроль за выполнением настоящего постановления возложить на отдел специальных программ администрации Моргаушского района довести настоящее постановление до сведения всех заинтересованных лиц. </w:t>
      </w:r>
    </w:p>
    <w:p>
      <w:pPr>
        <w:pStyle w:val="Style19"/>
        <w:ind w:firstLine="709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Главы администрации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Cs w:val="24"/>
        </w:rPr>
        <w:t xml:space="preserve"> </w:t>
      </w:r>
      <w:r>
        <w:rPr>
          <w:spacing w:val="-10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Cs w:val="24"/>
        </w:rPr>
        <w:t xml:space="preserve"> </w:t>
      </w:r>
      <w:r>
        <w:rPr>
          <w:spacing w:val="-7"/>
          <w:szCs w:val="24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Cs w:val="24"/>
        </w:rPr>
      </w:pPr>
      <w:r>
        <w:rPr>
          <w:spacing w:val="-7"/>
          <w:szCs w:val="24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pacing w:val="-7"/>
          <w:szCs w:val="24"/>
        </w:rPr>
        <w:t>от «10» августа 2022 г.  №8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50"/>
      <w:bookmarkEnd w:id="0"/>
      <w:r>
        <w:rPr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регистрации аттестованных нештат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 xml:space="preserve">аварийно – спасательных формирова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риказом МЧС России «Порядка регистрации аварийно-спасательных служб, аварийно – спасательных формирований» и определяет организацию учета аттестованных аварийно-спасательных служб, аварийно-спасательных формирований Министерством Российской Федерации по делам гражданской обороны, чрезвычайным ситуациям и ликвидации последствий стихийных бедствий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 (далее - регистрирующий орган), в соответствии со своими полномочиями, а также формирования единой информационной базы данных аттестованных аварийно-спасательных служб, аварийно-спасательных формирований (далее – АСС (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аттестованных нештатных аварийно-спасательных формирований осуществляется отел специальных программ администрации Моргаушского района Чувашской Республики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истрация аттестованной АСС(Ф)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письменного заявления о регистрации аттестованной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регистрации аттестованной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страция аттестованной АСС(Ф) осуществляется регистрирующим органом на основании заявления о регистрации аттестованной АСС(Ф), рекомендуемый образец которого приведен в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  к настоящему Порядку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 о регистрации аттестованной АСС(Ф) подается в регистрирующий орган физическим или юридическим лицом, учредившим АСС(Ф) (далее - заявитель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6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 &lt;2&gt;, заверенная подписью руководителя организации и печатью (при наличии)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 аттестованной АСС(Ф), содержащий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 ответственност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дислокации (адресе) и номере телефона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личного состава, в том числе аттестованных спасателей, в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е последней аттестаци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х аттестованной АСС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про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и аттестованной АСС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образец паспорта аттестованной АСС(Ф) приведен в приложении №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итель регистрирующего органа должен назначить лиц, ответственных за ведение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и в реестр производятся лицами, ответственными за ведение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формирования реестровой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регистрации аттестованной АСС(Ф) представляются органами местного самоуправления, специально уполномоченными на решение задач в области защиты населения и территорий от чрезвычайных ситуаций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2"/>
      <w:bookmarkEnd w:id="2"/>
      <w:r>
        <w:rPr>
          <w:rFonts w:cs="Times New Roman" w:ascii="Times New Roman" w:hAnsi="Times New Roman"/>
          <w:sz w:val="24"/>
          <w:szCs w:val="24"/>
        </w:rPr>
        <w:t>11. Документы для регистрации аттестованной АСС(Ф) направляются в регистрирующий орган не позднее 1 месяца с даты аттестации АСС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рушение предусмотренного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реестр подлежат внесению следующие сведения об аттестованной АСС(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а ответственност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создания АСС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сто дислокации (адрес) и номер телефона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личного состава, в том числе аттестованных спасателей, в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последней аттестаци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готовность к про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личие и количество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регистрации аттестованной АСС(Ф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ставление неполного комплекта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представленных документах неполных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Cs w:val="24"/>
        </w:rPr>
        <w:t xml:space="preserve"> </w:t>
      </w:r>
      <w:r>
        <w:rPr>
          <w:spacing w:val="-10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Cs w:val="24"/>
        </w:rPr>
        <w:t xml:space="preserve"> </w:t>
      </w:r>
      <w:r>
        <w:rPr>
          <w:spacing w:val="-7"/>
          <w:szCs w:val="24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Cs w:val="24"/>
        </w:rPr>
      </w:pPr>
      <w:r>
        <w:rPr>
          <w:spacing w:val="-7"/>
          <w:szCs w:val="24"/>
        </w:rPr>
        <w:t>Чувашской Республи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«10»  августа  2022 г.  №83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егистрирующий орг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16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зарегистрировать   аттестованную  аварийно-спасательную  служб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арийно-спасательное формирование) (далее - АСС(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АСС(Ф), организационно-правовая фор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 и телефон АСС(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ттестации АСС(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бланка свидетельства об аттестации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аттестованной АСС(Ф) прош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ить по почте (почтовый индекс и адрес) либо вручить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 лица, подписавшего заявление)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                       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Cs w:val="24"/>
        </w:rPr>
        <w:t xml:space="preserve"> </w:t>
      </w:r>
      <w:r>
        <w:rPr>
          <w:spacing w:val="-10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Cs w:val="24"/>
        </w:rPr>
        <w:t xml:space="preserve"> </w:t>
      </w:r>
      <w:r>
        <w:rPr>
          <w:spacing w:val="-7"/>
          <w:szCs w:val="24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Cs w:val="24"/>
        </w:rPr>
      </w:pPr>
      <w:r>
        <w:rPr>
          <w:spacing w:val="-7"/>
          <w:szCs w:val="24"/>
        </w:rPr>
        <w:t>Чувашской Республик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 «10» августа  2022 г.  №83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52"/>
      <w:bookmarkEnd w:id="4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ТТЕСТОВАННОЙ АВАРИЙНО-СПАСАТЕЛЬНОЙ СЛУЖБЫ (ФОРМИР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 аварийно-спасательной службы, аварийно-спасательного формирований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38"/>
        <w:gridCol w:w="696"/>
        <w:gridCol w:w="794"/>
        <w:gridCol w:w="493"/>
        <w:gridCol w:w="340"/>
        <w:gridCol w:w="1020"/>
        <w:gridCol w:w="340"/>
        <w:gridCol w:w="340"/>
        <w:gridCol w:w="354"/>
        <w:gridCol w:w="1003"/>
        <w:gridCol w:w="1531"/>
      </w:tblGrid>
      <w:tr>
        <w:trPr>
          <w:trHeight w:val="113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тветственности (в соответствии с картой (картами) зоны ответственности АСС(Ф)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АСС(Ф) (число, месяц, год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документа о создании АСС(Ф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локации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:</w:t>
            </w:r>
          </w:p>
        </w:tc>
      </w:tr>
      <w:tr>
        <w:trPr>
          <w:trHeight w:val="195" w:hRule="atLeast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(строений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ттестованных спасателей, человек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класса</w:t>
            </w:r>
          </w:p>
        </w:tc>
      </w:tr>
      <w:tr>
        <w:trPr>
          <w:trHeight w:val="2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ттестации на право ведения аварийно-спасательных работ  (дата, номер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ОЗМОЖНОСТИ АСС(Ф) ПО ПРОВЕДЕНИЮ АСР И ОСУЩЕСТВЛ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ВИДОВ ДЕЯТЕЛЬНОСТ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фонт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квидации последствий радиационных ава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II. ГОТОВНОСТЬ ПО ПРОВЕДЕНИЮ АСР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 дежурства спас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АСС(Ф)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244"/>
      <w:bookmarkEnd w:id="5"/>
      <w:r>
        <w:rPr>
          <w:rFonts w:cs="Times New Roman" w:ascii="Times New Roman" w:hAnsi="Times New Roman"/>
        </w:rPr>
        <w:t>III. КОЛИЧЕСТВО СПЕЦИАЛИСТОВ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418"/>
        <w:gridCol w:w="1729"/>
        <w:gridCol w:w="1511"/>
        <w:gridCol w:w="151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пас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СНАЩЕН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рука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6" w:name="P667"/>
            <w:bookmarkEnd w:id="6"/>
            <w:r>
              <w:rPr>
                <w:rFonts w:cs="Times New Roman" w:ascii="Times New Roman" w:hAnsi="Times New Roman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АСС(Ф) (Ф.И.О.)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печат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С(Ф) и спасателей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, печать комисси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A9CCC629CD772170B0B325445851111042E1A66B531D7A457E0208C3BD7B24E4F6E33AAFFE3ACB3AAD35B472629A994F85421AE678589k0Y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2:00Z</dcterms:created>
  <dc:creator>Gochs</dc:creator>
  <dc:description/>
  <cp:keywords/>
  <dc:language>en-US</dc:language>
  <cp:lastModifiedBy>Семенов Николай Юрьевич</cp:lastModifiedBy>
  <cp:lastPrinted>2022-07-25T10:45:00Z</cp:lastPrinted>
  <dcterms:modified xsi:type="dcterms:W3CDTF">2022-08-19T07:42:00Z</dcterms:modified>
  <cp:revision>2</cp:revision>
  <dc:subject/>
  <dc:title>Для служебного пользования</dc:title>
</cp:coreProperties>
</file>