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2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.08.2022г.   № 85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Моргаушского района          Чувашской         Республики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– 4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2. В паспорте муниципальной Программы позицию «Объемы и источники финансирования муниципальной программы с разбивкой по годам реализации</w:t>
      </w:r>
      <w:r>
        <w:rPr/>
        <w:t xml:space="preserve">» изложить в следующей редакции: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76 601,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48 667,0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38 77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940,7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215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773,6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1 920,0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051,8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74 638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38 770,0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 215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1 920,0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w="11906" w:h="16838"/>
          <w:pgMar w:left="1276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1.5.  Приложение № 2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17"/>
          <w:szCs w:val="17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118"/>
        <w:gridCol w:w="1179"/>
        <w:gridCol w:w="1471"/>
        <w:gridCol w:w="1690"/>
        <w:gridCol w:w="774"/>
        <w:gridCol w:w="945"/>
        <w:gridCol w:w="825"/>
        <w:gridCol w:w="880"/>
        <w:gridCol w:w="1039"/>
        <w:gridCol w:w="860"/>
        <w:gridCol w:w="919"/>
      </w:tblGrid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 основного мероприятия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программ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6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 43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9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 8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8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1</w:t>
              </w:r>
            </w:hyperlink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6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 43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9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 8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8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27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38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891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 (ито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8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6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4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480,7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1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72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4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592,9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5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7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,9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555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85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71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555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37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2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7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5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4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7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программ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1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6.1.  В паспорте Под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6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76 601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48 667,0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38 77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940,7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 215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773,6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1 920,0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051,8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1.6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>4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24"/>
          <w:szCs w:val="24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5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6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76 60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38 770,0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 215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1 920,0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7. Приложение №1 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6.8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 w:val="17"/>
                <w:szCs w:val="17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9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88"/>
        <w:gridCol w:w="1014"/>
        <w:gridCol w:w="900"/>
        <w:gridCol w:w="835"/>
        <w:gridCol w:w="615"/>
        <w:gridCol w:w="46"/>
        <w:gridCol w:w="717"/>
        <w:gridCol w:w="191"/>
        <w:gridCol w:w="412"/>
        <w:gridCol w:w="184"/>
        <w:gridCol w:w="52"/>
        <w:gridCol w:w="145"/>
        <w:gridCol w:w="43"/>
        <w:gridCol w:w="49"/>
        <w:gridCol w:w="955"/>
        <w:gridCol w:w="43"/>
        <w:gridCol w:w="49"/>
        <w:gridCol w:w="341"/>
        <w:gridCol w:w="44"/>
        <w:gridCol w:w="488"/>
        <w:gridCol w:w="115"/>
        <w:gridCol w:w="44"/>
        <w:gridCol w:w="418"/>
        <w:gridCol w:w="112"/>
        <w:gridCol w:w="43"/>
        <w:gridCol w:w="489"/>
        <w:gridCol w:w="521"/>
        <w:gridCol w:w="105"/>
        <w:gridCol w:w="476"/>
        <w:gridCol w:w="48"/>
        <w:gridCol w:w="50"/>
        <w:gridCol w:w="474"/>
        <w:gridCol w:w="9"/>
        <w:gridCol w:w="48"/>
        <w:gridCol w:w="146"/>
        <w:gridCol w:w="146"/>
        <w:gridCol w:w="146"/>
        <w:gridCol w:w="145"/>
        <w:gridCol w:w="146"/>
        <w:gridCol w:w="146"/>
        <w:gridCol w:w="146"/>
        <w:gridCol w:w="145"/>
        <w:gridCol w:w="146"/>
        <w:gridCol w:w="146"/>
        <w:gridCol w:w="146"/>
        <w:gridCol w:w="197"/>
        <w:gridCol w:w="266"/>
        <w:gridCol w:w="266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8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19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67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64,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52,5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 431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940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7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 820,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89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51,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23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20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56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4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3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0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27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38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891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4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(итог)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820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89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51,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68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422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480,7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728,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47,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592,9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5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7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4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,9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555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85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7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9,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555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374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 723,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70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5,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(ед.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ед.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39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71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374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 723,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70,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5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301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900,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67,6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8,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,2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73,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,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2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4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943,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527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380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891,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 (итог)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8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51,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794,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07,5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68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422,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480,7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728,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47,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592,9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747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,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4,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3,9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7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851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7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9,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55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233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(процентов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38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                                                                                А.Н.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Новикова Э.Л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sectPr>
          <w:type w:val="nextPage"/>
          <w:pgSz w:w="11906" w:h="16838"/>
          <w:pgMar w:left="2127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851" w:right="902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okc</dc:creator>
  <dc:description/>
  <cp:keywords/>
  <dc:language>en-US</dc:language>
  <cp:lastModifiedBy>Семенов Николай Юрьевич</cp:lastModifiedBy>
  <cp:lastPrinted>2022-08-16T11:45:00Z</cp:lastPrinted>
  <dcterms:modified xsi:type="dcterms:W3CDTF">2022-08-19T07:58:00Z</dcterms:modified>
  <cp:revision>2</cp:revision>
  <dc:subject/>
  <dc:title>Чǎваш Республики</dc:title>
</cp:coreProperties>
</file>