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17"/>
          <w:szCs w:val="17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ĂНУ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022 ç. __ .___. № _</w:t>
      </w:r>
      <w:r>
        <w:rPr>
          <w:b/>
          <w:sz w:val="28"/>
          <w:szCs w:val="28"/>
        </w:rPr>
        <w:t xml:space="preserve">                                                                       05</w:t>
      </w:r>
      <w:r>
        <w:rPr>
          <w:b/>
          <w:sz w:val="28"/>
          <w:szCs w:val="28"/>
          <w:u w:val="single"/>
        </w:rPr>
        <w:t>.08. 2022 г.  № 817____</w:t>
      </w:r>
    </w:p>
    <w:p>
      <w:pPr>
        <w:pStyle w:val="Normal"/>
        <w:ind w:right="11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ркаш ялĕ                                                                                         с. Морга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TextBody"/>
        <w:ind w:right="4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ачественного управления общественными финансами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14"/>
        <w:gridCol w:w="7675"/>
        <w:gridCol w:w="101"/>
        <w:gridCol w:w="7690"/>
        <w:gridCol w:w="7614"/>
      </w:tblGrid>
      <w:tr>
        <w:trPr>
          <w:trHeight w:val="2414" w:hRule="atLeas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28"/>
                <w:szCs w:val="28"/>
              </w:rPr>
              <w:t xml:space="preserve">1 260 020,3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96 9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99 1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38 3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106 6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84 2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83 4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–2030 годах – 295 98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31–2035 годах – 295 980,5 тыс. рублей;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– </w:t>
            </w:r>
            <w:r>
              <w:rPr>
                <w:b/>
                <w:color w:val="000000"/>
                <w:sz w:val="28"/>
                <w:szCs w:val="28"/>
              </w:rPr>
              <w:t xml:space="preserve">46 261,7 </w:t>
            </w:r>
            <w:r>
              <w:rPr>
                <w:color w:val="000000"/>
                <w:sz w:val="28"/>
                <w:szCs w:val="28"/>
              </w:rPr>
              <w:t xml:space="preserve"> тыс. рублей (3,7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 8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5 28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 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5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31–2035 годах – 11 255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8"/>
                <w:szCs w:val="28"/>
              </w:rPr>
              <w:t xml:space="preserve">651 631,8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(51,7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00 75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67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42 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0 4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26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31–2035 годах – 130 439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28"/>
                <w:szCs w:val="28"/>
              </w:rPr>
              <w:t xml:space="preserve">164 621,5  </w:t>
            </w:r>
            <w:r>
              <w:rPr>
                <w:sz w:val="28"/>
                <w:szCs w:val="28"/>
              </w:rPr>
              <w:t xml:space="preserve"> тыс. рублей  (13,1 процентов), в том числе: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19 году – 15 362,2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0 году – 15 222,6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1 году – 6 123,9 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2 году – 7 146,3 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3 году – 13 185,8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4 году – 14 901,3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5 году – 8 425,4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6–2030 годах – 42 127,0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31–2035 годах – 42 127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28"/>
                <w:szCs w:val="28"/>
              </w:rPr>
              <w:t xml:space="preserve">397 505,3 </w:t>
            </w:r>
            <w:r>
              <w:rPr>
                <w:sz w:val="28"/>
                <w:szCs w:val="28"/>
              </w:rPr>
              <w:t xml:space="preserve">  тыс. рублей  (31,5 процентов), в том числе: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19 году – 22 578,4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0 году – 23 441,2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1 году – 26 666,6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2 году – 26 870,8 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3 году – 25 725,8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4 году – 25 473,8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5 году – 22 431,7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26–2030 годах – 112 158,5 тыс. рублей;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в 2031–2035 годах – 112 158,5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2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2. 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8"/>
          <w:szCs w:val="28"/>
        </w:rPr>
        <w:t xml:space="preserve">«Раздел III. Обоснование объема финансовых ресурсов, необходимых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еализации Муниципальной программы (с расшифровкой  по источникам финансирования, по этапам и годам  реализации Муниципальной программы)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28"/>
                <w:szCs w:val="28"/>
              </w:rPr>
              <w:t xml:space="preserve">1 260 020,3  </w:t>
            </w:r>
            <w:r>
              <w:rPr>
                <w:sz w:val="28"/>
                <w:szCs w:val="28"/>
              </w:rPr>
              <w:t>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– 46 261,7 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го бюджета Чувашской Республики – 651 631,8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го бюджета Моргаушского района Чувашской Республики – 164 62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ов сельских поселений Моргаушского района Чувашской Республики – 397 505,3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28"/>
                <w:szCs w:val="28"/>
              </w:rPr>
              <w:t xml:space="preserve">на 1 этапе </w:t>
            </w:r>
            <w:r>
              <w:rPr>
                <w:color w:val="000000"/>
                <w:sz w:val="28"/>
                <w:szCs w:val="28"/>
              </w:rPr>
              <w:t>составит  665 059,6 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96 93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99 18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38 369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106 699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84 25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80 416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9 19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ого бюджета – 23 750,7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 936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38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 826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5 282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 483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2 589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нского бюджета Чувашской Республики – 390 752,8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55 054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8 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00 752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67 399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42 863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0 45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26 0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ого бюджета Моргаушского района Чувашской Республики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80 367,5 тыс. рублей, в том числе:</w:t>
            </w:r>
          </w:p>
          <w:p>
            <w:pPr>
              <w:pStyle w:val="Style29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 362,2 тыс. рублей;</w:t>
            </w:r>
          </w:p>
          <w:p>
            <w:pPr>
              <w:pStyle w:val="Style29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 222,6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1 году – 6  123,9 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2 году – 7 146,3 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3 году – 13 185,8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4 году – 14 901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 425,4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ов сельских поселений Моргаушского района Чувашской Республики -  170 188,3  тыс. рублей, в том числе:</w:t>
            </w:r>
          </w:p>
          <w:p>
            <w:pPr>
              <w:pStyle w:val="Style29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 578,4 тыс. рублей;</w:t>
            </w:r>
          </w:p>
          <w:p>
            <w:pPr>
              <w:pStyle w:val="Style29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 441,2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1 году – 26 666,6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2 году – 26 870,8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3 году – 25 725,8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28"/>
                <w:szCs w:val="28"/>
              </w:rPr>
              <w:t>в 2024 году – 22 473,8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 43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 2 этапе, в 2026–2030 годах</w:t>
            </w:r>
            <w:r>
              <w:rPr>
                <w:color w:val="000000"/>
                <w:sz w:val="28"/>
                <w:szCs w:val="28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8"/>
                <w:szCs w:val="28"/>
              </w:rPr>
              <w:t xml:space="preserve">295 980,5 </w:t>
            </w:r>
            <w:r>
              <w:rPr>
                <w:color w:val="000000"/>
                <w:sz w:val="28"/>
                <w:szCs w:val="28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 3 этапе, в 2031–2035 годах</w:t>
            </w:r>
            <w:r>
              <w:rPr>
                <w:color w:val="000000"/>
                <w:sz w:val="28"/>
                <w:szCs w:val="28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28"/>
                <w:szCs w:val="28"/>
              </w:rPr>
              <w:t xml:space="preserve">295 980,5  </w:t>
            </w:r>
            <w:r>
              <w:rPr>
                <w:color w:val="000000"/>
                <w:sz w:val="28"/>
                <w:szCs w:val="28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93" w:right="567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2 «</w:t>
      </w:r>
      <w:r>
        <w:rPr>
          <w:bCs/>
          <w:color w:val="000000"/>
          <w:sz w:val="28"/>
          <w:szCs w:val="28"/>
        </w:rPr>
        <w:t xml:space="preserve">РЕСУРСНОЕ ОБЕСПЕЧЕНИЕ  И ПРОГНОЗНАЯ (СПРАВОЧНАЯ) ОЦЕНКА РАСХОДОВ за счет всех источников финансирования 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28"/>
          <w:szCs w:val="28"/>
        </w:rPr>
        <w:t xml:space="preserve"> к Муниципальной программе изложить в следующей редак</w:t>
      </w:r>
      <w:r>
        <w:rPr/>
        <w:t>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«Приложение № 2 </w:t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17"/>
                <w:szCs w:val="17"/>
              </w:rPr>
              <w:t xml:space="preserve">Ресурсное обеспечение и прогнозная (справочная) оценка расходов </w:t>
              <w:br/>
            </w:r>
            <w:r>
              <w:rPr>
                <w:b/>
                <w:color w:val="000000"/>
                <w:sz w:val="17"/>
                <w:szCs w:val="17"/>
              </w:rPr>
      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4950" w:type="pct"/>
              <w:jc w:val="left"/>
              <w:tblInd w:w="-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929"/>
              <w:gridCol w:w="1273"/>
              <w:gridCol w:w="1079"/>
              <w:gridCol w:w="2250"/>
              <w:gridCol w:w="805"/>
              <w:gridCol w:w="846"/>
              <w:gridCol w:w="853"/>
              <w:gridCol w:w="855"/>
              <w:gridCol w:w="805"/>
              <w:gridCol w:w="869"/>
              <w:gridCol w:w="868"/>
              <w:gridCol w:w="869"/>
              <w:gridCol w:w="863"/>
            </w:tblGrid>
            <w:tr>
              <w:trPr>
                <w:tblHeader w:val="true"/>
                <w:trHeight w:val="23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атус</w:t>
                  </w:r>
                </w:p>
              </w:tc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Наименование Муниципальной программы  Моргаушского района Чувашской Республики, подпрограммы, основ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роприятия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Источники </w:t>
                    <w:br/>
                    <w:t>финансирования</w:t>
                  </w:r>
                </w:p>
              </w:tc>
              <w:tc>
                <w:tcPr>
                  <w:tcW w:w="76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главный распорядитель бюджет-ных средств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 расходов</w:t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6–203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31–203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935"/>
              <w:gridCol w:w="963"/>
              <w:gridCol w:w="1019"/>
              <w:gridCol w:w="2299"/>
              <w:gridCol w:w="790"/>
              <w:gridCol w:w="832"/>
              <w:gridCol w:w="838"/>
              <w:gridCol w:w="842"/>
              <w:gridCol w:w="790"/>
              <w:gridCol w:w="855"/>
              <w:gridCol w:w="855"/>
              <w:gridCol w:w="855"/>
              <w:gridCol w:w="6"/>
              <w:gridCol w:w="842"/>
            </w:tblGrid>
            <w:tr>
              <w:trPr>
                <w:tblHeader w:val="true"/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</w:t>
                    <w:softHyphen/>
                    <w:t xml:space="preserve">м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«Управление общественными финансами и муниципальным долгом Моргаушского района Чувашской Республики»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96 931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99 188,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38 369,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6 699,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4 25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3 416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59 196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95 980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95 980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936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26,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2,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83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89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51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 054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8 144,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752,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7 399,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863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5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087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местный бюджет Моргаушского района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362,2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222,6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 123,9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146,3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185,8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 901,3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 425,4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127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1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бюджеты поселений Моргаушского район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578,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3 441,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666,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870,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725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473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431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2 158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2 15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одпрограмма 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«Совершенствование бюджетной политики и обеспечение сбалансированности бюджета Моргаушского района Чувашской Республики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9 935,0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0 915,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7 01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4 609,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53 836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53 180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1 589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57 948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57 94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936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26,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282,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83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89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51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 054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8 144,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752,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7 399,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863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5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087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местный бюджет Моргаушского район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467,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137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5,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52,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 33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54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170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бюджеты посе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6,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3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5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4,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азвитие бюджетного планирования, формирование бюджета Моргаушского района на очередной финансовый год и плановый пери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 077,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 40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 059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 250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6 253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6 2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2,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 25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974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170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 xml:space="preserve">бюджеты сельских поселений 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доходной базы, уточнение бюд</w:t>
                    <w:softHyphen/>
                    <w:t>жета Моргаушского района в ходе его исполнения с учетом поступлений доходов в бюджет  Моргаушского района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2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сполнения и подготовка отчетов об исполнении  бюджета Моргаушского района  Чувашской Республики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52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43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955,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08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5,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9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0,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8,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бюджет сельских посе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6,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3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5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29,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  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9 282,8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0 572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6 054,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9 945,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45 347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43 040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8 339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41 695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41 6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118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2 158,7 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4,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04,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83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89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51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49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777,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42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878,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Д007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1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6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0,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9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98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98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Д0072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294,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508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3 535,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3 257,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719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306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948,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9 741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9 741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е бюдже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23,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777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629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815,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 076,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998,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е бюдже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9,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70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5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1,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61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684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«</w:t>
                  </w:r>
                  <w:r>
                    <w:rPr>
                      <w:b/>
                      <w:color w:val="000000"/>
                      <w:sz w:val="17"/>
                      <w:szCs w:val="17"/>
                    </w:rPr>
                    <w:t>Повышение эффективности бюджетных расходов Моргаушского района  Чувашской Республики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107944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стные бюдже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территориальный государственный внебюджетный фонд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Совершенствование бюджетного процесса в условиях внедрения программно-целевых методов управления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1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1135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keepNext w:val="tru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качества управления муниципальными финансами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2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системы внутреннего муниципаль</w:t>
                    <w:softHyphen/>
                    <w:t>ного финансового контро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3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эффективности бюджетных рас</w:t>
                    <w:softHyphen/>
                    <w:t>ходов в условиях развития контрактной системы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эффективности бюджетных инвести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5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6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эффективности дея</w:t>
                    <w:softHyphen/>
                    <w:t>тельности органов местного самоуправления и муниципальных учреждений Моргаушского района Чувашской Республики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6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7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7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8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системы внешнего муниципального  финансового контроля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9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открытости и прозрачности общественных финансов Моргаушского района 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9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91488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1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1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107944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Подпро</w:t>
                    <w:softHyphen/>
                    <w:t xml:space="preserve">грамма </w:t>
                  </w:r>
                </w:p>
              </w:tc>
              <w:tc>
                <w:tcPr>
                  <w:tcW w:w="2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6 996,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8 272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1 359,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2 089,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0 422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0 235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7 606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38 032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38 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того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19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19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19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,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89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" w:leader="none"/>
                      <w:tab w:val="center" w:pos="331" w:leader="none"/>
                    </w:tabs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9,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8,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063,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06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265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595,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668,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35,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46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46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44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210,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22 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бюджет сельских посе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102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3 188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141,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396,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575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38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351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111 758,5 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1 758,5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left="-993"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1.4. В приложении №3 «ПОДПРОГРАММА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»</w:t>
      </w:r>
      <w:r>
        <w:rPr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далее – подпрограмма)   к Муниципальной программе:</w:t>
      </w:r>
    </w:p>
    <w:p>
      <w:pPr>
        <w:pStyle w:val="Normal"/>
        <w:ind w:left="-993" w:firstLine="709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1. позицию «Объемы финансирования подпрограммы с разбивкой по годам реализации подпрограммы»  </w:t>
      </w:r>
      <w:r>
        <w:rPr/>
        <w:t>изложить в следующей редакции:</w:t>
      </w:r>
    </w:p>
    <w:tbl>
      <w:tblPr>
        <w:tblW w:w="104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гнозируемый объем финансирования мероприятий подпрограммы в 2019–2035 годах составляет -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776 974,3  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69 9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70 915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7 01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74 609,7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53 836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53 180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57 948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57 948,5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46 261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4 8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5 28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2 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2 589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251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651 631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0 7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67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42 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40 451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6 087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– 76 2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10 4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10 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9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1 45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8 3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10 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 – 2 844,6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4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5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47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85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400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400,0 тыс. рублей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 xml:space="preserve">«Раздел </w:t>
      </w:r>
      <w:r>
        <w:rPr>
          <w:b/>
          <w:color w:val="000000"/>
          <w:sz w:val="17"/>
          <w:szCs w:val="17"/>
          <w:lang w:val="en-US"/>
        </w:rPr>
        <w:t>IV</w:t>
      </w:r>
      <w:r>
        <w:rPr>
          <w:b/>
          <w:color w:val="000000"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>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19–</w:t>
        <w:br/>
        <w:t>2035 годах составит 776 974,3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46 261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651 63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-   76 236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ы сельских поселений Моргаушского района Чувашской Республики- 2 844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461 077,3  тыс. рублей, в том числе: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19 году – 69 935,0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0 году – 70 915,7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1 году – 107 010,0 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2 году – 74 609,7 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3 году – 53 836,5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4 году – 53 180,7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5 году – 31 589,7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23 750,7  тыс. рублей, в том числе: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3 936,2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2 380,4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4 826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5 282,9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2 483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2 589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2 251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390 752,8 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55 054,2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58 144,3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100 752,2 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67 399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42 863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40 45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26 087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йонного бюджета Моргаушского района  Чувашской Республики – 44 529,2 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10 467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10 137,9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905,7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1 452,9 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8 339,3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10 054,8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3 170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 сельских поселений Моргаушского района  Чувашской Республики – 2 044,6 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476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253,1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525,5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474,3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150,0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8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8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157 948,5 тыс. рублей, 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11 255,5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130 43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– 15 853,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сельских поселений Моргаушского района Чувашской Республики - 40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94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cap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sectPr>
          <w:headerReference w:type="default" r:id="rId9"/>
          <w:type w:val="nextPage"/>
          <w:pgSz w:w="11906" w:h="16838"/>
          <w:pgMar w:left="992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3. приложение «</w:t>
      </w:r>
      <w:r>
        <w:rPr>
          <w:color w:val="000000"/>
          <w:sz w:val="17"/>
          <w:szCs w:val="17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17"/>
          <w:szCs w:val="17"/>
        </w:rPr>
        <w:t>к подпрограмме изложить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7"/>
          <w:szCs w:val="17"/>
        </w:rPr>
        <w:t xml:space="preserve">«Приложение 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7"/>
          <w:szCs w:val="17"/>
        </w:rPr>
        <w:t>к подпрограмме «Совершенствование бюджетной политики и обеспечение сбалансированности бюджета Моргаушского района Чувашской Республики» Муниципальной программы «Управление обществен</w:t>
        <w:softHyphen/>
        <w:t>ными финансами и муниципальным  долгом Моргаушского района  Чувашской Республики»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>Ресурсное обеспечение</w:t>
      </w:r>
      <w:r>
        <w:rPr>
          <w:color w:val="000000"/>
          <w:sz w:val="17"/>
          <w:szCs w:val="17"/>
        </w:rPr>
        <w:t xml:space="preserve"> </w:t>
        <w:br/>
      </w:r>
      <w:r>
        <w:rPr>
          <w:b/>
          <w:color w:val="000000"/>
          <w:sz w:val="17"/>
          <w:szCs w:val="17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бщественными финансами и  муниципальным долгом  Моргаушского района Чувашской Республики»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2549"/>
        <w:gridCol w:w="642"/>
        <w:gridCol w:w="198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7"/>
        <w:gridCol w:w="653"/>
        <w:gridCol w:w="1748"/>
        <w:gridCol w:w="1611"/>
        <w:gridCol w:w="652"/>
        <w:gridCol w:w="652"/>
        <w:gridCol w:w="661"/>
        <w:gridCol w:w="642"/>
        <w:gridCol w:w="652"/>
        <w:gridCol w:w="653"/>
        <w:gridCol w:w="656"/>
        <w:gridCol w:w="791"/>
        <w:gridCol w:w="661"/>
      </w:tblGrid>
      <w:tr>
        <w:trPr>
          <w:tblHeader w:val="true"/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9 935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 91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7 0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4 60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3 83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3 18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 58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7 94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7 948,5</w:t>
            </w:r>
          </w:p>
        </w:tc>
      </w:tr>
      <w:tr>
        <w:trPr>
          <w:trHeight w:val="4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8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8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5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05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 14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75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 39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86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45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08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43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439,5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46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3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5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39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5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7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85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ы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бюджетного планирования, формирование бюджета Моргаушского района на очередной финансовый год и плановый пери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7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 409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 05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25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 25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 253,5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259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97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7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85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бюджеты сельских поселений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ходной базы, уточнение бюд</w:t>
              <w:softHyphen/>
              <w:t>жета Моргаушского района в ходе его исполнения с учетом поступлений доходов в бюджет  Моргауш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сполнения и подготовка отчетов об исполнении  бюджета Моргаушского района 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5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9 282,8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 57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6 05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9 94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 347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 04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 3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1 6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1 695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0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8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5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7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,5</w:t>
            </w:r>
          </w:p>
        </w:tc>
      </w:tr>
      <w:tr>
        <w:trPr>
          <w:trHeight w:val="37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Д007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50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535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5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71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30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 74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 741,0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7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62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1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07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9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8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 4.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4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2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675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40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86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45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08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43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439,5</w:t>
            </w:r>
          </w:p>
        </w:tc>
      </w:tr>
      <w:tr>
        <w:trPr>
          <w:trHeight w:val="12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Д00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50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535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 25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 71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 30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4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 74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 741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 4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7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Г00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7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-при</w:t>
              <w:softHyphen/>
              <w:t>я</w:t>
              <w:softHyphen/>
              <w:t>тие 4.3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0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8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5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55,5</w:t>
            </w:r>
          </w:p>
        </w:tc>
      </w:tr>
      <w:tr>
        <w:trPr>
          <w:trHeight w:val="73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4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0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8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5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Мероприя</w:t>
              <w:softHyphen/>
              <w:t>тие 4.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9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08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62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1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е 4.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55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1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07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9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5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7"/>
                <w:szCs w:val="17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е 4.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8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8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7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5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5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2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678" w:gutter="0" w:header="709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headerReference w:type="default" r:id="rId12"/>
          <w:type w:val="nextPage"/>
          <w:pgSz w:orient="landscape" w:w="16838" w:h="11906"/>
          <w:pgMar w:left="709" w:right="680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Ананьеву Р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лава администрации Моргаушского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                                                               А.Н. Матросов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/>
      </w:pPr>
      <w:r>
        <w:rPr>
          <w:sz w:val="17"/>
          <w:szCs w:val="17"/>
        </w:rPr>
        <w:t>Исп. Ананьева Р.И.</w:t>
      </w:r>
    </w:p>
    <w:p>
      <w:pPr>
        <w:sectPr>
          <w:headerReference w:type="default" r:id="rId13"/>
          <w:type w:val="nextPage"/>
          <w:pgSz w:w="11906" w:h="16838"/>
          <w:pgMar w:left="992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>62-2-38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14"/>
      <w:type w:val="nextPage"/>
      <w:pgSz w:orient="landscape" w:w="16838" w:h="11906"/>
      <w:pgMar w:left="709" w:right="680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">
    <w:name w:val="Заголовок 7 Знак"/>
    <w:qFormat/>
    <w:rPr>
      <w:b/>
      <w:sz w:val="28"/>
      <w:szCs w:val="24"/>
      <w:lang w:val="en-US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6:00Z</dcterms:created>
  <dc:creator>Customer</dc:creator>
  <dc:description/>
  <cp:keywords/>
  <dc:language>en-US</dc:language>
  <cp:lastModifiedBy>Семенов Николай Юрьевич</cp:lastModifiedBy>
  <cp:lastPrinted>2022-08-04T16:04:00Z</cp:lastPrinted>
  <dcterms:modified xsi:type="dcterms:W3CDTF">2022-08-19T07:26:00Z</dcterms:modified>
  <cp:revision>2</cp:revision>
  <dc:subject/>
  <dc:title/>
</cp:coreProperties>
</file>