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3035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5.08. 2022 г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№ 815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Чувашская Республика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оргаушского района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05.08. 2022 г. № 815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 внесении изменений в постановление администрации Моргаушского района Чувашской Республики от 25.01.2019 № 48 «Об утвержден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 внесении изменений в постановление администрации Моргаушского района Чувашской Республики от 25.01.2019 № 48 «Об утвержден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оргаушского района Чувашской Республики от 25.01.2019 № 48 «Об утвержден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к постановлению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порт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далее -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аспорте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33"/>
        <w:gridCol w:w="5569"/>
      </w:tblGrid>
      <w:tr>
        <w:trPr>
          <w:trHeight w:val="23" w:hRule="atLeast"/>
        </w:trPr>
        <w:tc>
          <w:tcPr>
            <w:tcW w:w="3271" w:type="dxa"/>
            <w:tcBorders/>
          </w:tcPr>
          <w:p>
            <w:pPr>
              <w:pStyle w:val="ConsPlusNormal1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33" w:type="dxa"/>
            <w:tcBorders/>
          </w:tcPr>
          <w:p>
            <w:pPr>
              <w:pStyle w:val="ConsPlusNormal1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прогнозируемые объемы финансирования мероприятий муниципальной программы в 2019–</w:t>
              <w:br/>
              <w:t>2035 годах составляют 7850,092 тыс. рублей, в том числе: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19 году – 3741,5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0 году – 256,57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1 году – 1841,842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2 году – 1760,18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3 году – 50,0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4 году – 50,0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5 году – 50,0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6-2030 году – 50,0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31-2035 году – 5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 (0,0 процента), в том числе: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-2030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-2035 году – 0,0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средства республиканского бюджета Чувашской Республики – 0,0 тыс. рублей (0,0 процента), в том числе: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6-2030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-2035 году – 0,0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средства местных бюджетов –4880,592 тыс. рублей (62,17 процента), в том числе: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19 году – 772,0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0 году – 256,57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1 году – 1841,842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2 году – 1760,18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3 году – 50,0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4 году – 50,0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5 году – 50,0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6-2030 году – 5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-2035 году – 50,0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средства бюджета сельских поселений Моргаушского района Чувашской Республики – 2969,5 тыс. рублей (37,83 процентов), в том числе: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19 году – 2969,5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-2030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-2035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внебюджетных источников – </w:t>
              <w:br/>
              <w:t>0,0 тыс. рублей (0,0 процента), в том числе: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-2030 году – 0,0 тыс. рублей;</w:t>
              <w:tab/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-2035 году – 0,0 тыс. рублей.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sz w:val="28"/>
                <w:szCs w:val="28"/>
              </w:rPr>
              <w:t>»;</w:t>
            </w:r>
          </w:p>
          <w:p>
            <w:pPr>
              <w:pStyle w:val="ConsPlusNormal1"/>
              <w:ind w:firstLine="5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Раздел III. Программы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«Прогнозируемые объемы финансирования мероприятий муниципальной программы в 2019–2035 годах составляют 7850,092 тыс. рублей, в том числе: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в 2019 году – 3741,5 тыс.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в 2020 году – 256,57 тыс.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в 2021 году – 1841,842 тыс.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в 2022 году – 1760,18 тыс.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в 2023 году – 50,0 тыс.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в 2024 году – 50,0 тыс.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в 2025 году – 50,0 тыс.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в 2026-2030 году – 50,0 тыс.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в 2031-2035 году – 5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 (0,0 процента), в том числе: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6-2030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31-2035 году – 0,0 тыс.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 xml:space="preserve">средства республиканского бюджета Чувашской Республики – </w:t>
        <w:br/>
        <w:t>0,0 тыс. рублей (0,0 процента), в том числе: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в 2024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в 2026-2030 году – 0,0 тыс.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в 2031-2035 году – 0,0 тыс.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средства местных бюджетов –4880,592 тыс. рублей (62,17 процента), в том числе: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19 году – 772,0 тыс.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в 2020 году – 256,57 тыс.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в 2021 году – 1841,842 тыс.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в 2022 году – 1760,18 тыс.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в 2023 году – 50,0 тыс.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в 2024 году – 50,0 тыс.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в 2025 году – 50,0 тыс.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в 2026-2030 году – 50,0 тыс.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в 2031-2035 году – 50,0 тыс.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средства бюджета сельских поселений Моргаушского района Чувашской Республики – 2969,50 тыс.рублей (37,83  процентов), в том числе: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в 2019 году – 2969,5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в 2021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6-2030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31-2035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средства внебюджетных источников – 0,0 тыс. рублей (0,0 процента), в том числе: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26-2030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31-2035 году – 0,0 тыс. рублей.»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</w:t>
        <w:tab/>
        <w:t>Приложение №2 Программы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согласно приложению №1 к настоящему постановлению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В приложении №4 Программы «Подпрограмма ««Развитие водохозяйственного комплекса Моргаушского района Чувашской Республики»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 (далее – подпрограмма) в паспорте под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1"/>
        <w:gridCol w:w="367"/>
        <w:gridCol w:w="5996"/>
      </w:tblGrid>
      <w:tr>
        <w:trPr/>
        <w:tc>
          <w:tcPr>
            <w:tcW w:w="2991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496,0 тыс. рублей, в том числе: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sz w:val="28"/>
                <w:szCs w:val="28"/>
              </w:rPr>
              <w:t>в 2022 году – 496,0 тыс. рублей;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sz w:val="28"/>
                <w:szCs w:val="28"/>
              </w:rPr>
              <w:t>в 2026-2030 году  – 0,0 тыс. рублей;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sz w:val="28"/>
                <w:szCs w:val="28"/>
              </w:rPr>
              <w:t>в 2031-2035 году  – 0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,0 тыс. рублей(0,0 процента), в том числе: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-2030 году  – 0,0 тыс. рублей;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-2035 году – 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республиканского бюджета Чувашской Республики – 0,0 тыс. рублей (0,0 процента), в том числе: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rPr/>
            </w:pPr>
            <w:r>
              <w:rPr>
                <w:sz w:val="28"/>
                <w:szCs w:val="28"/>
              </w:rPr>
              <w:t>в 2026-2030 году – 0,0 тыс. рублей;</w:t>
            </w:r>
          </w:p>
          <w:p>
            <w:pPr>
              <w:pStyle w:val="ConsPlusNormal1"/>
              <w:spacing w:lineRule="auto" w:line="232"/>
              <w:rPr/>
            </w:pPr>
            <w:r>
              <w:rPr>
                <w:sz w:val="28"/>
                <w:szCs w:val="28"/>
              </w:rPr>
              <w:t>в 2031-203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496,0 тыс. рублей (100,0 процента), в том числе: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2 году – 496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6-2030 году 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средства бюджета сельских поселений Моргаушского района Чувашской Республики – 0,0 тыс. рублей (0,0 процентов), в том числе :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-2035 году -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средства внебюджетных источников – 0,0 тыс. рублей (0,0 процента), в том числе: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-2035 году  – 0,0 тыс. рублей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Раздел IV.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в 2019–2035 годах составляет 496,0 тыс. рублей, в том числе:</w:t>
      </w:r>
    </w:p>
    <w:p>
      <w:pPr>
        <w:pStyle w:val="ConsPlus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ConsPlus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sz w:val="28"/>
          <w:szCs w:val="28"/>
        </w:rPr>
        <w:t>в 2021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sz w:val="28"/>
          <w:szCs w:val="28"/>
        </w:rPr>
        <w:t>в 2022 году – 496,0 тыс. рублей;</w:t>
      </w:r>
    </w:p>
    <w:p>
      <w:pPr>
        <w:pStyle w:val="ConsPlus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sz w:val="28"/>
          <w:szCs w:val="28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sz w:val="28"/>
          <w:szCs w:val="28"/>
        </w:rPr>
        <w:t>в 2026-2030 году 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sz w:val="28"/>
          <w:szCs w:val="28"/>
        </w:rPr>
        <w:t>в 2031-2035 году – 0,0 тыс. рублей;</w:t>
      </w:r>
    </w:p>
    <w:p>
      <w:pPr>
        <w:pStyle w:val="ConsPlusNormal1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ConsPlusNormal1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 (0,0 процента), в том числе:</w:t>
      </w:r>
    </w:p>
    <w:p>
      <w:pPr>
        <w:pStyle w:val="ConsPlus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ConsPlus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ConsPlus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ConsPlus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ConsPlus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ConsPlus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2026-2030 году – 0,0 тыс. рублей;</w:t>
      </w:r>
    </w:p>
    <w:p>
      <w:pPr>
        <w:pStyle w:val="ConsPlus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2031-2035 году – 0,0 тыс. рублей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редства республиканского бюджета Чувашской Республики – </w:t>
        <w:br/>
        <w:t>0,0 тыс. рублей (0,0 процента), в том числе:</w:t>
      </w:r>
    </w:p>
    <w:p>
      <w:pPr>
        <w:pStyle w:val="ConsPlus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ConsPlus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ConsPlus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ConsPlus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ConsPlus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sz w:val="28"/>
          <w:szCs w:val="28"/>
        </w:rPr>
        <w:t>в 2024 году 0,0 тыс. рублей;</w:t>
      </w:r>
    </w:p>
    <w:p>
      <w:pPr>
        <w:pStyle w:val="ConsPlus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ConsPlusNormal1"/>
        <w:spacing w:lineRule="auto" w:line="232"/>
        <w:ind w:firstLine="709"/>
        <w:rPr/>
      </w:pPr>
      <w:r>
        <w:rPr>
          <w:sz w:val="28"/>
          <w:szCs w:val="28"/>
        </w:rPr>
        <w:t>в 2026-2030 году  – 0,0 тыс. рублей;</w:t>
      </w:r>
    </w:p>
    <w:p>
      <w:pPr>
        <w:pStyle w:val="ConsPlusNormal1"/>
        <w:spacing w:lineRule="auto" w:line="232"/>
        <w:ind w:firstLine="709"/>
        <w:rPr/>
      </w:pPr>
      <w:r>
        <w:rPr>
          <w:sz w:val="28"/>
          <w:szCs w:val="28"/>
        </w:rPr>
        <w:t>в 2031-2035 году – 0,0 тыс. рублей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 w:val="28"/>
          <w:szCs w:val="28"/>
        </w:rPr>
        <w:t>средства местных бюджетов – 496,0 тыс. рублей (100,0 процента), в том числе: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в 2022 году – 496,0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в 2024 году – 0,0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в 2026-2030 году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31-2035 году – 0,0 тыс. рубле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редства бюджета сельских поселений Моргаушского района Чувашской Республики – 0,0 тыс. рублей (0,0 процентов), в том числе 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2026-2030 году – 0,0 тыс. рубле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2031-2035 году – 0,0 тыс. рубле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редства внебюджетных источников – 0,0 тыс. рублей (0,0 процента), в том числ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-2030 году  – 0,0 тыс. рубл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1-2035 году – 0,0 тыс. рублей.»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Приложение №1 к подпрограмме «Ресурсное обеспечение реализации подпрограммы «Развитие водохозяйственного комплекса Моргаушского района Чувашской Республики»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 </w:t>
      </w:r>
      <w:r>
        <w:rPr>
          <w:rFonts w:cs="Times New Roman" w:ascii="Times New Roman" w:hAnsi="Times New Roman"/>
          <w:bCs/>
          <w:sz w:val="28"/>
          <w:szCs w:val="28"/>
        </w:rPr>
        <w:t>за счет все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согласно приложению №2 к настоящему постановлению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1.3.</w:t>
        <w:tab/>
        <w:t>В приложении №5 Программы «Подпрограмма «Обращение с отходами, в том числе с твердыми коммунальными отходами, на территории Моргаушского района Чувашской Республики»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 (далее – подпрограмма) в паспорте под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5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6723,172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в 2019 году – 3709,5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в 2020 году – 7,65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в 2021 году –1791,842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в 2022 году – 1214,18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в 2026-2030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в 2031-2035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Normal1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 (0,0 процента), в том числе: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sz w:val="28"/>
                <w:szCs w:val="28"/>
              </w:rPr>
              <w:t>в 2026-2030 году – 0,0 тыс. рублей;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sz w:val="28"/>
                <w:szCs w:val="28"/>
              </w:rPr>
              <w:t>в 2031-2035 году – 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республиканского бюджета Чувашской Республики –0,0 тыс. рублей (0,0 процента), в том числе: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-2030 году – 0,0 тыс. рублей;</w:t>
            </w:r>
          </w:p>
          <w:p>
            <w:pPr>
              <w:pStyle w:val="ConsPlusNormal1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-203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3753,672 тыс. рублей (55,83 процента), в том числе: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19 году – 740,0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0 году – 7,65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1 году – 1791,842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2 году – 1214,18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в 2026-2030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средства бюджета сельских поселений Моргаушского района Чувашской Республики – 2969,5 тыс.рублей (44,17 процентов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в 2019 году – 2969,5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средства внебюджетных источников – 0,0 тыс. рублей (0,0 процента), в том числе: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-2035 году – 0,0 тыс. рублей».</w:t>
            </w:r>
          </w:p>
        </w:tc>
      </w:tr>
    </w:tbl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2.</w:t>
        <w:tab/>
        <w:t>Раздел IV.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Общий объем финансирования подпрограммы в 2019–2035 годах составляет 6723,172 тыс. рублей, в том числе: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в 2019 году – 3709,5 тыс. рублей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в 2020 году – 7,65 тыс. рублей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в 2021 году – 1791,842 тыс. рублей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в 2022 году – 1214,18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в 2026-2030 году – 0,0 тыс. рублей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в 2031-2035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 (0,0 процента), в том числе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6-2030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31-2035 году – 0,0 тыс. рублей;</w:t>
      </w:r>
    </w:p>
    <w:p>
      <w:pPr>
        <w:pStyle w:val="ConsPlusNormal1"/>
        <w:ind w:left="567" w:hanging="0"/>
        <w:rPr/>
      </w:pPr>
      <w:r>
        <w:rPr>
          <w:sz w:val="28"/>
          <w:szCs w:val="28"/>
        </w:rPr>
        <w:t>средства республиканского бюджета Чувашской Республики – 0,0 тыс. рублей (0,0 процента), в том числе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6-2030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31-2035 году – 0,0 тыс.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средства местных бюджетов – 3753,672 тыс. рублей (55,83 процента), в том числе: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в 2019 году – 740,0 тыс. рублей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в 2020 году – 7,65 тыс. рублей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в 2021 году – 1791,842 тыс. рублей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в 2022 году – 1214,18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6-2030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31-2035 году– 0,0 тыс, рублей;</w:t>
      </w:r>
    </w:p>
    <w:p>
      <w:pPr>
        <w:pStyle w:val="ConsPlusNormal1"/>
        <w:ind w:firstLine="539"/>
        <w:rPr/>
      </w:pPr>
      <w:r>
        <w:rPr>
          <w:sz w:val="28"/>
          <w:szCs w:val="28"/>
        </w:rPr>
        <w:t>средства сельских поселений – 2969,5 тыс. рублей (44,17 процента), в том числе: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в 2019 году – 2969,5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в 2021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6-2030 году – 0,0 тыс. рублей;</w:t>
      </w:r>
    </w:p>
    <w:p>
      <w:pPr>
        <w:pStyle w:val="ConsPlusNormal1"/>
        <w:ind w:firstLine="539"/>
        <w:rPr>
          <w:sz w:val="28"/>
          <w:szCs w:val="28"/>
        </w:rPr>
      </w:pPr>
      <w:r>
        <w:rPr>
          <w:sz w:val="28"/>
          <w:szCs w:val="28"/>
        </w:rPr>
        <w:t>в 2031-2035 году – 0,0 тыс. рублей»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Приложение №1 к подпрограмме «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реализации подпрограммы «Обращение с отходами, в том числе с твердыми коммунальными отходами, на территории Моргаушского района Чувашской Республики»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 за счет все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согласно приложению №3 к настоящему постановлению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ргаушского района</w:t>
        <w:tab/>
        <w:t xml:space="preserve">              </w:t>
        <w:tab/>
        <w:tab/>
        <w:t xml:space="preserve">                        </w:t>
        <w:tab/>
        <w:t>А.Н. Матро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0" w:name="P915"/>
      <w:bookmarkEnd w:id="0"/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От 05.08.2022 г. № 81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80" w:hanging="0"/>
        <w:jc w:val="right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080" w:hanging="0"/>
        <w:jc w:val="right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к муниципальной программе Моргаушского район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b/>
          <w:b/>
          <w:bCs/>
          <w:sz w:val="17"/>
          <w:szCs w:val="17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17"/>
          <w:szCs w:val="17"/>
          <w:lang w:eastAsia="ru-RU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b/>
          <w:b/>
          <w:bCs/>
          <w:sz w:val="17"/>
          <w:szCs w:val="17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17"/>
          <w:szCs w:val="17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50"/>
        <w:gridCol w:w="1208"/>
        <w:gridCol w:w="1103"/>
        <w:gridCol w:w="2399"/>
        <w:gridCol w:w="796"/>
        <w:gridCol w:w="798"/>
        <w:gridCol w:w="789"/>
        <w:gridCol w:w="783"/>
        <w:gridCol w:w="768"/>
        <w:gridCol w:w="782"/>
        <w:gridCol w:w="811"/>
        <w:gridCol w:w="840"/>
        <w:gridCol w:w="935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именование муниципальной программы Моргаушского района Чувашской Республики, подпрограммы муниципальной программы Моргаушского района Чувашской Республики (основного мероприятия)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лассифика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сточники финансирования</w:t>
            </w:r>
          </w:p>
        </w:tc>
        <w:tc>
          <w:tcPr>
            <w:tcW w:w="73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елевая статья расход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6–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68"/>
        <w:gridCol w:w="736"/>
        <w:gridCol w:w="1122"/>
        <w:gridCol w:w="2418"/>
        <w:gridCol w:w="815"/>
        <w:gridCol w:w="816"/>
        <w:gridCol w:w="806"/>
        <w:gridCol w:w="801"/>
        <w:gridCol w:w="786"/>
        <w:gridCol w:w="800"/>
        <w:gridCol w:w="828"/>
        <w:gridCol w:w="858"/>
        <w:gridCol w:w="953"/>
      </w:tblGrid>
      <w:tr>
        <w:trPr>
          <w:tblHeader w:val="true"/>
        </w:trPr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униципаьная  программа Моргаушского района Чувашской Республики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униципальная программа Моргаушского района Чувашской Республики «Развитие потенциала природно-сырь</w:t>
              <w:softHyphen/>
              <w:t xml:space="preserve">евых ресурсов и </w:t>
              <w:br/>
              <w:t>обеспечение экологической безопасности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7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56,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841,8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60,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7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56,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841,8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60,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96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дпрограмм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«Повышение экологической безопасности на территории Моргаушского района Чувашской Республики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0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Ч320000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8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8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0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Ч320000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8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8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дпрограмм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«Развитие водохозяйственного комплекса Моргаушского района Чувашской Республики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0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Ч3403733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осстановление и экологическая реабилитация водных объект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0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Ч3403733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дпрограмма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«Обращение с отходами, в том числе с твердыми коммунальными отходами, на территории Моргаушского района Чувашской Республики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03    99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Ч3602750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70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,6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91,8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214,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  <w:tab w:val="center" w:pos="320" w:leader="none"/>
              </w:tabs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ab/>
              <w:t>7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,6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91,8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214,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96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03    99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Ч3602750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70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,6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91,8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214,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,6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91,8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214,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96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едупреждение причинения вреда окружающей среде при размещении бесхозяйных отходов, в том числе твердых коммунальных отходов, выявление случаев причинения такого вреда и ликвидация его последстви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ыявление мест несанкционированного размещения отход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дпрограмма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«Обеспечение реализации муниципальной программы Моргаушского района  Чувашской Республики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" w:name="P13280"/>
      <w:bookmarkStart w:id="2" w:name="P4666"/>
      <w:bookmarkStart w:id="3" w:name="P3053"/>
      <w:bookmarkEnd w:id="1"/>
      <w:bookmarkEnd w:id="2"/>
      <w:bookmarkEnd w:id="3"/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От 05.08.2022г. № 81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spacing w:lineRule="auto" w:line="240" w:before="0" w:after="0"/>
        <w:ind w:left="9840" w:hanging="0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«Приложение № 1</w:t>
      </w:r>
    </w:p>
    <w:p>
      <w:pPr>
        <w:pStyle w:val="Normal"/>
        <w:tabs>
          <w:tab w:val="clear" w:pos="708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spacing w:lineRule="auto" w:line="240" w:before="0" w:after="0"/>
        <w:ind w:left="9840" w:hanging="0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к подпрограмме «Развитие водохозяйственного комплекса Моргаушского района Чувашской Республики»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Normal"/>
        <w:spacing w:lineRule="auto" w:line="240" w:before="0" w:after="0"/>
        <w:ind w:left="-459" w:hanging="0"/>
        <w:jc w:val="right"/>
        <w:rPr>
          <w:rFonts w:ascii="Times New Roman" w:hAnsi="Times New Roman" w:eastAsia="Times New Roman" w:cs="Times New Roman"/>
          <w:b/>
          <w:b/>
          <w:bCs/>
          <w:cap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17"/>
          <w:szCs w:val="17"/>
          <w:lang w:eastAsia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 xml:space="preserve">реализации подпрограммы «Развитие водохозяйственного комплекса Моргаушского района  Чуваш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 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</w:r>
    </w:p>
    <w:tbl>
      <w:tblPr>
        <w:tblW w:w="157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54"/>
        <w:gridCol w:w="1314"/>
        <w:gridCol w:w="1274"/>
        <w:gridCol w:w="438"/>
        <w:gridCol w:w="426"/>
        <w:gridCol w:w="918"/>
        <w:gridCol w:w="390"/>
        <w:gridCol w:w="1988"/>
        <w:gridCol w:w="718"/>
        <w:gridCol w:w="702"/>
        <w:gridCol w:w="714"/>
        <w:gridCol w:w="714"/>
        <w:gridCol w:w="726"/>
        <w:gridCol w:w="714"/>
        <w:gridCol w:w="738"/>
        <w:gridCol w:w="816"/>
        <w:gridCol w:w="822"/>
      </w:tblGrid>
      <w:tr>
        <w:trPr>
          <w:trHeight w:val="195" w:hRule="atLeast"/>
        </w:trPr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ту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лассификац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инансирования</w:t>
            </w:r>
          </w:p>
        </w:tc>
        <w:tc>
          <w:tcPr>
            <w:tcW w:w="6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сходы по годам, тыс. рублей</w:t>
            </w:r>
          </w:p>
        </w:tc>
      </w:tr>
      <w:tr>
        <w:trPr>
          <w:trHeight w:val="195" w:hRule="atLeast"/>
        </w:trPr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дел, подразде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елевая статья расхо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руппа (подгруппа) вида расхо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6–2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08"/>
        <w:gridCol w:w="1467"/>
        <w:gridCol w:w="1267"/>
        <w:gridCol w:w="352"/>
        <w:gridCol w:w="435"/>
        <w:gridCol w:w="964"/>
        <w:gridCol w:w="343"/>
        <w:gridCol w:w="9"/>
        <w:gridCol w:w="1603"/>
        <w:gridCol w:w="570"/>
        <w:gridCol w:w="551"/>
        <w:gridCol w:w="564"/>
        <w:gridCol w:w="564"/>
        <w:gridCol w:w="575"/>
        <w:gridCol w:w="564"/>
        <w:gridCol w:w="587"/>
        <w:gridCol w:w="661"/>
        <w:gridCol w:w="668"/>
      </w:tblGrid>
      <w:tr>
        <w:trPr>
          <w:tblHeader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8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дпрограмма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«Развитие водохозяйственного комплекса Моргаушского района Чувашской Республики»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нижение уровня аварийности гидротехнических сооружений, в том числе бесхозяйных, путем их приведения в без</w:t>
              <w:softHyphen/>
              <w:t>опасное техническое состоян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сполнитель – Отдел экономиики и развития АПК администрации Моргаушского района, соисполнители – сельские поселения*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903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0406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340373390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6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903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0406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340373390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6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5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Цель «В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осстановление и экологическая реабилитация водных объек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осстановление и экологическая реабилитация водных объектов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храна водных объектов и увеличение их пропускной способ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предотвращение негативного воздействия вод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сполнитель – Отдел экономи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Численность населения, проживающего в непосредственной близости к участкам водных объектов, экологические условия проживания которого улучшены в результате выполнения мероприятий по восстановлению и экологической реабилитации водных объектов, тыс. челове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крепление на местности границ водоохранных зон и прибрежных защитных полос водных объектов специальными информационными знакам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сполнитель – Отдел экономи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</w:t>
              <w:softHyphen/>
              <w:t>ятие 1.2</w:t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становление зон санитарной охраны источников питьевого и хозяйственно-быто</w:t>
              <w:softHyphen/>
              <w:t>вого водоснабжения</w:t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сполнитель – Отдел экономиики и развития АПК администрации Моргаушского района, соисполнители – сельские поселения*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5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Цель «Повышение эксплуатационной надежности гидротехнических сооружений»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нижение уровня аварийности гидротехнических сооружений, в том числе бесхозяйных, путем их приведения в без</w:t>
              <w:softHyphen/>
              <w:t>опасное техническое состоян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сполнитель – Отдел экономи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903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0406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340373390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6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903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0406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340373390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6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, едини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</w:t>
              <w:softHyphen/>
              <w:t>ятие 2.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апитальный ре</w:t>
              <w:softHyphen/>
              <w:t>монт гидротехнических сооружений в рамках реализации мероприятий федеральной целевой программы «Развитие водохозяйственного комплекса Российской Федерации в 2012–2020 годах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сполнитель – Отдел экономи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</w:t>
              <w:softHyphen/>
              <w:t>ятие 2.1.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апитальный ре</w:t>
              <w:softHyphen/>
              <w:t>монт гидротехнических сооружений, находящихся в муниципальной собственност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сполнитель – Отдел экономи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</w:t>
              <w:softHyphen/>
              <w:t>ятие 2.1.1.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апитальный ре</w:t>
              <w:softHyphen/>
              <w:t>монт гидротехнического сооружения у д. Шатракасы Моргаушского района Чувашской Республик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сполнитель – Отдел экономи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</w:t>
              <w:softHyphen/>
              <w:t>ятие 2.1.1.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апитальный ре</w:t>
              <w:softHyphen/>
              <w:t xml:space="preserve">монт плотины на р. Сундырь 0,5 км юго-западнее </w:t>
              <w:br/>
              <w:t>д. Сергеевка Моргаушского района Чувашской Республик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сполнитель – Отдел экономи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</w:t>
              <w:softHyphen/>
              <w:t>ятие 2.1.1.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апитальный ре</w:t>
              <w:softHyphen/>
              <w:t>монт плотины на ручье в 1,2 км западнее д. Падаккасы Моргаушского района Чувашской Республик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сполнитель – Отдел экономиики и развития АПК администрации Моргаушского района, соисполнители – сельские поселения*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*  Мероприятие осуществляется по согласованию с исполнителем.</w:t>
      </w:r>
    </w:p>
    <w:p>
      <w:pPr>
        <w:sectPr>
          <w:type w:val="nextPage"/>
          <w:pgSz w:orient="landscape" w:w="16838" w:h="11906"/>
          <w:pgMar w:left="1134" w:right="1134" w:gutter="0" w:header="0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** Приводятся значения целевых индикаторов и показателей в 2030 и 2035 годах соответственно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От 05.08.2022г. № 81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ConsPlusNormal1"/>
        <w:jc w:val="right"/>
        <w:rPr/>
      </w:pPr>
      <w:r>
        <w:rPr>
          <w:sz w:val="17"/>
          <w:szCs w:val="17"/>
        </w:rPr>
        <w:t>«Приложение № 1</w:t>
      </w:r>
    </w:p>
    <w:p>
      <w:pPr>
        <w:pStyle w:val="ConsPlusNormal1"/>
        <w:jc w:val="right"/>
        <w:rPr>
          <w:sz w:val="17"/>
          <w:szCs w:val="17"/>
        </w:rPr>
      </w:pPr>
      <w:r>
        <w:rPr>
          <w:sz w:val="17"/>
          <w:szCs w:val="17"/>
        </w:rPr>
        <w:t>к подпрограмме «Обращение с отходами, в том</w:t>
      </w:r>
    </w:p>
    <w:p>
      <w:pPr>
        <w:pStyle w:val="ConsPlusNormal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числе с твердыми коммунальными отходами, на</w:t>
      </w:r>
    </w:p>
    <w:p>
      <w:pPr>
        <w:pStyle w:val="ConsPlusNormal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территории Моргаушского района Чувашской Республики»</w:t>
      </w:r>
    </w:p>
    <w:p>
      <w:pPr>
        <w:pStyle w:val="ConsPlusNormal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униципальной программы Моргаушского района Чувашской Республики</w:t>
      </w:r>
    </w:p>
    <w:p>
      <w:pPr>
        <w:pStyle w:val="ConsPlusNormal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Развитие потенциала природно-сырье</w:t>
        <w:softHyphen/>
        <w:t>вых ресурсов и обеспечение</w:t>
      </w:r>
    </w:p>
    <w:p>
      <w:pPr>
        <w:pStyle w:val="ConsPlusNormal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экологи</w:t>
        <w:softHyphen/>
        <w:t>ческой безопасности»</w:t>
      </w:r>
    </w:p>
    <w:p>
      <w:pPr>
        <w:pStyle w:val="ConsPlusNormal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left="-601" w:hanging="0"/>
        <w:jc w:val="center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7"/>
          <w:szCs w:val="17"/>
          <w:lang w:eastAsia="ru-RU"/>
        </w:rPr>
        <w:t>Ресурсное обеспечение</w:t>
      </w:r>
    </w:p>
    <w:p>
      <w:pPr>
        <w:pStyle w:val="Normal"/>
        <w:spacing w:lineRule="auto" w:line="240" w:before="0" w:after="0"/>
        <w:ind w:left="-601" w:hanging="0"/>
        <w:jc w:val="center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  <w:t>реализации подпрограммы «Обращение с отходами, в том числе с твердыми коммунальными отходами, на территории Моргаушского района Чувашской Республики»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 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63"/>
        <w:gridCol w:w="1706"/>
        <w:gridCol w:w="1333"/>
        <w:gridCol w:w="416"/>
        <w:gridCol w:w="419"/>
        <w:gridCol w:w="954"/>
        <w:gridCol w:w="440"/>
        <w:gridCol w:w="1909"/>
        <w:gridCol w:w="634"/>
        <w:gridCol w:w="534"/>
        <w:gridCol w:w="668"/>
        <w:gridCol w:w="692"/>
        <w:gridCol w:w="544"/>
        <w:gridCol w:w="544"/>
        <w:gridCol w:w="436"/>
        <w:gridCol w:w="544"/>
        <w:gridCol w:w="675"/>
      </w:tblGrid>
      <w:tr>
        <w:trPr>
          <w:trHeight w:val="195" w:hRule="atLeast"/>
        </w:trPr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тус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дача подпрограммы муниципальной программы Моргаушского района  Чувашской Республик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лассификаци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инансирования</w:t>
            </w:r>
          </w:p>
        </w:tc>
        <w:tc>
          <w:tcPr>
            <w:tcW w:w="52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сходы по годам, тыс. рублей</w:t>
            </w:r>
          </w:p>
        </w:tc>
      </w:tr>
      <w:tr>
        <w:trPr>
          <w:trHeight w:val="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2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17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дел, под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елевая статья расход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руппа (подгруппа) вида расходов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6–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3"/>
        <w:gridCol w:w="1781"/>
        <w:gridCol w:w="1591"/>
        <w:gridCol w:w="1406"/>
        <w:gridCol w:w="359"/>
        <w:gridCol w:w="771"/>
        <w:gridCol w:w="964"/>
        <w:gridCol w:w="382"/>
        <w:gridCol w:w="1858"/>
        <w:gridCol w:w="575"/>
        <w:gridCol w:w="478"/>
        <w:gridCol w:w="70"/>
        <w:gridCol w:w="597"/>
        <w:gridCol w:w="646"/>
        <w:gridCol w:w="394"/>
        <w:gridCol w:w="448"/>
        <w:gridCol w:w="394"/>
        <w:gridCol w:w="452"/>
        <w:gridCol w:w="572"/>
      </w:tblGrid>
      <w:tr>
        <w:trPr>
          <w:tblHeader w:val="true"/>
        </w:trPr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8</w:t>
            </w:r>
          </w:p>
        </w:tc>
      </w:tr>
      <w:tr>
        <w:trPr/>
        <w:tc>
          <w:tcPr>
            <w:tcW w:w="14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дпрограмма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«Обращение с отходами, в том числе с твердыми коммунальными отходами, на территории Моргаушского района Чувашской Республики»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ветственный исполнитель – Сектор развития АПК администрации Моргаушского района, соисполнители – органы местного самоуправления*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903 992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05021403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360275070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44 540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709,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,6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91,84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214,1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903 992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05021403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360275070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44 540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4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,6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121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91,84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214,1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969,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</w:t>
              <w:softHyphen/>
              <w:t>ятие 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«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учшение экологической ситуации за счет обработки, утилизации, обезвреживания и безопасного размещения отходов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ветственный исполнитель – Сектор развития АПК администрации  Моргаушского района, соисполнители – сельские поселения*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903 992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05021403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360275070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44 540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709,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,6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91,84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214,1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903 992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05021403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360275070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44 540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4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,6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91,84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214,1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969,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елевой  индикатор и показатель подпрограммы, увязанные с основным меропри</w:t>
              <w:softHyphen/>
              <w:t>ятием 2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 w:before="0" w:after="0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емеркуризация ртутьсодержащих отходов, тонн</w:t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9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9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9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9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9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,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  <w:lang w:eastAsia="ru-RU"/>
              </w:rPr>
              <w:t>1,02**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  <w:lang w:eastAsia="ru-RU"/>
              </w:rPr>
              <w:t>1,02**</w:t>
            </w:r>
          </w:p>
        </w:tc>
      </w:tr>
      <w:tr>
        <w:trPr/>
        <w:tc>
          <w:tcPr>
            <w:tcW w:w="14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ветственный исполнитель – Сектор развития АПК администрации Моргаушского района, соисполнители – сельские поселения*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</w:t>
              <w:softHyphen/>
              <w:t>ятие 1.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иквидация несанкционированных мест размещения отходов в сельских поселениях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ветственный исполнитель – Сектор развития АПК администрации Моргаушского района, соисполнители – сельские поселения*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</w:t>
              <w:softHyphen/>
              <w:t>ятие 1.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селективного сбора твердых коммунальных отходо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ветственный исполнитель – Сектор развития АПК администрации Моргаушского района, соисполнители – сельские поселения*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51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Цель «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</w:t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создание условий для вторичной переработки всех запрещенных к захоронению отходов производства и потребления»</w:t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</w:t>
              <w:softHyphen/>
              <w:t>ятие 2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едупреждение причинения вреда окружающей среде при размещении бесхозяйных отходов, в том числе твердых коммунальных отходов, выявление случаев причинения такого вреда и ликвидация его последств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лучшение экологической ситуации за счет обработки, утилизации, обезвреживания и безопасного размещения отходов</w:t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ветственный исполнитель – Сектор развития АПК администрации Моргаушского района, соисполнители – сельские поселения*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елевой  индикатор и показатель подпрограммы, увязанные с основным меропри</w:t>
              <w:softHyphen/>
              <w:t>ятием 4</w:t>
            </w:r>
          </w:p>
        </w:tc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ичество твердых коммунальных отходов, направленных на утилизацию, не менее тыс. тон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4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7"/>
                <w:szCs w:val="17"/>
                <w:lang w:eastAsia="ru-RU"/>
              </w:rPr>
              <w:t>12,0*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4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7"/>
                <w:szCs w:val="17"/>
                <w:lang w:eastAsia="ru-RU"/>
              </w:rPr>
              <w:t>12,0**</w:t>
            </w:r>
          </w:p>
        </w:tc>
      </w:tr>
      <w:tr>
        <w:trPr/>
        <w:tc>
          <w:tcPr>
            <w:tcW w:w="151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Цель «C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оздание и эффективное функционирование системы общественного контроля, направленной на выявление и ликвидацию несанкционированных свал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»</w:t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</w:t>
              <w:softHyphen/>
              <w:t>ятие 3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ыявление мест несанкционированного размещения отходо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лучшение экологической ситуации за счет обработки, утилизации, обезвреживания и безопасного размещения отходов</w:t>
            </w:r>
          </w:p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ветственный исполнитель – Сектор развития АПК администрации Моргаушского района, соисполнители – сельские поселения*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ные бюдже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ельских поселен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елевые индикаторы и показатели подпрограммы, увязанные с основным меропри</w:t>
              <w:softHyphen/>
              <w:t>ятием 5</w:t>
            </w:r>
          </w:p>
        </w:tc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ичество твердых коммунальных отходов, направленных на утилизацию, не менее тыс. тон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4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7"/>
                <w:szCs w:val="17"/>
                <w:lang w:eastAsia="ru-RU"/>
              </w:rPr>
              <w:t>12,0*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4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7"/>
                <w:szCs w:val="17"/>
                <w:lang w:eastAsia="ru-RU"/>
              </w:rPr>
              <w:t>12,0**</w:t>
            </w:r>
          </w:p>
        </w:tc>
      </w:tr>
    </w:tbl>
    <w:p>
      <w:pPr>
        <w:pStyle w:val="ConsPlusNormal1"/>
        <w:jc w:val="right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Calibri" w:cs="Arial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0:00Z</dcterms:created>
  <dc:creator>morgau_econom5</dc:creator>
  <dc:description/>
  <cp:keywords/>
  <dc:language>en-US</dc:language>
  <cp:lastModifiedBy>Семенов Николай Юрьевич</cp:lastModifiedBy>
  <cp:lastPrinted>2022-08-05T14:39:00Z</cp:lastPrinted>
  <dcterms:modified xsi:type="dcterms:W3CDTF">2022-08-19T07:25:00Z</dcterms:modified>
  <cp:revision>3</cp:revision>
  <dc:subject/>
  <dc:title>Документ предоставлен КонсультантПлюс</dc:title>
</cp:coreProperties>
</file>