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б итогах работы с обращениями граждан, поступившим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в общественную приемную администрации Моск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района г.Чебоксары в 4 квартале 2019 года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4 квартале 2019 г. в администрацию Московского района поступило </w:t>
      </w:r>
      <w:r>
        <w:rPr>
          <w:rFonts w:cs="Times New Roman CYR" w:ascii="Times New Roman CYR" w:hAnsi="Times New Roman CYR"/>
          <w:b/>
          <w:sz w:val="24"/>
          <w:szCs w:val="24"/>
          <w:u w:val="single"/>
        </w:rPr>
        <w:t>622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письменных обращения </w:t>
      </w:r>
      <w:r>
        <w:rPr>
          <w:rFonts w:cs="Times New Roman CYR" w:ascii="Times New Roman CYR" w:hAnsi="Times New Roman CYR"/>
          <w:sz w:val="24"/>
          <w:szCs w:val="24"/>
        </w:rPr>
        <w:t xml:space="preserve">граждан, что </w:t>
      </w:r>
      <w:r>
        <w:rPr>
          <w:rFonts w:cs="Times New Roman CYR" w:ascii="Times New Roman CYR" w:hAnsi="Times New Roman CYR"/>
          <w:i/>
          <w:sz w:val="24"/>
          <w:szCs w:val="24"/>
        </w:rPr>
        <w:t>на 35% больше</w:t>
      </w:r>
      <w:r>
        <w:rPr>
          <w:rFonts w:cs="Times New Roman CYR" w:ascii="Times New Roman CYR" w:hAnsi="Times New Roman CYR"/>
          <w:sz w:val="24"/>
          <w:szCs w:val="24"/>
        </w:rPr>
        <w:t xml:space="preserve">, чем в отчетном периоде прошлого года, и </w:t>
      </w:r>
      <w:r>
        <w:rPr>
          <w:rFonts w:cs="Times New Roman CYR" w:ascii="Times New Roman CYR" w:hAnsi="Times New Roman CYR"/>
          <w:b/>
          <w:sz w:val="24"/>
          <w:szCs w:val="24"/>
          <w:u w:val="single"/>
        </w:rPr>
        <w:t>538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устных/по телефону обращений</w:t>
      </w:r>
      <w:r>
        <w:rPr>
          <w:rFonts w:cs="Times New Roman CYR" w:ascii="Times New Roman CYR" w:hAnsi="Times New Roman CYR"/>
          <w:sz w:val="24"/>
          <w:szCs w:val="24"/>
        </w:rPr>
        <w:t>, по которым гражданам были даны разъяснения и рекомендации специалистами общественной приемной.</w:t>
      </w:r>
      <w:r>
        <w:rPr>
          <w:sz w:val="24"/>
          <w:szCs w:val="24"/>
        </w:rPr>
        <w:t xml:space="preserve"> В 4 квартале 2019г. по сравнению с соответствующим периодом прошлого года </w:t>
      </w:r>
      <w:r>
        <w:rPr>
          <w:i/>
          <w:sz w:val="24"/>
          <w:szCs w:val="24"/>
        </w:rPr>
        <w:t xml:space="preserve">увеличилось на 44% </w:t>
      </w:r>
      <w:r>
        <w:rPr>
          <w:sz w:val="24"/>
          <w:szCs w:val="24"/>
        </w:rPr>
        <w:t xml:space="preserve">количество обращений, поступивших в администрацию района </w:t>
      </w:r>
      <w:r>
        <w:rPr>
          <w:b/>
          <w:i/>
          <w:sz w:val="24"/>
          <w:szCs w:val="24"/>
        </w:rPr>
        <w:t>из вышестоящих организаций</w:t>
      </w:r>
      <w:r>
        <w:rPr>
          <w:sz w:val="24"/>
          <w:szCs w:val="24"/>
        </w:rPr>
        <w:t xml:space="preserve">, и составило  </w:t>
      </w:r>
      <w:r>
        <w:rPr>
          <w:b/>
          <w:sz w:val="24"/>
          <w:szCs w:val="24"/>
        </w:rPr>
        <w:t>60% (372 обр.)</w:t>
      </w:r>
      <w:r>
        <w:rPr>
          <w:sz w:val="24"/>
          <w:szCs w:val="24"/>
        </w:rPr>
        <w:t xml:space="preserve"> от общего числа поступивших письменных обращений. Количество </w:t>
      </w:r>
      <w:r>
        <w:rPr>
          <w:b/>
          <w:sz w:val="24"/>
          <w:szCs w:val="24"/>
        </w:rPr>
        <w:t>д</w:t>
      </w:r>
      <w:r>
        <w:rPr>
          <w:b/>
          <w:i/>
          <w:sz w:val="24"/>
          <w:szCs w:val="24"/>
        </w:rPr>
        <w:t>епутатских запросов</w:t>
      </w:r>
      <w:r>
        <w:rPr>
          <w:sz w:val="24"/>
          <w:szCs w:val="24"/>
        </w:rPr>
        <w:t xml:space="preserve"> составило </w:t>
      </w:r>
      <w:r>
        <w:rPr>
          <w:b/>
          <w:sz w:val="24"/>
          <w:szCs w:val="24"/>
        </w:rPr>
        <w:t>5%</w:t>
      </w:r>
      <w:r>
        <w:rPr>
          <w:sz w:val="24"/>
          <w:szCs w:val="24"/>
        </w:rPr>
        <w:t xml:space="preserve"> (29 запросов) (рис.1).   </w:t>
      </w:r>
    </w:p>
    <w:p>
      <w:pPr>
        <w:pStyle w:val="TextBody"/>
        <w:rPr>
          <w:szCs w:val="28"/>
        </w:rPr>
      </w:pPr>
      <w:r>
        <w:rPr>
          <w:szCs w:val="28"/>
        </w:rPr>
        <w:object w:dxaOrig="11112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7pt;height:261.45pt" filled="f" o:ole="">
            <v:imagedata r:id="rId3" o:title=""/>
          </v:shape>
          <o:OLEObject Type="Embed" ProgID="" ShapeID="ole_rId2" DrawAspect="Content" ObjectID="_685602160" r:id="rId2"/>
        </w:object>
      </w:r>
    </w:p>
    <w:p>
      <w:pPr>
        <w:pStyle w:val="TextBody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ис.1</w:t>
      </w:r>
    </w:p>
    <w:p>
      <w:pPr>
        <w:pStyle w:val="TextBody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 процентном отношении в сравнении с отчетным периодом 2018 г. количество </w:t>
      </w:r>
      <w:r>
        <w:rPr>
          <w:rFonts w:cs="Times New Roman CYR" w:ascii="Times New Roman CYR" w:hAnsi="Times New Roman CYR"/>
          <w:i/>
          <w:sz w:val="24"/>
          <w:szCs w:val="24"/>
        </w:rPr>
        <w:t>повторных</w:t>
      </w:r>
      <w:r>
        <w:rPr>
          <w:rFonts w:cs="Times New Roman CYR" w:ascii="Times New Roman CYR" w:hAnsi="Times New Roman CYR"/>
          <w:sz w:val="24"/>
          <w:szCs w:val="24"/>
        </w:rPr>
        <w:t xml:space="preserve"> обращений  от общего количества поступивших писем увеличилось (с 11% до 13% (80 обр.)). Повторные обращения поступают чаще по вопросам жилищно-коммунального хозяйства (благоустройство дворовых, внешних территорий, несанкционированные а/стоянки, работа городских служб по благоустройству, вопросы муниципального контроля в сфере ЖКХ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i/>
          <w:sz w:val="24"/>
          <w:szCs w:val="24"/>
        </w:rPr>
        <w:t>коллективных обращений</w:t>
      </w:r>
      <w:r>
        <w:rPr>
          <w:sz w:val="24"/>
          <w:szCs w:val="24"/>
        </w:rPr>
        <w:t xml:space="preserve"> составило 4% от всех поступивших писем (27 обр.). Преимущественно коллективные обращения жителей, как и в прошлые периоды, традиционно посвящены вопросам ЖКХ и благоустройства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Анализ письменных обращений выявил стабильный круг вопросов и проблем, по которым обращались граждане в администрацию района. Всего в письменных обращениях за 4 квартал 2019 года обозначено 673</w:t>
      </w:r>
      <w:r>
        <w:rPr>
          <w:b/>
          <w:sz w:val="24"/>
          <w:szCs w:val="24"/>
        </w:rPr>
        <w:t xml:space="preserve"> вопроса</w:t>
      </w:r>
      <w:r>
        <w:rPr>
          <w:sz w:val="24"/>
          <w:szCs w:val="24"/>
        </w:rPr>
        <w:t xml:space="preserve"> различной тематики: на первом месте вопросы </w:t>
      </w:r>
      <w:r>
        <w:rPr>
          <w:i/>
          <w:sz w:val="24"/>
          <w:szCs w:val="24"/>
        </w:rPr>
        <w:t>жилищно-коммунального хозяйства</w:t>
      </w:r>
      <w:r>
        <w:rPr>
          <w:sz w:val="24"/>
          <w:szCs w:val="24"/>
        </w:rPr>
        <w:t xml:space="preserve"> – 523</w:t>
      </w:r>
      <w:r>
        <w:rPr>
          <w:b/>
          <w:sz w:val="24"/>
          <w:szCs w:val="24"/>
        </w:rPr>
        <w:t xml:space="preserve"> вопр</w:t>
      </w:r>
      <w:r>
        <w:rPr>
          <w:sz w:val="24"/>
          <w:szCs w:val="24"/>
        </w:rPr>
        <w:t xml:space="preserve">. (78 % от общего количества вопросов),  далее - вопросы </w:t>
      </w:r>
      <w:r>
        <w:rPr>
          <w:i/>
          <w:sz w:val="24"/>
          <w:szCs w:val="24"/>
        </w:rPr>
        <w:t>жилья</w:t>
      </w:r>
      <w:r>
        <w:rPr>
          <w:sz w:val="24"/>
          <w:szCs w:val="24"/>
        </w:rPr>
        <w:t xml:space="preserve"> – 58 </w:t>
      </w:r>
      <w:r>
        <w:rPr>
          <w:b/>
          <w:sz w:val="24"/>
          <w:szCs w:val="24"/>
        </w:rPr>
        <w:t>вопр</w:t>
      </w:r>
      <w:r>
        <w:rPr>
          <w:sz w:val="24"/>
          <w:szCs w:val="24"/>
        </w:rPr>
        <w:t xml:space="preserve">. (9 %), вопросы, касающиеся </w:t>
      </w:r>
      <w:r>
        <w:rPr>
          <w:i/>
          <w:sz w:val="24"/>
          <w:szCs w:val="24"/>
        </w:rPr>
        <w:t xml:space="preserve">охраны общественного правопорядка, защиты прав собственности и личности, работы судебных органов </w:t>
      </w:r>
      <w:r>
        <w:rPr>
          <w:b/>
          <w:i/>
          <w:sz w:val="24"/>
          <w:szCs w:val="24"/>
        </w:rPr>
        <w:t>– 32</w:t>
      </w:r>
      <w:r>
        <w:rPr>
          <w:b/>
          <w:sz w:val="24"/>
          <w:szCs w:val="24"/>
        </w:rPr>
        <w:t xml:space="preserve"> вопр</w:t>
      </w:r>
      <w:r>
        <w:rPr>
          <w:sz w:val="24"/>
          <w:szCs w:val="24"/>
        </w:rPr>
        <w:t xml:space="preserve">. (5%), вопросы </w:t>
      </w:r>
      <w:r>
        <w:rPr>
          <w:i/>
          <w:sz w:val="24"/>
          <w:szCs w:val="24"/>
        </w:rPr>
        <w:t>охраны детства – 10 обр. (2%)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оциальные вопросы</w:t>
      </w:r>
      <w:r>
        <w:rPr>
          <w:sz w:val="24"/>
          <w:szCs w:val="24"/>
        </w:rPr>
        <w:t xml:space="preserve"> – 18 обр. (3</w:t>
      </w:r>
      <w:r>
        <w:rPr>
          <w:b/>
          <w:sz w:val="24"/>
          <w:szCs w:val="24"/>
        </w:rPr>
        <w:t>%)</w:t>
      </w:r>
      <w:r>
        <w:rPr>
          <w:sz w:val="24"/>
          <w:szCs w:val="24"/>
        </w:rPr>
        <w:t xml:space="preserve">. Остальные вопросы (строительство, работа транспорта, землепользование, торговля, экология, образование, общественно-политические) составили </w:t>
      </w:r>
      <w:r>
        <w:rPr>
          <w:b/>
          <w:sz w:val="24"/>
          <w:szCs w:val="24"/>
        </w:rPr>
        <w:t>по 1%</w:t>
      </w:r>
      <w:r>
        <w:rPr>
          <w:sz w:val="24"/>
          <w:szCs w:val="24"/>
        </w:rPr>
        <w:t xml:space="preserve"> и менее от общего числа вопросов (рис.2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object w:dxaOrig="10008" w:dyaOrig="47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1.55pt;height:235.85pt" filled="f" o:ole="">
            <v:imagedata r:id="rId5" o:title=""/>
          </v:shape>
          <o:OLEObject Type="Embed" ProgID="" ShapeID="ole_rId4" DrawAspect="Content" ObjectID="_1760085270" r:id="rId4"/>
        </w:object>
      </w:r>
      <w:r>
        <w:rPr>
          <w:b/>
          <w:sz w:val="24"/>
          <w:szCs w:val="24"/>
          <w:u w:val="single"/>
        </w:rPr>
        <w:t>Рис.2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оличество обращений по вопросам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жилищно-коммунального хозяйства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 увеличилось на 61 %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523 вопроса)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 сравнению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 отчетным периодом прошлого года (рис.3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8"/>
          <w:szCs w:val="28"/>
        </w:rPr>
        <w:object w:dxaOrig="9696" w:dyaOrig="92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.05pt;height:462.2pt" filled="f" o:ole="">
            <v:imagedata r:id="rId7" o:title=""/>
          </v:shape>
          <o:OLEObject Type="Embed" ProgID="" ShapeID="ole_rId6" DrawAspect="Content" ObjectID="_531901940" r:id="rId6"/>
        </w:objec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ис.3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опросы ЖКХ и благоустройства (523 вопроса за отчетный период) можно разделить на 3 основных блока: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внешнее благоустройств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района - 293</w:t>
      </w: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  <w:t xml:space="preserve"> обращения - 56%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4кв.2018г. – 186 обр. (57%)); блок вопросов, касающийся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многоквартирных домов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(капитальный, текущий ремонт и содержание МКД, дворовых территорий, благоустройство дворовых территорий, работа управляющих компаний и т.д) –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99</w:t>
      </w: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  <w:t xml:space="preserve"> обращений – 19%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4кв.2018г.- 85 вопр. (26%); блок вопросов по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нарушению законодательства в части ЖКХ, благоустройства, землепользован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- 131</w:t>
      </w: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  <w:t xml:space="preserve"> обр.  – 25%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( в 4 кв.2018г. – 48 вопр. (15%)). </w:t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з диаграммы следует отметить следующее: в сравнении с 4 кварталом 2018г. в части, касающейся многоквартирных домов и дворовых территорий, увеличилось на 70% количество обращений граждан по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благоустройству дворовых территорий (составляют 11%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т всех писем ЖКХ и благоустройства – </w:t>
      </w: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  <w:t>56 обращений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). Письма граждан по вопросу содержания общего имущества многоквартирных домов, коммунально-бытового обслуживания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составляют 6%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т всех писем ЖКХ и благоустройства. 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  <w:t>На 59% увеличилось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количество писем по вопросам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внешнего благоустройств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(293 обр.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 сравнению с 4 кварталом 2018 года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 частности, вопросы по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 xml:space="preserve">ремонту, обустройству дорог и тротуаров городского ведомств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оставили 17% (87 обр.) от всех писем по вопросам ЖКХ и благоустройства – </w:t>
      </w: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  <w:t>увеличение на 63%;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о вопросам 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работы городских служб по благоустройству: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 части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безопасности дорожного движен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(ИДН, пешеходные переходы, дорожные знаки и т.д. –увеличение писем в 4 раза),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ремонт и обустройство освещен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территорий района (увеличение писем на 30%), ликвидация мусорных свалок, вывоз бесхозных автомобилей, демонтаж гаражей, вырубка деревьев, уборка снега, ликвидация гололеда и др. – обращения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 xml:space="preserve">составили 56 % </w:t>
      </w: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  <w:t>(293 обр.)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т всех писем ЖКХ и благоустройства. 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еравнодушные горожане регулярно вносят свои предложения по благоустройству территории Московского района (10 писем): благоустройство рощи Гузовского, строительство парковой зоны и школы в мкр. «Финская долина», благоустройство сквера в Северо-Западном районе, обустройство дороги и освещения от мкр. «Байконур» к мкр. «Садовый», благоустройство сквера у памятника М.Горькому, установить памятник бездомным животным, благоустройство Юго-Западного района (скверы, дороги, тротуары, освещение) и др.  </w:t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5% от всех писем ЖКХ и благоустройства (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131 обр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.) составляют жалобы на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 xml:space="preserve">нарушения законодательства в части ЖКХ, благоустройства, землепользования, санитарно-экологических требований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 данной тематике наблюдаем значительное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увеличение писем почти в 3 раз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о сравнению с 4 кварталом 2018 года. Жалобы граждан по обозначенной тематике ставятся на контроль для выявления нарушений и привлечения к административной ответственности комиссионно с выходом на место с участием всех компетентных структур (Управление муниципального контроля, МБУ «Управление экологии», МБУ «Управление ЖКХ и благоустройства», сотрудники районной администрации и т.д.). В основном увеличение писем произошло по вопросам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нарушения правил благоустройства в части несанкционированной парковки транспортных средств на газонах и детских площадках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(58 жалоб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). 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сновная масса писем в сфере ЖКХ и благоустройства поступила по вопросам благоустройства (внешних и дворовых территорий района) – 67% (352 обр. (в 4 кв.2018г. – 66%-214 обр.)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бращения по в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просам, связанным с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улучшением жилищных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условий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граждан, </w:t>
      </w:r>
      <w:r>
        <w:rPr>
          <w:color w:val="000000"/>
          <w:sz w:val="24"/>
          <w:szCs w:val="24"/>
        </w:rPr>
        <w:t xml:space="preserve">составили 9% (58 обр.) от общего числа поступивших вопросов. Количество писем  по сравнению с отчетным периодом 2018 года уменьшилось на 20%. В большинстве – это письма от очередников района (малоимущие, инвалиды, многодетные семьи, сироты) которые желают получить социальное жилье либо социальные выплаты на приобретение жиль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% от общего количества всех писем – это обращения граждан по </w:t>
      </w:r>
      <w:r>
        <w:rPr>
          <w:i/>
          <w:color w:val="000000"/>
          <w:sz w:val="24"/>
          <w:szCs w:val="24"/>
        </w:rPr>
        <w:t xml:space="preserve">вопросам работы правоохранительных, судебных органов </w:t>
      </w:r>
      <w:r>
        <w:rPr>
          <w:color w:val="000000"/>
          <w:sz w:val="24"/>
          <w:szCs w:val="24"/>
        </w:rPr>
        <w:t xml:space="preserve">(32 обр.). Это жалобы от граждан на нарушения тишины и покоя в ночное время от работы пивных баров, кафе, расположенных в/около жилых многоквартирных домах, жалобы на аморальное поведение жильцов (антисанитария, драки, пьянки в квартирах, использование жилого помещения не по назначению, просьбы разобраться с нарушением жилищных, земельных прав граждан, охрана общественного порядка на территории Московского района и др.), жалобы на необоснованные административные штрафы.  Количество писем по данной тематике увеличилось на 6% по сравнению с 4 кварталом 2018 год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ращения по остальным вопросам находятся на стабильном уровне, их процент от общего количества писем незначителен (1-3%)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>Все поступившие письма ставятся на контроль. За отчетный период исполнено 609 поручений по обращениям граждан. Часть исполненных поручений – это письма, находящиеся на долгосрочном контроле</w:t>
      </w:r>
      <w:r>
        <w:rPr>
          <w:color w:val="000000"/>
          <w:sz w:val="24"/>
          <w:szCs w:val="24"/>
        </w:rPr>
        <w:t xml:space="preserve">. </w:t>
      </w:r>
    </w:p>
    <w:p>
      <w:pPr>
        <w:pStyle w:val="TextBody"/>
        <w:ind w:firstLine="540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з всех исполненных за отчетный период обращений 79 % - 484 поручения (80% - в 4 кв.2018г.)  рассмотрены работниками аппарата, 21 % - 123 поручения (20% - в 4 кв.2018г.) - направлено в соответствующие службы района и города на окончательное рассмотрение. Каждое третье обращение рассмотрено с выездом на место работниками аппарата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Анализ ответов показывает, что в течение 4 квартала 2019 г. 90 обращений (15%)  решены </w:t>
      </w:r>
      <w:r>
        <w:rPr>
          <w:rFonts w:cs="Times New Roman CYR" w:ascii="Times New Roman CYR" w:hAnsi="Times New Roman CYR"/>
          <w:b/>
          <w:sz w:val="24"/>
          <w:szCs w:val="24"/>
        </w:rPr>
        <w:t>положительно</w:t>
      </w:r>
      <w:r>
        <w:rPr>
          <w:rFonts w:cs="Times New Roman CYR" w:ascii="Times New Roman CYR" w:hAnsi="Times New Roman CYR"/>
          <w:sz w:val="24"/>
          <w:szCs w:val="24"/>
        </w:rPr>
        <w:t xml:space="preserve">, по 379 (62 %) обращениям </w:t>
      </w:r>
      <w:r>
        <w:rPr>
          <w:rFonts w:cs="Times New Roman CYR" w:ascii="Times New Roman CYR" w:hAnsi="Times New Roman CYR"/>
          <w:b/>
          <w:sz w:val="24"/>
          <w:szCs w:val="24"/>
        </w:rPr>
        <w:t>даны исчерпывающие разъяснения и рекомендации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b/>
          <w:sz w:val="24"/>
          <w:szCs w:val="24"/>
        </w:rPr>
        <w:t>отказано</w:t>
      </w:r>
      <w:r>
        <w:rPr>
          <w:rFonts w:cs="Times New Roman CYR" w:ascii="Times New Roman CYR" w:hAnsi="Times New Roman CYR"/>
          <w:sz w:val="24"/>
          <w:szCs w:val="24"/>
        </w:rPr>
        <w:t xml:space="preserve"> в положительном решении по 24 (4 %) вопросам (рис.4).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object w:dxaOrig="9180" w:dyaOrig="33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0.15pt;height:169.05pt" filled="f" o:ole="">
            <v:imagedata r:id="rId9" o:title=""/>
          </v:shape>
          <o:OLEObject Type="Embed" ProgID="" ShapeID="ole_rId8" DrawAspect="Content" ObjectID="_86858399" r:id="rId8"/>
        </w:object>
      </w:r>
      <w:r>
        <w:rPr>
          <w:sz w:val="28"/>
          <w:szCs w:val="28"/>
        </w:rPr>
        <w:t xml:space="preserve">                </w:t>
      </w:r>
      <w:r>
        <w:rPr>
          <w:b/>
          <w:sz w:val="24"/>
          <w:szCs w:val="24"/>
          <w:u w:val="single"/>
        </w:rPr>
        <w:t>рис.4</w:t>
      </w:r>
    </w:p>
    <w:p>
      <w:pPr>
        <w:pStyle w:val="Normal"/>
        <w:ind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оказания консультативной помощи гражданам в решении насущных проблем в общественной приемной за 4 квартал 2019 г. в ходе </w:t>
      </w:r>
      <w:r>
        <w:rPr>
          <w:i/>
          <w:sz w:val="24"/>
          <w:szCs w:val="24"/>
        </w:rPr>
        <w:t>личных приёмов руководством</w:t>
      </w:r>
      <w:r>
        <w:rPr>
          <w:sz w:val="24"/>
          <w:szCs w:val="24"/>
        </w:rPr>
        <w:t xml:space="preserve"> администрации района было принято 26 человек, было задано 29 вопросов (в 4 кв.2018 г. – 19 чел.). На личном приеме руководством администрации предоставлена консультативная помощь, даны необходимые разъяснения, некоторые обращения в ходе личного приема ставятся на контроль для выяснения дополнительных обстоятельств и принятия мер. При необходимости, о результатах авторы информируются письменно. Результаты рассмотрения устных обращений на личном приёме  руководства администрации следующие (рис.5)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object w:dxaOrig="9168" w:dyaOrig="47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9.65pt;height:239.95pt" filled="f" o:ole="">
            <v:imagedata r:id="rId11" o:title=""/>
          </v:shape>
          <o:OLEObject Type="Embed" ProgID="" ShapeID="ole_rId10" DrawAspect="Content" ObjectID="_1512927943" r:id="rId10"/>
        </w:objec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  <w:t>рис.5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7896" w:leader="none"/>
        </w:tabs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опросы, поступившие в ходе </w:t>
      </w:r>
      <w:r>
        <w:rPr>
          <w:rFonts w:cs="Times New Roman CYR" w:ascii="Times New Roman CYR" w:hAnsi="Times New Roman CYR"/>
          <w:i/>
          <w:sz w:val="24"/>
          <w:szCs w:val="24"/>
        </w:rPr>
        <w:t>личного приема руководства</w:t>
      </w:r>
      <w:r>
        <w:rPr>
          <w:rFonts w:cs="Times New Roman CYR" w:ascii="Times New Roman CYR" w:hAnsi="Times New Roman CYR"/>
          <w:sz w:val="24"/>
          <w:szCs w:val="24"/>
        </w:rPr>
        <w:t xml:space="preserve"> за отчетный период т.г., составляют 2 основных блока: вопросы жилья и жилищно-коммунального хозяйства (рис.6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object w:dxaOrig="8579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0.05pt;height:144.3pt" filled="f" o:ole="">
            <v:imagedata r:id="rId13" o:title=""/>
          </v:shape>
          <o:OLEObject Type="Embed" ProgID="" ShapeID="ole_rId12" DrawAspect="Content" ObjectID="_1813203032" r:id="rId12"/>
        </w:object>
      </w:r>
    </w:p>
    <w:p>
      <w:pPr>
        <w:pStyle w:val="Normal"/>
        <w:ind w:firstLine="851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b/>
          <w:sz w:val="24"/>
          <w:szCs w:val="24"/>
          <w:u w:val="single"/>
        </w:rPr>
        <w:t>рис.6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У горожан есть возможность активного участия в повседневной жизни района, внося свои предложения и замечания по благоустройству и обслуживанию района в различных сферах и направлениях. С этой целью ежеквартально проводится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«Прямая л</w:t>
      </w:r>
      <w:r>
        <w:rPr>
          <w:rFonts w:cs="Times New Roman CYR" w:ascii="Times New Roman CYR" w:hAnsi="Times New Roman CYR"/>
          <w:i/>
          <w:sz w:val="24"/>
          <w:szCs w:val="24"/>
        </w:rPr>
        <w:t>иния»,</w:t>
      </w:r>
      <w:r>
        <w:rPr>
          <w:rFonts w:cs="Times New Roman CYR" w:ascii="Times New Roman CYR" w:hAnsi="Times New Roman CYR"/>
          <w:sz w:val="24"/>
          <w:szCs w:val="24"/>
        </w:rPr>
        <w:t xml:space="preserve"> во время которой глава администрации по телефону ведет диалог с жителями района. На </w:t>
      </w:r>
      <w:r>
        <w:rPr>
          <w:sz w:val="24"/>
          <w:szCs w:val="24"/>
        </w:rPr>
        <w:t>«Прямую линию»          в</w:t>
      </w:r>
      <w:r>
        <w:rPr>
          <w:rFonts w:cs="Times New Roman CYR" w:ascii="Times New Roman CYR" w:hAnsi="Times New Roman CYR"/>
          <w:sz w:val="24"/>
          <w:szCs w:val="24"/>
        </w:rPr>
        <w:t xml:space="preserve"> 4 квартале 2019г. </w:t>
      </w:r>
      <w:r>
        <w:rPr>
          <w:sz w:val="24"/>
          <w:szCs w:val="24"/>
        </w:rPr>
        <w:t>поступило 2 звонка</w:t>
      </w:r>
      <w:r>
        <w:rPr>
          <w:rFonts w:cs="Times New Roman CYR" w:ascii="Times New Roman CYR" w:hAnsi="Times New Roman CYR"/>
          <w:sz w:val="24"/>
          <w:szCs w:val="24"/>
        </w:rPr>
        <w:t>, было задано 4 вопроса ЖКХ и благоустройства. По всем вопросам, заданным в ходе «Прямой линии», даны разъяснения заявителям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ругая возможность активного участия в повседневной жизни района – обращения в раздел «</w:t>
      </w:r>
      <w:r>
        <w:rPr>
          <w:rFonts w:cs="Times New Roman CYR" w:ascii="Times New Roman CYR" w:hAnsi="Times New Roman CYR"/>
          <w:i/>
          <w:sz w:val="24"/>
          <w:szCs w:val="24"/>
        </w:rPr>
        <w:t>Интерактивная приёмная</w:t>
      </w:r>
      <w:r>
        <w:rPr>
          <w:rFonts w:cs="Times New Roman CYR" w:ascii="Times New Roman CYR" w:hAnsi="Times New Roman CYR"/>
          <w:sz w:val="24"/>
          <w:szCs w:val="24"/>
        </w:rPr>
        <w:t xml:space="preserve">», также есть возможность направить письмо по </w:t>
      </w:r>
      <w:r>
        <w:rPr>
          <w:rFonts w:cs="Times New Roman CYR" w:ascii="Times New Roman CYR" w:hAnsi="Times New Roman CYR"/>
          <w:i/>
          <w:sz w:val="24"/>
          <w:szCs w:val="24"/>
        </w:rPr>
        <w:t>электронной почте</w:t>
      </w:r>
      <w:r>
        <w:rPr>
          <w:rFonts w:cs="Times New Roman CYR" w:ascii="Times New Roman CYR" w:hAnsi="Times New Roman CYR"/>
          <w:sz w:val="24"/>
          <w:szCs w:val="24"/>
        </w:rPr>
        <w:t xml:space="preserve">. В 4 квартале 2018г. поступило 208 (116 – в 4 кв.2018г.) обращений граждан, направленных по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электронной почте</w:t>
      </w:r>
      <w:r>
        <w:rPr>
          <w:rFonts w:cs="Times New Roman CYR" w:ascii="Times New Roman CYR" w:hAnsi="Times New Roman CYR"/>
          <w:sz w:val="24"/>
          <w:szCs w:val="24"/>
        </w:rPr>
        <w:t xml:space="preserve"> (в т.ч. через портал «Сердитый гражданин», портал «Народный контроль», через вышестоящие инстанции), в раздел «Интерактивная приёмная» поступило 142 (83 – в 4 кв.2018г) обращения различного характера (ЖКХ и благоустройство, транспорт, строительство,  жилье, социальные вопросы и др.). Обращения граждан, поступившие через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электронные средства связи, составляют 56% </w:t>
      </w:r>
      <w:r>
        <w:rPr>
          <w:rFonts w:cs="Times New Roman CYR" w:ascii="Times New Roman CYR" w:hAnsi="Times New Roman CYR"/>
          <w:sz w:val="24"/>
          <w:szCs w:val="24"/>
        </w:rPr>
        <w:t xml:space="preserve">(в 4 квартале 2018г. – 43%) от всех письменных обращений. Значительный процент обращений через вышеуказанные рубрики говорит об их эффективности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За 4 квартал 2019 года в общественной приемной депутатами Государственного Совета Чувашской Республики, Чебоксарского городского Собрания было </w:t>
      </w:r>
      <w:r>
        <w:rPr>
          <w:color w:val="000000"/>
          <w:sz w:val="24"/>
          <w:szCs w:val="24"/>
        </w:rPr>
        <w:t>принято 9 человек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дминистрацией района ведется работа по контролю за своевременным рассмотрением обращений граждан, за качеством подготовки ответов на них. </w:t>
      </w:r>
      <w:r>
        <w:rPr>
          <w:sz w:val="24"/>
          <w:szCs w:val="24"/>
        </w:rPr>
        <w:t>На совещаниях по исполнительской дисциплине при главе администрации заслушивается вопрос о состоянии работы по рассмотрению обращений граждан. Ежедневно подводятся итоги исполнительской дисциплины с направлением результатов работы в структурные подразделения администрации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чальник отдела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онтроля и исполнения               </w:t>
        <w:tab/>
        <w:tab/>
        <w:t xml:space="preserve">                                                                        И.А. Уткин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Е.В. Бессмертная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3-52-25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14"/>
      <w:headerReference w:type="first" r:id="rId15"/>
      <w:type w:val="nextPage"/>
      <w:pgSz w:w="11906" w:h="16838"/>
      <w:pgMar w:left="1276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 w:before="120" w:after="0"/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12"/>
      <w:ind w:firstLine="709"/>
      <w:jc w:val="both"/>
    </w:pPr>
    <w:rPr>
      <w:rFonts w:ascii="Times New Roman CYR" w:hAnsi="Times New Roman CYR" w:cs="Times New Roman CYR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30:00Z</dcterms:created>
  <dc:creator>OEM</dc:creator>
  <dc:description/>
  <dc:language>en-US</dc:language>
  <cp:lastModifiedBy>Общественная приемная</cp:lastModifiedBy>
  <cp:lastPrinted>2019-04-09T16:49:00Z</cp:lastPrinted>
  <dcterms:modified xsi:type="dcterms:W3CDTF">2022-07-13T07:30:00Z</dcterms:modified>
  <cp:revision>2</cp:revision>
  <dc:subject/>
  <dc:title>Пояснительная записка к отчету</dc:title>
</cp:coreProperties>
</file>