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б итогах работы с обращениями граждан, поступившим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 общественную приемную администрации Моск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района г.Чебоксары в 3 квартале 2020 год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3 квартале 2020 г. в администрацию Московского района поступило 778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письменных обращений </w:t>
      </w:r>
      <w:r>
        <w:rPr>
          <w:rFonts w:cs="Times New Roman CYR" w:ascii="Times New Roman CYR" w:hAnsi="Times New Roman CYR"/>
          <w:sz w:val="24"/>
          <w:szCs w:val="24"/>
        </w:rPr>
        <w:t xml:space="preserve">граждан, что </w:t>
      </w:r>
      <w:r>
        <w:rPr>
          <w:rFonts w:cs="Times New Roman CYR" w:ascii="Times New Roman CYR" w:hAnsi="Times New Roman CYR"/>
          <w:i/>
          <w:sz w:val="24"/>
          <w:szCs w:val="24"/>
        </w:rPr>
        <w:t>на 25% больше</w:t>
      </w:r>
      <w:r>
        <w:rPr>
          <w:rFonts w:cs="Times New Roman CYR" w:ascii="Times New Roman CYR" w:hAnsi="Times New Roman CYR"/>
          <w:sz w:val="24"/>
          <w:szCs w:val="24"/>
        </w:rPr>
        <w:t>, чем в отчетном периоде прошлого года, и 358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обращений по телефону</w:t>
      </w:r>
      <w:r>
        <w:rPr>
          <w:rFonts w:cs="Times New Roman CYR" w:ascii="Times New Roman CYR" w:hAnsi="Times New Roman CYR"/>
          <w:sz w:val="24"/>
          <w:szCs w:val="24"/>
        </w:rPr>
        <w:t>, по которым гражданам были даны разъяснения и рекомендации специалистами общественной приемной.</w:t>
      </w:r>
      <w:r>
        <w:rPr>
          <w:sz w:val="24"/>
          <w:szCs w:val="24"/>
        </w:rPr>
        <w:t xml:space="preserve"> В 3 квартале 2020г. по сравнению с соответствующим периодом прошлого года увеличилось на 35% количество обращений, поступивших в администрацию района </w:t>
      </w:r>
      <w:r>
        <w:rPr>
          <w:i/>
          <w:sz w:val="24"/>
          <w:szCs w:val="24"/>
        </w:rPr>
        <w:t>из вышестоящих организаций</w:t>
      </w:r>
      <w:r>
        <w:rPr>
          <w:sz w:val="24"/>
          <w:szCs w:val="24"/>
        </w:rPr>
        <w:t>, что составило  58% (453 обр.) от общего числа поступивших письменных обращений. Количество д</w:t>
      </w:r>
      <w:r>
        <w:rPr>
          <w:i/>
          <w:sz w:val="24"/>
          <w:szCs w:val="24"/>
        </w:rPr>
        <w:t>епутатских запросов</w:t>
      </w:r>
      <w:r>
        <w:rPr>
          <w:sz w:val="24"/>
          <w:szCs w:val="24"/>
        </w:rPr>
        <w:t xml:space="preserve"> составило 8% (61 запрос) (рис.1).  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object w:dxaOrig="11112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pt;height:261.45pt" filled="f" o:ole="">
            <v:imagedata r:id="rId3" o:title=""/>
          </v:shape>
          <o:OLEObject Type="Embed" ProgID="" ShapeID="ole_rId2" DrawAspect="Content" ObjectID="_1485225558" r:id="rId2"/>
        </w:object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ис.1</w:t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процентном отношении в сравнении с отчетным периодом 2018 г. количество </w:t>
      </w:r>
      <w:r>
        <w:rPr>
          <w:rFonts w:cs="Times New Roman CYR" w:ascii="Times New Roman CYR" w:hAnsi="Times New Roman CYR"/>
          <w:i/>
          <w:sz w:val="24"/>
          <w:szCs w:val="24"/>
        </w:rPr>
        <w:t>повторных</w:t>
      </w:r>
      <w:r>
        <w:rPr>
          <w:rFonts w:cs="Times New Roman CYR" w:ascii="Times New Roman CYR" w:hAnsi="Times New Roman CYR"/>
          <w:sz w:val="24"/>
          <w:szCs w:val="24"/>
        </w:rPr>
        <w:t xml:space="preserve"> обращений  от общего количества поступивших писем увеличилось (с 12% до 14% (86 обр.)). Повторные обращения поступают чаще по вопросам жилищно-коммунального хозяйства (благоустройство дворовых территорий, несанкционированные а/стоянки, работа городских служб по благоустройству, вопросы муниципального контроля в сфере ЖКХ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i/>
          <w:sz w:val="24"/>
          <w:szCs w:val="24"/>
        </w:rPr>
        <w:t>коллективн</w:t>
      </w:r>
      <w:r>
        <w:rPr>
          <w:i/>
          <w:color w:val="000000"/>
          <w:sz w:val="24"/>
          <w:szCs w:val="24"/>
        </w:rPr>
        <w:t xml:space="preserve">ых </w:t>
      </w:r>
      <w:r>
        <w:rPr>
          <w:i/>
          <w:sz w:val="24"/>
          <w:szCs w:val="24"/>
        </w:rPr>
        <w:t>обращений</w:t>
      </w:r>
      <w:r>
        <w:rPr>
          <w:sz w:val="24"/>
          <w:szCs w:val="24"/>
        </w:rPr>
        <w:t xml:space="preserve"> составило 6% от всех поступивших писем (38 обр.). Преимущественно коллективные обращения жителей, как и в прошлые периоды, традиционно посвящены вопросам ЖКХ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Анализ письменных обращений выявил стабильный круг вопросов и проблем, по которым обращались граждане в администрацию района. Всего в письменных обращениях за 3 квартал т.г. обозначено 810</w:t>
      </w:r>
      <w:r>
        <w:rPr>
          <w:b/>
          <w:sz w:val="24"/>
          <w:szCs w:val="24"/>
        </w:rPr>
        <w:t xml:space="preserve"> вопросов</w:t>
      </w:r>
      <w:r>
        <w:rPr>
          <w:sz w:val="24"/>
          <w:szCs w:val="24"/>
        </w:rPr>
        <w:t xml:space="preserve"> различной тематики: на первом месте вопросы </w:t>
      </w:r>
      <w:r>
        <w:rPr>
          <w:i/>
          <w:sz w:val="24"/>
          <w:szCs w:val="24"/>
        </w:rPr>
        <w:t>жилищно-коммунального хозяйства</w:t>
      </w:r>
      <w:r>
        <w:rPr>
          <w:sz w:val="24"/>
          <w:szCs w:val="24"/>
        </w:rPr>
        <w:t xml:space="preserve"> – 630</w:t>
      </w:r>
      <w:r>
        <w:rPr>
          <w:b/>
          <w:sz w:val="24"/>
          <w:szCs w:val="24"/>
        </w:rPr>
        <w:t xml:space="preserve"> вопр</w:t>
      </w:r>
      <w:r>
        <w:rPr>
          <w:sz w:val="24"/>
          <w:szCs w:val="24"/>
        </w:rPr>
        <w:t xml:space="preserve">. (78 % от общего количества вопросов),  далее - вопросы </w:t>
      </w:r>
      <w:r>
        <w:rPr>
          <w:i/>
          <w:sz w:val="24"/>
          <w:szCs w:val="24"/>
        </w:rPr>
        <w:t>жилья</w:t>
      </w:r>
      <w:r>
        <w:rPr>
          <w:sz w:val="24"/>
          <w:szCs w:val="24"/>
        </w:rPr>
        <w:t xml:space="preserve"> – 58 </w:t>
      </w:r>
      <w:r>
        <w:rPr>
          <w:b/>
          <w:sz w:val="24"/>
          <w:szCs w:val="24"/>
        </w:rPr>
        <w:t>вопр</w:t>
      </w:r>
      <w:r>
        <w:rPr>
          <w:sz w:val="24"/>
          <w:szCs w:val="24"/>
        </w:rPr>
        <w:t xml:space="preserve">. (7 %), вопросы, касающиеся </w:t>
      </w:r>
      <w:r>
        <w:rPr>
          <w:i/>
          <w:sz w:val="24"/>
          <w:szCs w:val="24"/>
        </w:rPr>
        <w:t xml:space="preserve">охраны общественного правопорядка, защиты прав собственности и личности, работы судебных органов </w:t>
      </w:r>
      <w:r>
        <w:rPr>
          <w:b/>
          <w:i/>
          <w:sz w:val="24"/>
          <w:szCs w:val="24"/>
        </w:rPr>
        <w:t>– 27</w:t>
      </w:r>
      <w:r>
        <w:rPr>
          <w:b/>
          <w:sz w:val="24"/>
          <w:szCs w:val="24"/>
        </w:rPr>
        <w:t xml:space="preserve"> вопр</w:t>
      </w:r>
      <w:r>
        <w:rPr>
          <w:sz w:val="24"/>
          <w:szCs w:val="24"/>
        </w:rPr>
        <w:t xml:space="preserve">. (3%), вопросы </w:t>
      </w:r>
      <w:r>
        <w:rPr>
          <w:i/>
          <w:sz w:val="24"/>
          <w:szCs w:val="24"/>
        </w:rPr>
        <w:t>охраны детства</w:t>
      </w:r>
      <w:r>
        <w:rPr>
          <w:sz w:val="24"/>
          <w:szCs w:val="24"/>
        </w:rPr>
        <w:t xml:space="preserve">  - 24</w:t>
      </w:r>
      <w:r>
        <w:rPr>
          <w:b/>
          <w:sz w:val="24"/>
          <w:szCs w:val="24"/>
        </w:rPr>
        <w:t xml:space="preserve"> обр</w:t>
      </w:r>
      <w:r>
        <w:rPr>
          <w:sz w:val="24"/>
          <w:szCs w:val="24"/>
        </w:rPr>
        <w:t xml:space="preserve">. (3%). вопросы </w:t>
      </w:r>
      <w:r>
        <w:rPr>
          <w:i/>
          <w:sz w:val="24"/>
          <w:szCs w:val="24"/>
        </w:rPr>
        <w:t xml:space="preserve">торговли </w:t>
      </w:r>
      <w:r>
        <w:rPr>
          <w:sz w:val="24"/>
          <w:szCs w:val="24"/>
        </w:rPr>
        <w:t>– 8</w:t>
      </w:r>
      <w:r>
        <w:rPr>
          <w:b/>
          <w:sz w:val="24"/>
          <w:szCs w:val="24"/>
        </w:rPr>
        <w:t xml:space="preserve"> обр</w:t>
      </w:r>
      <w:r>
        <w:rPr>
          <w:sz w:val="24"/>
          <w:szCs w:val="24"/>
        </w:rPr>
        <w:t xml:space="preserve">. (1%). Остальные вопросы (социальные, строительство, работа транспорта, землепользование, экология, образование, общественно-политические) составили </w:t>
      </w:r>
      <w:r>
        <w:rPr>
          <w:b/>
          <w:sz w:val="24"/>
          <w:szCs w:val="24"/>
        </w:rPr>
        <w:t>по 1%</w:t>
      </w:r>
      <w:r>
        <w:rPr>
          <w:sz w:val="24"/>
          <w:szCs w:val="24"/>
        </w:rPr>
        <w:t xml:space="preserve"> и менее от общего числа вопросов (рис.2)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object w:dxaOrig="10008" w:dyaOrig="47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55pt;height:235.85pt" filled="f" o:ole="">
            <v:imagedata r:id="rId5" o:title=""/>
          </v:shape>
          <o:OLEObject Type="Embed" ProgID="" ShapeID="ole_rId4" DrawAspect="Content" ObjectID="_1510104963" r:id="rId4"/>
        </w:object>
      </w:r>
      <w:r>
        <w:rPr>
          <w:b/>
          <w:sz w:val="24"/>
          <w:szCs w:val="24"/>
          <w:u w:val="single"/>
        </w:rPr>
        <w:t>Рис.2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оличество обращений по вопросам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жилищно-коммунального хозяйства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увеличилось на 26 %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630 вопросов)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сравнению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 отчетным периодом прошлого года (рис.3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8"/>
          <w:szCs w:val="28"/>
        </w:rPr>
        <w:object w:dxaOrig="9744" w:dyaOrig="8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8.4pt;height:414.75pt" filled="f" o:ole="">
            <v:imagedata r:id="rId7" o:title=""/>
          </v:shape>
          <o:OLEObject Type="Embed" ProgID="" ShapeID="ole_rId6" DrawAspect="Content" ObjectID="_1404416969" r:id="rId6"/>
        </w:objec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ис.3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опросы ЖКХ и благоустройства (630 вопросов за отчетный период) можно разделить на 3 основных блока: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внешнее благоустройств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йона - 279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 xml:space="preserve"> обращений - 44%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3кв.2019г. – 274 обр. (55%)); блок вопросов, касающийся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многоквартирных домо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капитальный, текущий ремонт и содержание МКД, дворовых территорий, благоустройство дворовых территорий, работа управляющих компаний и т.д) –236 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обращений – 37%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3кв.2019г.- 140 вопр. (28%); блок вопросов по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нарушению законодательства в части ЖКХ, благоустройства, землепользова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- 114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 xml:space="preserve"> обр.  – 18%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( в 3 кв.2019г. – 85 вопр. (17%)). 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з диаграммы следует отметить следующее: в сравнении с 3 кварталом 2019г. в части, касающейся многоквартирных домов и дворовых территорий, увеличилось (в 2,5раза) количество обращений граждан по вопросу 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благоустройству дворовых территорий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ямочный ремонт дорог, строительство тротуаров, обустройство детских площадок)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165 обр.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то составляет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26%)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исьма граждан по вопросам 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 xml:space="preserve">содержания общего имущества многоквартирных домов, коммунально-бытового обслуживани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езначительно увеличились (на 19%) и составляют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11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%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 всех писем ЖКХ и благоустройства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(68обр.)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20% увеличилос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оличество писем по вопросам внешнего благоустройства (131 обр.). Вопросы по 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 xml:space="preserve">ремонту дорог и тротуаров городского ведомств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ставили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15% (94 обр.)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т всех писем по вопросам ЖКХ и благоустройства, по вопросам  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работы городских служб по благоустройству: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лагоустройство в части безопасности дорожного движения (ИДН, пешеходные переходы, дорожные знаки и т.д.), ликвидация мусорных свалок, вывоз бесхозных автомобилей, демонтаж гаражей и др. –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23 % (131 обр.)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- уменьшение на 10% по сравнению с 3 кварталом 2019 года.)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еравнодушные горожане регулярно вносят свои предложения по благоустройству территории Московского района : благоустройство рощи Гузоского, этнокомплекса «Амазония», строительство тротуаров и др.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8% от всех писем ЖКХ и благоустройства (114 обр.) составляют жалобы на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 xml:space="preserve">нарушения законодательства в части ЖКХ, благоустройства, землепользования, санитарно-экологических требований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 данной тематике наблюдаем увеличение писем на 34% по сравнению с 3 кварталом 2019 года. Жалобы граждан по обозначенной тематике ставятся на контроль для выявления нарушений и привлечения к административной ответственности комиссионно с выходом на место с участием всех компетентных структур (Управление муниципального контроля, МБУ «Управление экологии», МБУ «Управление ЖКХ и благоустройства», ОГИБДД МВД Чувашии,  сотрудники районной администрации и т.д.). Половина писем (49%) по данной тематике – нарушения правил благоустройства, в частности, - парковка транспортных средств на газонах и детских площадках. 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новная масса писем в сфере ЖКХ и благоустройства поступила по вопросам благоустройства (внешних и дворовых территорий района) – 70 % (445 обр. (в 3 кв.2019г. – 70%-347 обр.). 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бращения по 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просам, связанным с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улучшением жилищных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услови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граждан, </w:t>
      </w:r>
      <w:r>
        <w:rPr>
          <w:color w:val="000000"/>
          <w:sz w:val="24"/>
          <w:szCs w:val="24"/>
        </w:rPr>
        <w:t xml:space="preserve">составили 7% (58 обр.) от общего числа поступивших вопросов. Количество писем  по сравнению с отчетным периодом 2019 года увеличилось на 26%. В большинстве – это письма от очередников района (малоимущие, инвалиды, многодетные семьи, сироты) которые желают получить социальное жилье либо социальные выплаты на приобретение жилья (42 обращения) и другие жилищные вопросы (постановка в очередь, заключение договоров социального найма и др.) – 16 обр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% от общего количества всех писем – это обращения граждан по </w:t>
      </w:r>
      <w:r>
        <w:rPr>
          <w:i/>
          <w:color w:val="000000"/>
          <w:sz w:val="24"/>
          <w:szCs w:val="24"/>
        </w:rPr>
        <w:t xml:space="preserve">вопросам работы правоохранительных, судебных органов </w:t>
      </w:r>
      <w:r>
        <w:rPr>
          <w:color w:val="000000"/>
          <w:sz w:val="24"/>
          <w:szCs w:val="24"/>
        </w:rPr>
        <w:t xml:space="preserve">(27 обр.). Это жалобы от граждан на нарушения тишины и покоя в ночное время от работы пивных баров, кафе, расположенных в/около жилых многоквартирных домах, жалобы на аморальное поведение жильцов (антисанитария, драки, пьянки в квартирах, использование жилого помещения не по назначению, просьбы разобраться с нарушением жилищных, земельных прав граждан, охрана общественного порядка на территории Московского района и д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ращения по остальным вопросам находятся на стабильном уровне, их процент от общего количества писем незначителен (1-2%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Все поступившие письма ставятся на контроль. За отчетный период исполнено 730 поручения по обращениям граждан. Часть исполненных поручений – это письма, зарегистрированные ранее, либо находящиеся на долгосрочном контроле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"/>
        <w:ind w:firstLine="540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 всех исполненных за отчетный период обращений 78 % - 572 поручения (79% - в 3 кв.2019г.)  рассмотрены работниками аппарата, 22 % - 160 поручений (19% - в 3 кв.2019г.) - направлено в соответствующие службы района и города на окончательное рассмотрение. Каждое третье обращение рассмотрено с выездом на место работниками аппарата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нализ ответов показывает, что в течение 3 квартала 2020 г. 155 обращений (21%)  решены </w:t>
      </w:r>
      <w:r>
        <w:rPr>
          <w:rFonts w:cs="Times New Roman CYR" w:ascii="Times New Roman CYR" w:hAnsi="Times New Roman CYR"/>
          <w:b/>
          <w:sz w:val="24"/>
          <w:szCs w:val="24"/>
        </w:rPr>
        <w:t>положительно</w:t>
      </w:r>
      <w:r>
        <w:rPr>
          <w:rFonts w:cs="Times New Roman CYR" w:ascii="Times New Roman CYR" w:hAnsi="Times New Roman CYR"/>
          <w:sz w:val="24"/>
          <w:szCs w:val="24"/>
        </w:rPr>
        <w:t xml:space="preserve">, по 440 (60 %) обращениям </w:t>
      </w:r>
      <w:r>
        <w:rPr>
          <w:rFonts w:cs="Times New Roman CYR" w:ascii="Times New Roman CYR" w:hAnsi="Times New Roman CYR"/>
          <w:b/>
          <w:sz w:val="24"/>
          <w:szCs w:val="24"/>
        </w:rPr>
        <w:t>даны исчерпывающие разъяснения и рекомендации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/>
          <w:sz w:val="24"/>
          <w:szCs w:val="24"/>
        </w:rPr>
        <w:t>отказано</w:t>
      </w:r>
      <w:r>
        <w:rPr>
          <w:rFonts w:cs="Times New Roman CYR" w:ascii="Times New Roman CYR" w:hAnsi="Times New Roman CYR"/>
          <w:sz w:val="24"/>
          <w:szCs w:val="24"/>
        </w:rPr>
        <w:t xml:space="preserve"> в положительном решении по 10 (1 %) вопросам (рис.4).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Следует отметить, что большая часть удовлетворительных ответов – по вопросам ЖКХ и благоустройства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object w:dxaOrig="9180" w:dyaOrig="33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15pt;height:169.05pt" filled="f" o:ole="">
            <v:imagedata r:id="rId9" o:title=""/>
          </v:shape>
          <o:OLEObject Type="Embed" ProgID="" ShapeID="ole_rId8" DrawAspect="Content" ObjectID="_729465907" r:id="rId8"/>
        </w:object>
      </w:r>
      <w:r>
        <w:rPr>
          <w:sz w:val="28"/>
          <w:szCs w:val="28"/>
        </w:rPr>
        <w:t xml:space="preserve">                </w:t>
      </w:r>
      <w:r>
        <w:rPr>
          <w:b/>
          <w:sz w:val="24"/>
          <w:szCs w:val="24"/>
          <w:u w:val="single"/>
        </w:rPr>
        <w:t>рис.4</w:t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4"/>
          <w:szCs w:val="24"/>
        </w:rPr>
        <w:t xml:space="preserve">В связи с </w:t>
      </w:r>
      <w:r>
        <w:rPr>
          <w:color w:val="000000"/>
          <w:kern w:val="2"/>
          <w:sz w:val="24"/>
          <w:szCs w:val="24"/>
        </w:rPr>
        <w:t xml:space="preserve">ограничительными мероприятиями по противодействию распространению новой коронавирусной инфекции </w:t>
      </w:r>
      <w:r>
        <w:rPr>
          <w:b/>
          <w:color w:val="000000"/>
          <w:kern w:val="2"/>
          <w:sz w:val="24"/>
          <w:szCs w:val="24"/>
        </w:rPr>
        <w:t>(COVID-19)</w:t>
      </w:r>
      <w:r>
        <w:rPr>
          <w:color w:val="000000"/>
          <w:kern w:val="2"/>
          <w:sz w:val="24"/>
          <w:szCs w:val="24"/>
        </w:rPr>
        <w:t xml:space="preserve"> на территории Чувашской Республики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личных приёмов руководством</w:t>
      </w:r>
      <w:r>
        <w:rPr>
          <w:sz w:val="24"/>
          <w:szCs w:val="24"/>
        </w:rPr>
        <w:t xml:space="preserve"> администрации района не было.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 горожан есть возможность активного участия в повседневной жизни района, внося свои предложения и замечания по благоустройству и обслуживанию района в различных сферах и направлениях. С этой целью ежеквартально проводится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«Прямая л</w:t>
      </w:r>
      <w:r>
        <w:rPr>
          <w:rFonts w:cs="Times New Roman CYR" w:ascii="Times New Roman CYR" w:hAnsi="Times New Roman CYR"/>
          <w:i/>
          <w:sz w:val="24"/>
          <w:szCs w:val="24"/>
        </w:rPr>
        <w:t>иния»,</w:t>
      </w:r>
      <w:r>
        <w:rPr>
          <w:rFonts w:cs="Times New Roman CYR" w:ascii="Times New Roman CYR" w:hAnsi="Times New Roman CYR"/>
          <w:sz w:val="24"/>
          <w:szCs w:val="24"/>
        </w:rPr>
        <w:t xml:space="preserve"> во время которой глава администрации по телефону ведет диалог с жителями района. На </w:t>
      </w:r>
      <w:r>
        <w:rPr>
          <w:sz w:val="24"/>
          <w:szCs w:val="24"/>
        </w:rPr>
        <w:t>«Прямую линию»          в</w:t>
      </w:r>
      <w:r>
        <w:rPr>
          <w:rFonts w:cs="Times New Roman CYR" w:ascii="Times New Roman CYR" w:hAnsi="Times New Roman CYR"/>
          <w:sz w:val="24"/>
          <w:szCs w:val="24"/>
        </w:rPr>
        <w:t xml:space="preserve"> 3 квартале 2020г. </w:t>
      </w:r>
      <w:r>
        <w:rPr>
          <w:sz w:val="24"/>
          <w:szCs w:val="24"/>
        </w:rPr>
        <w:t>поступило 6 звонков</w:t>
      </w:r>
      <w:r>
        <w:rPr>
          <w:rFonts w:cs="Times New Roman CYR" w:ascii="Times New Roman CYR" w:hAnsi="Times New Roman CYR"/>
          <w:sz w:val="24"/>
          <w:szCs w:val="24"/>
        </w:rPr>
        <w:t>, было задано 15 вопросов: большая часть вопросов (95%) – вопросы ЖКХ и благоустройства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ругая возможность активного участия в повседневной жизни района (особо значимо в условиях карантинных мероприятий) – обращения в раздел «</w:t>
      </w:r>
      <w:r>
        <w:rPr>
          <w:rFonts w:cs="Times New Roman CYR" w:ascii="Times New Roman CYR" w:hAnsi="Times New Roman CYR"/>
          <w:i/>
          <w:sz w:val="24"/>
          <w:szCs w:val="24"/>
        </w:rPr>
        <w:t>Интерактивная приёмная</w:t>
      </w:r>
      <w:r>
        <w:rPr>
          <w:rFonts w:cs="Times New Roman CYR" w:ascii="Times New Roman CYR" w:hAnsi="Times New Roman CYR"/>
          <w:sz w:val="24"/>
          <w:szCs w:val="24"/>
        </w:rPr>
        <w:t xml:space="preserve">», также есть возможность направить письмо по </w:t>
      </w:r>
      <w:r>
        <w:rPr>
          <w:rFonts w:cs="Times New Roman CYR" w:ascii="Times New Roman CYR" w:hAnsi="Times New Roman CYR"/>
          <w:i/>
          <w:sz w:val="24"/>
          <w:szCs w:val="24"/>
        </w:rPr>
        <w:t>электронной почте</w:t>
      </w:r>
      <w:r>
        <w:rPr>
          <w:rFonts w:cs="Times New Roman CYR" w:ascii="Times New Roman CYR" w:hAnsi="Times New Roman CYR"/>
          <w:sz w:val="24"/>
          <w:szCs w:val="24"/>
        </w:rPr>
        <w:t xml:space="preserve">. В 3 квартале 2020г. поступило 275 (175 – в 3 кв.2020г.) обращений граждан, направленных по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электронной почте</w:t>
      </w:r>
      <w:r>
        <w:rPr>
          <w:rFonts w:cs="Times New Roman CYR" w:ascii="Times New Roman CYR" w:hAnsi="Times New Roman CYR"/>
          <w:sz w:val="24"/>
          <w:szCs w:val="24"/>
        </w:rPr>
        <w:t xml:space="preserve"> (в т.ч. через портал «Сердитый гражданин», портал «Народный контроль», через вышестоящие инстанции), в раздел «Интерактивная приёмная», форму обратной связи поступило 243 (182 – в 3 кв.2020г) обращения различного характера (ЖКХ и благоустройство, строительство, торговля, жилье, социальные вопросы и др.). Обращения граждан, поступившие через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электронные средства связи, составляют 67%</w:t>
      </w:r>
      <w:r>
        <w:rPr>
          <w:rFonts w:cs="Times New Roman CYR" w:ascii="Times New Roman CYR" w:hAnsi="Times New Roman CYR"/>
          <w:sz w:val="24"/>
          <w:szCs w:val="24"/>
        </w:rPr>
        <w:t xml:space="preserve"> от всех письменных обращений. Значительный процент обращений через вышеуказанные рубрики говорит об их эффективности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дминистрацией района ведется работа по контролю за своевременным рассмотрением обращений граждан, за качеством подготовки ответов на них. </w:t>
      </w:r>
      <w:r>
        <w:rPr>
          <w:sz w:val="24"/>
          <w:szCs w:val="24"/>
        </w:rPr>
        <w:t>На совещаниях по исполнительской дисциплине при главе администрации заслушивается вопрос о состоянии работы по рассмотрению обращений граждан. Ежедневно подводятся итоги исполнительской дисциплины с направлением результатов работы в структурные подразделения администрации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чальник отдела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нтроля и исполнения               </w:t>
        <w:tab/>
        <w:tab/>
        <w:t xml:space="preserve">                                                                        И.А. Уткин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Е.В. Бессмертная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3-52-25</w:t>
      </w:r>
    </w:p>
    <w:sectPr>
      <w:headerReference w:type="default" r:id="rId10"/>
      <w:headerReference w:type="first" r:id="rId11"/>
      <w:type w:val="nextPage"/>
      <w:pgSz w:w="11906" w:h="16838"/>
      <w:pgMar w:left="1276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12"/>
      <w:ind w:firstLine="709"/>
      <w:jc w:val="both"/>
    </w:pPr>
    <w:rPr>
      <w:rFonts w:ascii="Times New Roman CYR" w:hAnsi="Times New Roman CYR" w:cs="Times New Roman CYR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2:00Z</dcterms:created>
  <dc:creator>OEM</dc:creator>
  <dc:description/>
  <dc:language>en-US</dc:language>
  <cp:lastModifiedBy>Общественная приемная</cp:lastModifiedBy>
  <cp:lastPrinted>2020-10-10T13:59:00Z</cp:lastPrinted>
  <dcterms:modified xsi:type="dcterms:W3CDTF">2022-07-13T07:32:00Z</dcterms:modified>
  <cp:revision>2</cp:revision>
  <dc:subject/>
  <dc:title>Пояснительная записка к отчету</dc:title>
</cp:coreProperties>
</file>