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. 05. 2022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678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работников МБУК «Объединение библиотек города Чебоксары»</w:t>
      </w:r>
    </w:p>
    <w:p>
      <w:pPr>
        <w:pStyle w:val="Normal"/>
        <w:tabs>
          <w:tab w:val="clear" w:pos="720"/>
          <w:tab w:val="left" w:pos="4536" w:leader="none"/>
        </w:tabs>
        <w:spacing w:lineRule="auto" w:line="336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многолетний добросовестный труд наградить Почетной грамотой администрации Московского района города Чебоксары работников муниципального бюджетного учреждения культуры «Объединение библиотек города Чебоксары» 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лушину Людмилу Юрьевну  – заведующего отделом «Медиатека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у Светлану Юрьевну –  ведущего библиотекаря библиотеки-центра семейного чтения имени В.Чапаева – филиала № 6.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С.В. Ильин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6580205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94233881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7:00Z</dcterms:created>
  <dc:creator>OEM</dc:creator>
  <dc:description/>
  <dc:language>en-US</dc:language>
  <cp:lastModifiedBy>Нина А. Шипицина</cp:lastModifiedBy>
  <cp:lastPrinted>2022-04-19T09:21:00Z</cp:lastPrinted>
  <dcterms:modified xsi:type="dcterms:W3CDTF">2022-05-17T07:57:00Z</dcterms:modified>
  <cp:revision>2</cp:revision>
  <dc:subject/>
  <dc:title>№</dc:title>
</cp:coreProperties>
</file>