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.05.2022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>682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«Производственно-швейная компания «ОВАС»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многолетний добросовестный труд наградить Почетной грамотой администрации Московского района г.Чебоксары работников общества с ограниченной ответственностью «Производственно-швейная компания «ОВАС»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Аввакумову Галину Геннадьевну – мастера швейного производства;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горьеву Эльвиру Алексеевну  – раскройщика швейного цеха;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ппову Наталью Юрьевну – швею швейного цеха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           С.В. Ильин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01129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00131001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31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10624080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</w:t>
    </w:r>
    <w:r>
      <w:rPr>
        <w:rFonts w:cs="Baltica Chv" w:ascii="Baltica Chv" w:hAnsi="Baltica Chv"/>
        <w:b/>
        <w:sz w:val="24"/>
      </w:rPr>
      <w:t>Й Ы Ш + Н У    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8:00Z</dcterms:created>
  <dc:creator>OEM</dc:creator>
  <dc:description/>
  <dc:language>en-US</dc:language>
  <cp:lastModifiedBy>Нина А. Шипицина</cp:lastModifiedBy>
  <cp:lastPrinted>2021-05-21T16:57:00Z</cp:lastPrinted>
  <dcterms:modified xsi:type="dcterms:W3CDTF">2022-05-17T08:48:00Z</dcterms:modified>
  <cp:revision>2</cp:revision>
  <dc:subject/>
  <dc:title>№</dc:title>
</cp:coreProperties>
</file>