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6716760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8 апреля 2022 года № С 28-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дополнения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2 год и основные направления приватизации муниципального имущества на 2022-2024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>1. Внести в Прогнозный план (программу) приватизации муниципального имущества города Новочебоксарска Чувашской Республики на 2022 год и основные направления приватизации муниципального имущества на 2022 - 2024 годы, утвержденный решением Новочебоксарского городского Собрания депутатов Чувашской Республики от 23.12.2021 № С 24-6, следующее дополнение: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lang w:val="ru-RU"/>
        </w:rPr>
        <w:t xml:space="preserve">1.1. Дополнить </w:t>
      </w: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2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>» следующим объектом:</w:t>
      </w:r>
    </w:p>
    <w:p>
      <w:pPr>
        <w:pStyle w:val="TextBodyIndent"/>
        <w:spacing w:lineRule="auto" w:line="240"/>
        <w:ind w:left="0" w:right="0" w:firstLine="567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947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62"/>
        <w:gridCol w:w="2800"/>
        <w:gridCol w:w="1300"/>
        <w:gridCol w:w="1701"/>
      </w:tblGrid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стонахо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Срок приватизации (квартал)</w:t>
            </w:r>
          </w:p>
        </w:tc>
      </w:tr>
      <w:tr>
        <w:trPr>
          <w:trHeight w:val="3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56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ежилое помещение с кадастровым номером 21:02:010511:445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Чувашская Республика, г.  Новочебоксарск, ул. Южная, д. 6,        пом. 1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  <w:t>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Ермолае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Times New Roman" w:hAnsi="TimesET;Times New Roman" w:cs="TimesET;Times New Roman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Times New Roman" w:hAnsi="TimesET;Times New Roman" w:cs="TimesET;Times New Roman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Times New Roman" w:hAnsi="TimesET;Times New Roman" w:cs="TimesET;Times New Roman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Times New Roman" w:hAnsi="TimesET;Times New Roman" w:cs="TimesET;Times New Roman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Times New Roman" w:hAnsi="TimesET;Times New Roman" w:cs="TimesET;Times New Roman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Times New Roman" w:hAnsi="TimesET;Times New Roman" w:cs="TimesET;Times New Roman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6:00Z</dcterms:created>
  <dc:creator>gki</dc:creator>
  <dc:description/>
  <dc:language>en-US</dc:language>
  <cp:lastModifiedBy>Ольга Арланова</cp:lastModifiedBy>
  <cp:lastPrinted>2022-04-29T10:29:00Z</cp:lastPrinted>
  <dcterms:modified xsi:type="dcterms:W3CDTF">2022-05-04T13:06:00Z</dcterms:modified>
  <cp:revision>2</cp:revision>
  <dc:subject/>
  <dc:title>ЧЁВАШ РЕСПУБЛИКИН</dc:title>
</cp:coreProperties>
</file>