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вещение о проведении аукцион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право заключения договоров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размещение нестационарных торговых объект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экономического развития и торговли администрации города Новочебоксарска Чувашской Республики 19 апреля 2021 года в 10.00 часов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решением Новочебоксарского городского Собрания депутатов Чувашской Республики от 26.12.2019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, постановлением администрации города Новочебоксарска Чувашской Республики от 24.12.2020 г. № 1397 «Об утверждении порядка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и постановлением администрации города Новочебоксарска Чувашской Республики от 15.02.2019 г.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проводит в малом зале администрации города Новочебоксарска (ул. Винокурова, 14, 3 этаж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г аукциона» не изменяется в течение всего аукциона и устанавливается в размере пяти процентов начальной (минимальной) цены договора (цены ло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262"/>
        <w:gridCol w:w="980"/>
        <w:gridCol w:w="702"/>
        <w:gridCol w:w="1258"/>
        <w:gridCol w:w="1540"/>
        <w:gridCol w:w="1120"/>
        <w:gridCol w:w="1120"/>
        <w:gridCol w:w="980"/>
        <w:gridCol w:w="884"/>
      </w:tblGrid>
      <w:tr>
        <w:trPr>
          <w:trHeight w:val="214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торгового объекта,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торговой деятель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дастрового кварт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ый размер платы за размещение нестационарного торгового объекта за весь период 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решковой, 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стани (район Иваново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93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остановки «Иваново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иликат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 А.Николае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. Крутовой, 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Кроха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остановки «Соборная площадь» (нечетная сторона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л. Винокуро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Соборная площадь» (нечетная сторо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Соборная площадь» (нечетная сторо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ТД «Каблучок» (четная сторона), ул. Винокурова, 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126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 «ТД «Каблучок» (нечетная сторо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Антей»,  ул. Винокурова, 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менова, 13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микрорайон Юраково» (четная сторо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Детская больница» (четная сторо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ул. Комсомольская» (четная сторо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. Крутовой, остановка общественного транспорта (нечетная сторо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Магазин Весна» (нечетная сторо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Роща» (четная сторо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оветская, остановка общественного транспорта «Школа № 19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тная сторо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ок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стани (район Иваново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1,2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 А.Николае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1,2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  <w:br/>
              <w:t>ул. Ж. Крутовой, 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1,2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1,2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решковой, 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1,2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Пятерочка»,  ул. Винокурова, 1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1,2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  <w:br/>
              <w:t>ул. 10 Пятилетки, 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1,2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Иваново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иликат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1,2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рная площад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ладкой ваты, поп-корна,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1,2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но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9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 Винокурова, 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но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9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</w:t>
              <w:br/>
              <w:t xml:space="preserve"> А. Николае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но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9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ТД «Дубрава», ул. Советская, 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но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9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Турист»,  ул. 10 Пятилетки, 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но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9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Социальный»,  ул. 10 Пятилетки, 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но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9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 Силикатная, д. 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 но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9,6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ый берег реки Волги г.о. Новочебоксарс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июня по 31 авгус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7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0,4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5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ыпечки и мелкоштучного това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2,8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5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2,8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5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2,8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5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2,80</w:t>
            </w:r>
          </w:p>
        </w:tc>
      </w:tr>
      <w:tr>
        <w:trPr>
          <w:trHeight w:val="6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ом берегу реки Волга по ул. Набережная (возле сцен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е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мая по 15 сентябр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или непродовольственные товар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2,8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единовременно вносится на расчетный счет: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ФК по Чувашской Республике (Управление имуществом г. Новочебоксарска л/с 05153008710), ИНН 2124021737, КПП – 212401001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значейский сче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№ 03</w:t>
      </w:r>
      <w:r>
        <w:rPr>
          <w:rFonts w:cs="Times New Roman" w:ascii="Times New Roman" w:hAnsi="Times New Roman"/>
          <w:sz w:val="26"/>
          <w:szCs w:val="26"/>
          <w:lang w:val="ru-RU"/>
        </w:rPr>
        <w:t>232643977100001500,</w:t>
      </w:r>
      <w:r>
        <w:rPr>
          <w:rFonts w:cs="Times New Roman" w:ascii="Times New Roman" w:hAnsi="Times New Roman"/>
          <w:sz w:val="26"/>
          <w:szCs w:val="26"/>
        </w:rPr>
        <w:t xml:space="preserve"> банк получателя ОТДЕЛЕНИЕ-НБ ЧУВАШСКАЯ РЕСПУБЛИКА БАНК РОССИИ//УФК по Чувашской Республике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г. Чебоксары, БИК 019706900, единый казначейский счет № 40102810945370000084, код ОКТМО – 97710000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исление задатка должно быть произведено не позднее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5 апреля 2021 года.</w:t>
      </w:r>
    </w:p>
    <w:p>
      <w:pPr>
        <w:pStyle w:val="21"/>
        <w:tabs>
          <w:tab w:val="clear" w:pos="708"/>
          <w:tab w:val="left" w:pos="9214" w:leader="none"/>
        </w:tabs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</w:t>
      </w:r>
    </w:p>
    <w:p>
      <w:pPr>
        <w:pStyle w:val="Style16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заявителю, не допущенному к участию в аукционе, возвращается в течение пяти рабочих дней с даты подписания протокола приема заявок на участие в аукционе, а участвовавшим в аукционе, но не победившим в нем, в течение пяти рабочих дней с даты подписания протокола о результатах аукциона. Участнику аукциона, сделавшему предпоследнее предложение о цене договора задаток возвращается в течение пяти рабочих дней с даты подписания договора с победителем аукциона.</w:t>
      </w:r>
    </w:p>
    <w:p>
      <w:pPr>
        <w:pStyle w:val="Style16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Style16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:</w:t>
      </w:r>
    </w:p>
    <w:p>
      <w:pPr>
        <w:pStyle w:val="Style16"/>
        <w:spacing w:lineRule="atLeast" w:line="270"/>
        <w:ind w:firstLine="709"/>
        <w:jc w:val="both"/>
        <w:rPr/>
      </w:pPr>
      <w:r>
        <w:rPr>
          <w:sz w:val="26"/>
          <w:szCs w:val="26"/>
        </w:rPr>
        <w:t>с 1 мая 2021 г. по 1 октября 2021 г. – для реализации мороженого;</w:t>
      </w:r>
    </w:p>
    <w:p>
      <w:pPr>
        <w:pStyle w:val="Style16"/>
        <w:spacing w:lineRule="atLeast" w:line="270"/>
        <w:ind w:firstLine="709"/>
        <w:jc w:val="both"/>
        <w:rPr/>
      </w:pPr>
      <w:r>
        <w:rPr>
          <w:sz w:val="26"/>
          <w:szCs w:val="26"/>
        </w:rPr>
        <w:t>с 1 мая 2021 г. по 1 сентября 2021 г. – для реализации кваса;</w:t>
      </w:r>
    </w:p>
    <w:p>
      <w:pPr>
        <w:pStyle w:val="Style16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мая 2021 г. по 1 ноября 2021 г. – для реализации овощей, фруктов, размещения бахчевых развалов;</w:t>
      </w:r>
    </w:p>
    <w:p>
      <w:pPr>
        <w:pStyle w:val="Style16"/>
        <w:spacing w:lineRule="atLeast" w:line="270"/>
        <w:ind w:firstLine="709"/>
        <w:jc w:val="both"/>
        <w:rPr/>
      </w:pPr>
      <w:r>
        <w:rPr>
          <w:sz w:val="26"/>
          <w:szCs w:val="26"/>
        </w:rPr>
        <w:t>с 1 июня 2021 г. по 31 августа 2021 г. – лот № 51;</w:t>
      </w:r>
    </w:p>
    <w:p>
      <w:pPr>
        <w:pStyle w:val="Style16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мая 2021 г. по 15 сентября 2021 г. – лоты № 52-57.</w:t>
      </w:r>
    </w:p>
    <w:p>
      <w:pPr>
        <w:pStyle w:val="Style16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за размещение объекта, наибольшую цену.</w:t>
      </w:r>
    </w:p>
    <w:p>
      <w:pPr>
        <w:pStyle w:val="Style16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ью победителя торгов является: заключение договора на размещение нестационарного торгового объекта в течение 20 календарных дней,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проект Договора – приложение №1 к аукционной докуме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Style16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производится в безналичной форме путем перечисления на расчетный счет. На момент заключения договора на размещение нестационарного торгового объекта Хозяйствующий субъект единовременно вносит сумму за весь период размещения объекта с учетом суммы задатка, внесенного участником аукциона, признанным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ция об аукционе предоставляется без взимания платы в период приема заявок на участие в аукционе по месту нахождения организатора аукциона. Документация размещена в сети «Интернет» на официальном сайте администрации города Новочебоксарск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http://nowch.cap.ru/action/activity/enterprises/aukcionni_msp</w:t>
      </w:r>
      <w:r>
        <w:rPr>
          <w:rFonts w:cs="Times New Roman" w:ascii="Times New Roman" w:hAnsi="Times New Roman"/>
          <w:sz w:val="26"/>
          <w:szCs w:val="26"/>
        </w:rPr>
        <w:t xml:space="preserve"> (раздел «Малое и среднее предпринимательство») и </w:t>
      </w:r>
      <w:r>
        <w:rPr>
          <w:rFonts w:cs="Times New Roman" w:ascii="Times New Roman" w:hAnsi="Times New Roman"/>
          <w:b/>
          <w:sz w:val="26"/>
          <w:szCs w:val="26"/>
        </w:rPr>
        <w:t>http://nowch.cap.ru/news/?type=announcements</w:t>
      </w:r>
      <w:r>
        <w:rPr>
          <w:rFonts w:cs="Times New Roman" w:ascii="Times New Roman" w:hAnsi="Times New Roman"/>
          <w:sz w:val="26"/>
          <w:szCs w:val="26"/>
        </w:rPr>
        <w:t xml:space="preserve"> (раздел «Объявления») и на официальном сайте Российской Федерации для размещения информации о проведении торгов (https://www.torgi.gov.ru/index.html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аукционе принимаются в рабочие дни с 8 час. до 17 час. в период с 16 марта 2021 г. по 15 апреля 2021 г. (включительно) по адресу: г. Новочебоксарск, ул. Винокурова, 14, каб. 215, контактный телефон 74-56-66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на участие в аукционе с 8-00 час. до 17-00 час. 16 апреля 2021 г. по адресу: г. Новочебоксарск, ул. Винокурова, 14, каб. 2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Федеральным законом от 24.07.2007 № 209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укционе могут принимать участие юридические лица, индивидуальные предприниматели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принимаются в письменном виде по прилагаемой форме (приложение № 2). 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участия в аукционе претенденты одновременно с заявкой представляю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т имени претендента действует его представитель к заявке должен быть приложен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тозвать заявку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ная по результатам аукциона цена платы за размещение нестационарного торгового объекта не изменяется в течение периода, на который заключен договор на размещение нестационарного торгового объекта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нахождение организатора аукциона: 429951, Чувашская Республика, г. Новочебоксарск, ул. Винокурова, 14, каб. 215, тел. 74-56-66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owch-economy9@cap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owch-economy3@cap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FF"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b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9@cap.ru" TargetMode="External"/><Relationship Id="rId3" Type="http://schemas.openxmlformats.org/officeDocument/2006/relationships/hyperlink" Target="mailto:nowch-economy3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5:00Z</dcterms:created>
  <dc:creator>Андреева</dc:creator>
  <dc:description/>
  <cp:keywords/>
  <dc:language>en-US</dc:language>
  <cp:lastModifiedBy>Куракина</cp:lastModifiedBy>
  <cp:lastPrinted>2019-03-27T10:25:00Z</cp:lastPrinted>
  <dcterms:modified xsi:type="dcterms:W3CDTF">2021-03-15T10:57:00Z</dcterms:modified>
  <cp:revision>27</cp:revision>
  <dc:subject/>
  <dc:title/>
</cp:coreProperties>
</file>