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ЧЕБОКСАР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1» июля 2022 г.                                                                                № 46/146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6200</wp:posOffset>
                </wp:positionV>
                <wp:extent cx="45612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внесении изменений в решение Новочебоксарской территориальной избирательной комиссии от 16.06.2022 г. №44/140-5 «О составе рабочей группы по контролю за использованием территориального фрагмента ГАС «Выборы» и избрании руководителя группы контрол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80.95pt;mso-wrap-distance-left:9.05pt;mso-wrap-distance-right:9.05pt;mso-wrap-distance-top:0pt;mso-wrap-distance-bottom:0pt;margin-top:6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внесении изменений в решение Новочебоксарской территориальной избирательной комиссии от 16.06.2022 г. №44/140-5 «О составе рабочей группы по контролю за использованием территориального фрагмента ГАС «Выборы» и избрании руководителя группы контрол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4 Федерального закона "Об основных гарантиях избирательных прав и права на участие в референдуме граждан Российской Федерации" Новочебоксарская территориальная избирательная комиссия  р е ш и л а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 рабочую группу по контролю за вводом информации в ГАС «Выборы» в составе 3 человек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.М.– председатель Новочебоксарской территориальной избирательной комиссии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Л.С. – секретарь Новочебоксарской территориальной избирательной комиссии,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мекеев Д.К.– член Новочебоксарской территориальной избирательной комиссии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ть руководителем группы контроля Иванову Г.М. - председателя Новочебоксарской территориальной избирательной комиссии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решение Новочебоксарской территориальной избирательной комиссии от 16.06.2022 г. №44/140-5 «О составе рабочей группы по контролю за использованием территориального фрагмента ГАС «Выборы» и избрании руководителя группы контрол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боксар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/Иванова Г.М.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>
          <w:trHeight w:val="1483" w:hRule="atLeast"/>
        </w:trPr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чебоксар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/Романова Л.С./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3:00Z</dcterms:created>
  <dc:creator>User12</dc:creator>
  <dc:description/>
  <cp:keywords/>
  <dc:language>en-US</dc:language>
  <cp:lastModifiedBy>APM-TIK</cp:lastModifiedBy>
  <cp:lastPrinted>2022-06-19T11:20:00Z</cp:lastPrinted>
  <dcterms:modified xsi:type="dcterms:W3CDTF">2022-07-10T07:29:00Z</dcterms:modified>
  <cp:revision>31</cp:revision>
  <dc:subject/>
  <dc:title/>
</cp:coreProperties>
</file>