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ЧЕБОКСАР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6» июня 2022 г.                                                                                № 44/135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6200</wp:posOffset>
                </wp:positionV>
                <wp:extent cx="4561205" cy="158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составе рабочей группы по приему и проверке документов, представляемых для выдвижения и регистрации кандидатов на дополнительных выборах депутата Новочебоксарского городского Собрания депутатов Чувашской Республики седьмого созыва по Интернациональному одномандатному  избирательному округу №2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outlineLvl w:val="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24.45pt;mso-wrap-distance-left:9.05pt;mso-wrap-distance-right:9.05pt;mso-wrap-distance-top:0pt;mso-wrap-distance-bottom:0pt;margin-top:6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составе рабочей группы по приему и проверке документов, представляемых для выдвижения и регистрации кандидатов на дополнительных выборах депутата Новочебоксарского городского Собрания депутатов Чувашской Республики седьмого созыва по Интернациональному одномандатному  избирательному округу №2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76"/>
                        <w:outlineLvl w:val="4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статьи 26 Федерального закона "Об основных гарантиях избирательных прав и права на участие в референдуме граждан Российской Федерации" Новочебоксарская территориальная избирательная комиссия  р е ш и л 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рабочую группу по  приему и проверке документов, представляемых для выдвижения и регистрации кандидатов  на дополнительных выборах депутата Новочебоксарского городского Собрания депутатов Чувашской Республики седьмого созыва по Интернациональному одномандатному  избирательному округу №23 в составе 6 человек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 А.В. – заместитель председателя Новочебоксарской территориальной избирательной комисс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Е.И. – член Новочебоксарской территориальной избирательной комисси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а Е.В.  – член Новочебоксарской территориальной избирательной комисси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деев Е.В.– член Новочебоксарской территориальной избирательной комисси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наева А.М.– член Новочебоксарской территориальной избирательной комисси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ина К.О.– член Новочебоксарской территориальной избирательной комисс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чебоксар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/Иванова Г.М.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чебоксар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  /Романова Л.С.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3:00Z</dcterms:created>
  <dc:creator>User12</dc:creator>
  <dc:description/>
  <cp:keywords/>
  <dc:language>en-US</dc:language>
  <cp:lastModifiedBy>21</cp:lastModifiedBy>
  <cp:lastPrinted>2022-06-19T11:06:00Z</cp:lastPrinted>
  <dcterms:modified xsi:type="dcterms:W3CDTF">2022-06-19T08:06:00Z</dcterms:modified>
  <cp:revision>25</cp:revision>
  <dc:subject/>
  <dc:title/>
</cp:coreProperties>
</file>