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39"/>
        <w:gridCol w:w="692"/>
        <w:gridCol w:w="905"/>
        <w:gridCol w:w="484"/>
        <w:gridCol w:w="2360"/>
        <w:gridCol w:w="250"/>
        <w:gridCol w:w="110"/>
        <w:gridCol w:w="631"/>
        <w:gridCol w:w="4478"/>
        <w:gridCol w:w="110"/>
        <w:gridCol w:w="631"/>
      </w:tblGrid>
      <w:tr>
        <w:trPr>
          <w:trHeight w:val="480" w:hRule="atLeast"/>
          <w:cantSplit w:val="true"/>
        </w:trPr>
        <w:tc>
          <w:tcPr>
            <w:tcW w:w="4787" w:type="dxa"/>
            <w:gridSpan w:val="6"/>
            <w:tcBorders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7" w:type="dxa"/>
            <w:gridSpan w:val="6"/>
            <w:vMerge w:val="restart"/>
            <w:tcBorders/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НС РОССИИ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ind w:left="-190" w:right="-1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ind w:left="-190" w:right="-1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ind w:left="-190" w:right="-1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Г.НОВОЧЕБОКСАРСКУ </w:t>
            </w:r>
            <w:r>
              <w:rPr>
                <w:b/>
                <w:bCs/>
                <w:caps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по г.Новочебоксарску Чувашской Республики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лнечная, 1, г.Новочебоксарск, 42995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8352) 78-36-25; Телефакс: (8352) 78-54-7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log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а</w:t>
            </w:r>
          </w:p>
          <w:p>
            <w:pPr>
              <w:pStyle w:val="1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nowch-doc5@cap.ru</w:t>
              </w:r>
            </w:hyperlink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4787" w:type="dxa"/>
            <w:gridSpan w:val="6"/>
            <w:vMerge w:val="continue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gridSpan w:val="3"/>
            <w:vMerge w:val="continue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1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11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tcBorders/>
          </w:tcPr>
          <w:p>
            <w:pPr>
              <w:pStyle w:val="1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№ 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мещ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спекция Федеральной налоговой службы по г. Новочебоксарску Чувашской Республики представляет информацию для размещения на Интернет-сайте администрации г. Новочебоксарска Чувашской Республи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по г. Новочебоксарску Чувашской Республики сообщает, что порядок регистрации, перерегистрации и снятия с регистрационного учета контрольно-кассовой техники установлен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5.2003 N 54-ФЗ "О применении контрольно-кассовой техники при осуществлении расчетов в Российской Федерации" (далее - Федеральный закон N 54-Ф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54-ФЗ организации и индивидуальные предприниматели обязаны 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8 статьи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54-ФЗ в случае перерегистрации контрольно-кассовой техники в связи с заменой фискального накопителя или снятия контрольно-кассовой техники с регистрационного учета пользователь формирует отчет о закрытии фискального накоп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сформированном отчете о закрытии фискального накопителя, передаются в налоговый орган вместе с заявлением о регистрации (перерегистрации) контрольно-кассовой техники в связи с заменой фискального накопителя или заявлением о снятии контрольно-кассовой техники с регистрационного уч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6 статьи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54-ФЗ по истечении срока действия ключа фискального признака в фискальном накопителе применяемой контрольно-кассовой техники такая контрольно-кассовая техника снимается налоговыми органами с регистрационного учета в одностороннем порядке без заявления пользователя о снятии такой контрольно-кассовой техники с регистрационного уч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течение 60 календарных дней с даты ее снятия с регистрационного учета пользователь должен представить в налоговые органы все фискальные данные, которые хранятся в фискальном накопителе, применявшемся в контрольно-кассовой технике на момент ее снятия с регистрационного учета, и которые на момент такого снятия с регистрационного учета не переданы в налоговые органы, за исключением случая поломки фискального накоп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лучае истечения срока действия ключа фискального признака в фискальном накопителе контрольно-кассовая техника снимается с регистрационного учета в одностороннем порядке по решению налогов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случае возникновения необходимости представления в налоговые органы фискальных документов с закрытого фискального накопителя пользователь контрольно-кассовой техники считывает данные, содержащиеся в фискальном накопителе, и представляет эти данные в налоговые органы любым из следующих вариантов, а именно через кабинет контрольно-кассовой техники, при личном обращении в территориальный налоговый орган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26"/>
          <w:szCs w:val="26"/>
        </w:rPr>
        <w:t xml:space="preserve">Заместитель начальника,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 Н.А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.Л. Волкова</w:t>
      </w:r>
    </w:p>
    <w:p>
      <w:pPr>
        <w:pStyle w:val="Normal"/>
        <w:rPr/>
      </w:pPr>
      <w:r>
        <w:rPr>
          <w:sz w:val="20"/>
        </w:rPr>
        <w:t>(8352) 78-55-86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-12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2">
    <w:name w:val=" Знак Знак12"/>
    <w:qFormat/>
    <w:rPr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icon">
    <w:name w:val="text-icon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Calibri"/>
      <w:color w:val="000000"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nowch-doc5@cap.ru" TargetMode="External"/><Relationship Id="rId5" Type="http://schemas.openxmlformats.org/officeDocument/2006/relationships/hyperlink" Target="consultantplus://offline/ref=7158E014E58BA2FDAB2029B9D7D67A58280A8236A498BA7390CB9737CC0668BA658AA8BF7F91C712BBAECE961A2BA05E594E81B491yEzCM" TargetMode="External"/><Relationship Id="rId6" Type="http://schemas.openxmlformats.org/officeDocument/2006/relationships/hyperlink" Target="consultantplus://offline/ref=7158E014E58BA2FDAB2029B9D7D67A58280A8236A498BA7390CB9737CC0668BA658AA8B97F91C712BBAECE961A2BA05E594E81B491yEzCM" TargetMode="External"/><Relationship Id="rId7" Type="http://schemas.openxmlformats.org/officeDocument/2006/relationships/hyperlink" Target="consultantplus://offline/ref=7158E014E58BA2FDAB2029B9D7D67A58280A8236A498BA7390CB9737CC0668BA658AA8BB7593C712BBAECE961A2BA05E594E81B491yEzCM" TargetMode="External"/><Relationship Id="rId8" Type="http://schemas.openxmlformats.org/officeDocument/2006/relationships/hyperlink" Target="consultantplus://offline/ref=7158E014E58BA2FDAB2029B9D7D67A58280A8236A498BA7390CB9737CC0668BA658AA8BB7396C712BBAECE961A2BA05E594E81B491yEz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0:00Z</dcterms:created>
  <dc:creator>Анна Геннадьевна Короткова</dc:creator>
  <dc:description/>
  <dc:language>en-US</dc:language>
  <cp:lastModifiedBy>Волкова Ирина Львовна</cp:lastModifiedBy>
  <cp:lastPrinted>2022-03-22T09:46:00Z</cp:lastPrinted>
  <dcterms:modified xsi:type="dcterms:W3CDTF">2022-07-27T12:20:00Z</dcterms:modified>
  <cp:revision>2</cp:revision>
  <dc:subject/>
  <dc:title>МИНФИН РОССИИ</dc:title>
</cp:coreProperties>
</file>