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22 № 6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 внесении изменения в постановление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руководствуясь статьей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в постановление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 изменение, изложив подпункт 1.1 пункта 1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1.1. 1 - 4 классы: завтрак – 23 руб. 55 коп.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д с первым блюдом – 60 руб. 00 коп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ктору пресс-службы администрации города Новочебоксарска разместить настоящее постановление в средствах массовой информации и на официальном сайте города Новочебоксарска Чувашской Республики в информационно-коммуникационной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21.03.2022 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</w:t>
        <w:tab/>
        <w:tab/>
        <w:tab/>
        <w:tab/>
        <w:t xml:space="preserve">                </w:t>
        <w:tab/>
        <w:t xml:space="preserve">           Д.А. П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экономике и финанса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Е.М. Запорожц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4:00Z</dcterms:created>
  <dc:creator>comp11</dc:creator>
  <dc:description/>
  <dc:language>en-US</dc:language>
  <cp:lastModifiedBy>nowch-doc5</cp:lastModifiedBy>
  <cp:lastPrinted>2022-04-11T10:15:00Z</cp:lastPrinted>
  <dcterms:modified xsi:type="dcterms:W3CDTF">2022-05-16T12:54:00Z</dcterms:modified>
  <cp:revision>2</cp:revision>
  <dc:subject/>
  <dc:title/>
</cp:coreProperties>
</file>