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9143624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5.2022   №   6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b/>
        </w:rPr>
        <w:t>О подготовке Проекта внесения изменений в генеральный план городского округа Новочебоксарск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4 Градостроительного кодекса Российской Федерации, статьей 43 Устава города Новочебоксарска Чувашской Республики, Положением о составе, порядке подготовки проекта генерального плана города Новочебоксарска и внесения в него изменений, составе и порядке подготовки планов реализации генерального плана города Новочебоксарска Чувашской Республики, утвержденным решением Новочебоксарского городского Собрания депутатов Чувашской Республики от 06.11.2008 № С 51-3, на основании заявления акционерного общества «Специализированный застройщик «Ипотечная Корпорация Чувашской Республики» от 11.05.2022 № 4473, </w:t>
      </w:r>
      <w:r>
        <w:rPr>
          <w:bCs/>
        </w:rPr>
        <w:t>администрация города Новочебоксарска Чувашской Республики  п о с т а н о в л я е т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Рекомендовать акционерному обществу «Специализированный застройщик «Ипотечная Корпорация Чувашской Республики» обеспечить подготовку и согласование в порядке, предусмотренном Градостроительным кодексом Российской Федерации, внесения изменений в генеральный план городского округа Новочебоксарск Чувашской Республики, утвержденный решением Новочебоксарского городского Собрания депутатов Чувашской Республики от 29.12.2005 № С 8-5, по вовлечению в хозяйственный оборот земельных участков с кадастровыми номерами 21:02:010223:867, 21:02:010223:870, 21:02:010223:3618 и 21:02:010223:3617, расположенных по адресу: Чувашская Республика, г. Новочебоксарск, ул. 10 Пятилетки, 1.</w:t>
      </w:r>
    </w:p>
    <w:p>
      <w:pPr>
        <w:pStyle w:val="Normal"/>
        <w:ind w:firstLine="708"/>
        <w:jc w:val="both"/>
        <w:rPr/>
      </w:pPr>
      <w:r>
        <w:rPr/>
        <w:t xml:space="preserve">2. Со дня опубликования настоящего постановления </w:t>
      </w:r>
      <w:r>
        <w:rPr>
          <w:bCs/>
        </w:rPr>
        <w:t xml:space="preserve">до окончания проведения публичных слушаний </w:t>
      </w:r>
      <w:r>
        <w:rPr/>
        <w:t>заинтересованные лица вправе представить свои предложения по вопросу внесения изменений в генеральный план городского округа Новочебоксарск Чувашской Республики по адресу: г. Новочебоксарск, ул. Винокурова, 14, каб. 209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 - 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</w:t>
      </w:r>
    </w:p>
    <w:p>
      <w:pPr>
        <w:pStyle w:val="Normal"/>
        <w:ind w:firstLine="709"/>
        <w:jc w:val="both"/>
        <w:rPr/>
      </w:pPr>
      <w:r>
        <w:rPr>
          <w:bCs/>
        </w:rPr>
        <w:t>5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228"/>
        <w:gridCol w:w="1985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1879" w:leader="none"/>
                <w:tab w:val="left" w:pos="1920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А.Г. Фадеев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И.П. Антонова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И.о. начальника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________________ В.В. Прокопьев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>Климина Н.А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(8352)73-71-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0:00Z</dcterms:created>
  <dc:creator>pic4</dc:creator>
  <dc:description/>
  <dc:language>en-US</dc:language>
  <cp:lastModifiedBy>nowch-doc5</cp:lastModifiedBy>
  <cp:lastPrinted>2022-05-16T13:16:00Z</cp:lastPrinted>
  <dcterms:modified xsi:type="dcterms:W3CDTF">2022-05-18T13:20:00Z</dcterms:modified>
  <cp:revision>2</cp:revision>
  <dc:subject/>
  <dc:title/>
</cp:coreProperties>
</file>