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83"/>
        <w:gridCol w:w="344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73752174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 № 636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ind w:left="601" w:right="-28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остановление администрации города Новочебоксарска Чувашской Республики от 30.05.2016 № 1102 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статьей 37.1 Устава города Новочебоксарска Чувашской Республики, администрация города Новочебоксарска Чувашской Республики </w:t>
      </w:r>
      <w:r>
        <w:rPr>
          <w:spacing w:val="58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1. Внести  в постановление администрации города Новочебоксарска Чувашской Республики от 30.05.2016 № 1102 «Об учреждении ежегодных разовых специальных поощрительных выплат главы администрации города Новочебоксарска «Молодые дарования» </w:t>
      </w:r>
      <w:r>
        <w:rPr>
          <w:bCs/>
          <w:sz w:val="26"/>
          <w:szCs w:val="26"/>
        </w:rPr>
        <w:t>и о признании утратившим силу постановления администрации города Новочебоксарска Чувашской Республики от 15.05.2013 № 204 «Об учреждении ежегодных разовых специальных поощрительных выплат главы администрации города Новочебоксарска «Молодые дарования»</w:t>
      </w:r>
      <w:r>
        <w:rPr>
          <w:sz w:val="26"/>
          <w:szCs w:val="26"/>
        </w:rPr>
        <w:t xml:space="preserve"> (с изменениями, внесенными постановлениями администрации города Новочебоксарска Чувашской Республики от 24.05.2017 № 808, от 23.05.2018 № 823, 01.06.2020 № 557, 17.05.2021 № 720) следующее изменение:</w:t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публиковать постановление на официальном сайте города Новочебоксарс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 социальным вопросам 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_______________О.А. Матин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______________ И.П. Антонов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ультуры 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______________ Е.О. Погодин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9"/>
          <w:tab w:val="left" w:pos="1557" w:leader="none"/>
        </w:tabs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right="-1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города Новочебоксарска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от _________________№___________</w:t>
      </w:r>
    </w:p>
    <w:p>
      <w:pPr>
        <w:pStyle w:val="Heading"/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2 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города Новочебоксарска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от 30.05.2016 № 1102</w:t>
      </w:r>
    </w:p>
    <w:p>
      <w:pPr>
        <w:pStyle w:val="Normal"/>
        <w:ind w:left="-426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экспертной комиссии</w:t>
      </w:r>
    </w:p>
    <w:p>
      <w:pPr>
        <w:pStyle w:val="Normal"/>
        <w:ind w:left="-426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культуры и искусства</w:t>
      </w:r>
    </w:p>
    <w:p>
      <w:pPr>
        <w:pStyle w:val="Normal"/>
        <w:ind w:left="-426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ые дарования»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ина 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меститель главы администрации по социальным вопросам города Новочебоксарска Чувашской Республики (председатель экспертной комисси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дина 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 администрации города Новочебоксарска Чувашской Республики (заместитель председателя экспертной комисси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а Еле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эксперт отдела культуры администрации города Новочебоксарска Чувашской Республики (секретарь экспертной комисси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ыжков 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директор муниципального бюджетного учреждения «Историко-художественный музейный комплекс» города Новочебоксарска Чувашской Республ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ушаченков Михаил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директор муниципального бюджетного образовательного учреждения дополнительного образования «Детская художественная школа» города Новочебоксарска Чувашской Республ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Алл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директор муниципального бюджетного образовательного учреждения дополнительного образования «Детская музыкальная школа» города Новочебоксарска Чувашской Республ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директор муниципального бюджетного образовательного учреждения дополнительного образования «Детская школа искусств» города Новочебоксарска Чувашской Республ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асова Ольг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директор муниципального бюджетного учреждения «Библиотека» города Новочебоксарска Чувашской Республ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шин Вячесла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автономного учреждения «Дворец культуры «Химик» города Новочебоксарска Чувашской Республики»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0:00Z</dcterms:created>
  <dc:creator>nowch-opeka6</dc:creator>
  <dc:description/>
  <cp:keywords/>
  <dc:language>en-US</dc:language>
  <cp:lastModifiedBy>nowch-doc5</cp:lastModifiedBy>
  <cp:lastPrinted>2022-05-16T08:51:00Z</cp:lastPrinted>
  <dcterms:modified xsi:type="dcterms:W3CDTF">2022-05-24T12:01:00Z</dcterms:modified>
  <cp:revision>3</cp:revision>
  <dc:subject/>
  <dc:title/>
</cp:coreProperties>
</file>