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70.5pt" filled="f" o:ole="">
                  <v:imagedata r:id="rId3" o:title=""/>
                </v:shape>
                <o:OLEObject Type="Embed" ProgID="" ShapeID="ole_rId2" DrawAspect="Content" ObjectID="_35141923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05.2022   №   6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е администрации города Новочебоксарска Чувашской Республики от 26 апреля 2022 года </w:t>
        <w:br/>
        <w:t>№ 537 «</w:t>
      </w:r>
      <w:r>
        <w:rPr>
          <w:b/>
          <w:bCs/>
          <w:sz w:val="26"/>
          <w:szCs w:val="26"/>
        </w:rPr>
        <w:t>О внесении изменений в проект межевания территории, ограниченной с северной стороны территорией МБУ «СШ № 1 города Новочебоксарска», с западной стороны ул. Солнечная, с восточной стороны ул. Пионерская в городе Новочебоксарск Чувашской Республик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 п о с т а н о в л я 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города Новочебоксарска Чувашской Республики от 26 апреля 2022 года № 537 «</w:t>
      </w:r>
      <w:r>
        <w:rPr>
          <w:bCs/>
          <w:sz w:val="26"/>
          <w:szCs w:val="26"/>
        </w:rPr>
        <w:t>О внесении изменений в проект межевания территории, ограниченной с северной стороны территорией МБУ «СШ № 1 города Новочебоксарска», с западной стороны ул. Солнечная, с восточной стороны ул. Пионерская в городе Новочебоксарск Чувашской Республик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в течение семи дней со дня его принятия, и разместить его на официальном сайте города Новочебоксарск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 Н. Арланова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И.о. начальника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В.В. Прокопьев          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Климин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Исп. Сапожник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73-71-20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2:00Z</dcterms:created>
  <dc:creator>pic4</dc:creator>
  <dc:description/>
  <dc:language>en-US</dc:language>
  <cp:lastModifiedBy>nowch-doc5</cp:lastModifiedBy>
  <cp:lastPrinted>2019-06-10T15:15:00Z</cp:lastPrinted>
  <dcterms:modified xsi:type="dcterms:W3CDTF">2022-05-24T13:42:00Z</dcterms:modified>
  <cp:revision>2</cp:revision>
  <dc:subject/>
  <dc:title>Чёваш Республикин</dc:title>
</cp:coreProperties>
</file>