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  <w:lang w:val="ru-RU" w:eastAsia="ru-RU"/>
              </w:rPr>
            </w:pPr>
            <w:r>
              <w:rPr>
                <w:sz w:val="27"/>
                <w:lang w:val="ru-RU" w:eastAsia="ru-RU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89523023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6.2022 № 7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4"/>
      </w:tblGrid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-108" w:right="459" w:hanging="0"/>
                    <w:jc w:val="both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olor w:val="26282F"/>
                      <w:sz w:val="25"/>
                      <w:szCs w:val="25"/>
                    </w:rPr>
                    <w:t xml:space="preserve">О создании </w:t>
                  </w:r>
                  <w:r>
                    <w:rPr>
                      <w:b/>
                      <w:sz w:val="25"/>
                      <w:szCs w:val="25"/>
                    </w:rPr>
                    <w:t xml:space="preserve">согласительной комиссии </w:t>
                  </w:r>
                  <w:r>
                    <w:rPr>
                      <w:b/>
                      <w:bCs/>
                      <w:sz w:val="25"/>
                      <w:szCs w:val="25"/>
                    </w:rPr>
                    <w:t>по вопросу согласования местоположения границ земельных участков при выполнении комплексных кадастровых работ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sz w:val="25"/>
          <w:szCs w:val="25"/>
        </w:rPr>
        <w:t xml:space="preserve">В соответствии со статьей 42.10 Федерального закона от 24.07.2007 </w:t>
        <w:br/>
        <w:t>№ 221-ФЗ «О кадастровой деятельности», п</w:t>
      </w:r>
      <w:hyperlink r:id="rId4">
        <w:r>
          <w:rPr>
            <w:rStyle w:val="InternetLink"/>
            <w:sz w:val="25"/>
            <w:szCs w:val="25"/>
          </w:rPr>
          <w:t>остановлением Кабинета Министров Чувашской Республики от 27.05.2015  №  206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</w:t>
        </w:r>
      </w:hyperlink>
      <w:r>
        <w:rPr>
          <w:sz w:val="25"/>
          <w:szCs w:val="25"/>
        </w:rPr>
        <w:t xml:space="preserve">», в рамках исполнения муниципального договора от 01.06.2022 №  7/2022-з, заключенного между Управлением имущественных и земельных отношений администрации </w:t>
        <w:br/>
        <w:t>г. Новочебоксарска Чувашской Республики и ООО «НПП «Гео-Сервис», администрация города Новочебоксарска Чувашской Республики п о с т а н о в л я е т:</w:t>
      </w:r>
    </w:p>
    <w:p>
      <w:pPr>
        <w:pStyle w:val="Style19"/>
        <w:suppressAutoHyphens w:val="true"/>
        <w:spacing w:before="0" w:after="0"/>
        <w:ind w:firstLine="567"/>
        <w:jc w:val="both"/>
        <w:rPr/>
      </w:pPr>
      <w:r>
        <w:rPr>
          <w:sz w:val="25"/>
          <w:szCs w:val="25"/>
        </w:rPr>
        <w:t>1. Создать согласительную комиссию по вопросу согласования местоположения границ земельных участков при выполнении комплексных кадастровых работ в кадастровом квартале 21:02:010904 города Новочебоксарска (далее – согласительная комиссия).</w:t>
      </w:r>
    </w:p>
    <w:p>
      <w:pPr>
        <w:pStyle w:val="Style19"/>
        <w:suppressAutoHyphens w:val="true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Утвердить:</w:t>
      </w:r>
    </w:p>
    <w:p>
      <w:pPr>
        <w:pStyle w:val="Style19"/>
        <w:suppressAutoHyphens w:val="true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Председателем согласительной комиссии главу администрации города Новочебоксарска Чувашской Республики Пулатова Д.А. </w:t>
      </w:r>
    </w:p>
    <w:p>
      <w:pPr>
        <w:pStyle w:val="Style19"/>
        <w:suppressAutoHyphens w:val="true"/>
        <w:spacing w:before="0" w:after="0"/>
        <w:ind w:firstLine="567"/>
        <w:jc w:val="both"/>
        <w:rPr/>
      </w:pPr>
      <w:r>
        <w:rPr>
          <w:sz w:val="25"/>
          <w:szCs w:val="25"/>
        </w:rPr>
        <w:t>2.2.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в кадастровом квартале 21:00:010904 города Новочебоксарска согласно приложению № 1 к настоящему постановлению.</w:t>
      </w:r>
    </w:p>
    <w:p>
      <w:pPr>
        <w:pStyle w:val="Style19"/>
        <w:suppressAutoHyphens w:val="true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3. Состав согласительной комиссии согласно приложению № 2 к настоящему постановлению.</w:t>
      </w:r>
    </w:p>
    <w:p>
      <w:pPr>
        <w:pStyle w:val="Style19"/>
        <w:suppressAutoHyphens w:val="true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suppressAutoHyphens w:val="true"/>
        <w:spacing w:before="0" w:after="0"/>
        <w:ind w:firstLine="567"/>
        <w:jc w:val="both"/>
        <w:rPr/>
      </w:pPr>
      <w:r>
        <w:rPr>
          <w:sz w:val="25"/>
          <w:szCs w:val="25"/>
        </w:rPr>
        <w:t>4. Контроль за выполнением настоящего постановления возложить на заместителя главы администрации по экономике и финансам г. Новочебоксарска Чувашской Республики.</w:t>
      </w:r>
    </w:p>
    <w:p>
      <w:pPr>
        <w:pStyle w:val="211"/>
        <w:widowControl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widowControl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widowControl/>
        <w:ind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211"/>
        <w:widowControl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города Новочебоксарска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Чувашской Республики                                                                               Д.А. Пулат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hanging="0"/>
        <w:rPr>
          <w:sz w:val="26"/>
          <w:szCs w:val="26"/>
        </w:rPr>
      </w:pPr>
      <w:r>
        <w:rPr>
          <w:sz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администрации г. Новочебоксарска</w:t>
      </w:r>
    </w:p>
    <w:p>
      <w:pPr>
        <w:pStyle w:val="Normal"/>
        <w:rPr/>
      </w:pPr>
      <w:r>
        <w:rPr>
          <w:bCs/>
          <w:sz w:val="26"/>
          <w:szCs w:val="26"/>
        </w:rPr>
        <w:t>по вопросам градостроительства, ЖКХ и инфраструктуры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 А.Г. Фадеев _________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по экономике и финансам г. Новочебоксарска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 М.Л. Семенов ____________ 2022 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 И.П. Антонова____________2022 г.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МБУ «АГУ г. Новочебоксар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Н.А. Ершов __________2022 г.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/>
      </w:pPr>
      <w:r>
        <w:rPr>
          <w:sz w:val="26"/>
          <w:szCs w:val="26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  <w:t>имуществом 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 О.Н. Арланова ___________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уродина Е.Г.</w:t>
      </w:r>
    </w:p>
    <w:p>
      <w:pPr>
        <w:pStyle w:val="Normal"/>
        <w:rPr/>
      </w:pPr>
      <w:r>
        <w:rPr>
          <w:i/>
        </w:rPr>
        <w:t>09.06.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 xml:space="preserve">города Новочебоксарска </w:t>
        <w:br/>
        <w:t>Чувашской Республики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>от ____________  № ______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/>
      </w:pPr>
      <w:r>
        <w:rPr>
          <w:spacing w:val="2"/>
        </w:rPr>
        <w:t>Регламент</w:t>
        <w:br/>
        <w:t xml:space="preserve">работы согласительной комиссии по вопросу согласования местоположения границ земельных участков при выполнении комплексных кадастровых работ в кадастровом квартале </w:t>
      </w:r>
      <w:r>
        <w:rPr/>
        <w:t xml:space="preserve">21:02:010904 </w:t>
      </w:r>
      <w:r>
        <w:rPr>
          <w:spacing w:val="2"/>
        </w:rPr>
        <w:t>города Новочебоксарска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center"/>
        <w:textAlignment w:val="baseline"/>
        <w:rPr>
          <w:b/>
          <w:b/>
          <w:spacing w:val="2"/>
        </w:rPr>
      </w:pPr>
      <w:bookmarkStart w:id="0" w:name="sub_2100"/>
      <w:bookmarkEnd w:id="0"/>
      <w:r>
        <w:rPr>
          <w:b/>
          <w:spacing w:val="2"/>
        </w:rPr>
        <w:t>1. Общие положения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bookmarkStart w:id="1" w:name="sub_2100"/>
      <w:bookmarkEnd w:id="1"/>
      <w:r>
        <w:rPr>
          <w:spacing w:val="2"/>
        </w:rPr>
        <w:t xml:space="preserve">1.1. Настоящий регламент определяет состав, полномочия, порядок деятельности согласительной комиссии по вопросу согласования местоположения границ земельных участков при выполнении комплексных кадастровых работ в кадастровом квартале </w:t>
      </w:r>
      <w:r>
        <w:rPr/>
        <w:t xml:space="preserve">21:02:010904 </w:t>
      </w:r>
      <w:r>
        <w:rPr>
          <w:spacing w:val="2"/>
        </w:rPr>
        <w:t xml:space="preserve">города Новочебоксарска (далее – согласительная комиссия). 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.2. Согласительная комиссия является коллегиальным органом, формируемым в течение 20 рабочих дней со дня заключения контракта на выполнение комплексных кадастровых работ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1.3. Материально-техническое и информационно-аналитическое обеспечение работы согласительной комиссии осуществляет Управление имущественных и земельных отношений администрации города Новочебоксарска Чувашской Республики (далее – Управление имуществом г. Новочебоксарска).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.4. Целью работы согласительной комиссии является согласование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но требованиям законодательства Российской Федерац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1.5. Согласительная комиссия в своей деятельности руководствуется </w:t>
      </w:r>
      <w:r>
        <w:rPr/>
        <w:t xml:space="preserve">Федеральным законом от 24.07.2007 № 221-ФЗ «О кадастровой деятельности» (далее – </w:t>
      </w:r>
      <w:r>
        <w:rPr>
          <w:spacing w:val="2"/>
        </w:rPr>
        <w:t>Закон о кадастре), нормативными правовыми актами Российской Федерации, Чувашской Республики, настоящим регламентом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2. Полномочия согласительной комиссии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1. Для выполнения своей основной цели согласительная комиссия осуществляет следующие полномочия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1) рассматривает возражения заинтересованных лиц, указанных в </w:t>
      </w:r>
      <w:hyperlink r:id="rId5">
        <w:r>
          <w:rPr>
            <w:rStyle w:val="InternetLink"/>
            <w:spacing w:val="2"/>
          </w:rPr>
          <w:t>части 3 статьи 39</w:t>
        </w:r>
      </w:hyperlink>
      <w:r>
        <w:rPr>
          <w:spacing w:val="2"/>
        </w:rPr>
        <w:t> Федерального закона от 24.07.2007 N 221-ФЗ «О кадастровой деятельности» (далее – Закон о кадастре), относительно местоположения границ земельных участков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2) подготавливает заключения согласительной комиссии о результатах рассмотрения возражений заинтересованных лиц, указанных в </w:t>
      </w:r>
      <w:hyperlink r:id="rId6">
        <w:r>
          <w:rPr>
            <w:rStyle w:val="InternetLink"/>
            <w:spacing w:val="2"/>
          </w:rPr>
          <w:t>части 3 статьи 39</w:t>
        </w:r>
      </w:hyperlink>
      <w:r>
        <w:rPr>
          <w:spacing w:val="2"/>
        </w:rPr>
        <w:t> Закона о кадастре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 (далее – заключение согласительной комиссии)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оформляет акт согласования местоположения границ земельных участков при выполнении комплексных кадастровых работ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4) разъясняет заинтересованным лицам, указанным в </w:t>
      </w:r>
      <w:hyperlink r:id="rId7">
        <w:r>
          <w:rPr>
            <w:rStyle w:val="InternetLink"/>
            <w:spacing w:val="2"/>
          </w:rPr>
          <w:t>части 3 статьи 39</w:t>
        </w:r>
      </w:hyperlink>
      <w:r>
        <w:rPr>
          <w:spacing w:val="2"/>
        </w:rPr>
        <w:t> Закона о кадастре, возможность разрешения земельного спора о местоположении границ земельных участков в судебном порядке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.2. Для реализации своих полномочий согласительная комиссия вправе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запрашивать в установленном порядке у органов государственной власти, органов местного самоуправления и организаций необходимую информацию для принятия решения по вопросам, отнесенным к компетенции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заслушивать на заседаниях согласительной комиссии информацию органов государственной власти, органов местного самоуправления и представителей организаций, входящих в состав согласительной комиссии, по вопросам, отнесенным к ее компетенции.</w:t>
      </w:r>
    </w:p>
    <w:p>
      <w:pPr>
        <w:pStyle w:val="Heading3"/>
        <w:keepNext w:val="false"/>
        <w:shd w:fill="FFFFFF" w:val="clear"/>
        <w:suppressAutoHyphens w:val="true"/>
        <w:spacing w:before="0" w:after="0"/>
        <w:ind w:firstLine="567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ing3"/>
        <w:keepNext w:val="false"/>
        <w:shd w:fill="FFFFFF" w:val="clear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Состав согласительной комиссии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/>
          <w:bCs/>
          <w:spacing w:val="2"/>
          <w:sz w:val="24"/>
          <w:szCs w:val="24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3.1. Персональный состав согласительной комиссии и изменения персонального состава согласительной комиссии утверждаются постановлением администрации города Новочебоксарска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2. В состав согласительной комиссии по согласованию включаются по одному представителю от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1) органа местного самоуправления муниципального образования – город Новочебоксарск Чувашской Республик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2) заинтересованного органа исполнительной власти Чувашской Республики, осуществляющего функции и полномочия по выработке государственной политики и нормативно-правовому регулированию в установленной сфере деятельности (далее – заинтересованный орган исполнительной власти Чувашской Республики)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3)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нормативно-правового регулирования в указанных сферах, его территориального органа (далее – орган регистрации прав);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) саморегулируемой организации, членом которой является кадастровый инженер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5) уполномоченного в области градостроительной деятельности органа местного самоуправления муниципального образования – город Новочебоксарск Чувашской Республик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В состав согласительной комиссии наряду с представителями, указанными в настоящем пункте, включаются председатель (либо член) гаражного кооператива № 7 «Прогресс»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3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3.4. Председателем согласительной комиссии является глава администрации города Новочебоксарска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5. Председатель согласительной комиссии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руководит деятельностью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организует деятельность согласительной комиссии и председательствует на ее заседаниях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распределяет обязанности между членами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) подписывает протоколы заседаний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5) осуществляет общий контроль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6. Заместитель председателя согласительной комиссии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организует предварительную подготовку документов, представляемых на заседание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выполняет поручения председателя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в отсутствие председателя согласительной комиссии исполняет его обязанност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7. Секретарь согласительной комиссии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1) обеспечивает подготовку материалов к заседанию согласительной комиссии и ознакомление любых лиц с проектом карты-плана территории, в том числе в форме документа на бумажном носителе;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ведет учет поступающих материалов, в том числе проектов карт-планов территорий, извещений о проведении заседания согласительной комиссии, возражений заинтересованных лиц и других поступающих в согласительную комиссию материалов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формирует проект повестки очередного заседания согласительной комиссии и согласовывает его с председателем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) оповещает членов согласительной комиссии об очередных заседаниях согласительной комиссии и о повестке очередного заседания согласительной комиссии не позднее, чем за три рабочих дня до дня заседания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5) ведет, оформляет и подписывает у присутствующих на заседании членов согласительной комиссии протоколы заседаний согласительной комиссии и готовит выписки из них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6) обеспечивает хранение протоколов заседаний согласительной комиссии и других документов, связанных с ее деятельностью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7) оформляет запросы, обращения и другие документы, направляемые от имени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8) ведет делопроизводство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9) участвует в заседаниях согласительной комиссии без права голоса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В отсутствии секретаря согласительной комиссии его обязанности выполняет один из членов согласительной комиссии по поручению председателя согласительной комисс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8. Члены согласительной комиссии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участвуют в предварительной подготовке документов, представляемых на заседание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вправе знакомиться с документами, подготовленными к заседанию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вправе выступать и вносить предложения по рассматриваемым на заседаниях согласительной комиссии вопросам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4)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5) участвуют в голосовании при принятии согласительной комиссии решений.</w:t>
      </w:r>
    </w:p>
    <w:p>
      <w:pPr>
        <w:pStyle w:val="Heading3"/>
        <w:keepNext w:val="false"/>
        <w:shd w:fill="FFFFFF" w:val="clear"/>
        <w:suppressAutoHyphens w:val="true"/>
        <w:spacing w:lineRule="atLeast" w:line="42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 Порядок работы согласительной комиссии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/>
          <w:bCs/>
          <w:spacing w:val="2"/>
          <w:sz w:val="24"/>
          <w:szCs w:val="24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1. Согласительная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2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я, на которые приглашаются заинтересованные лица и исполнитель комплексных кадастровых работ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Первое заседание согласительной комиссии проводится не ранее чем через 35 рабочих дней со дня опубликования, размещения и направления заказчиком комплексных кадастровых работ способами, установленными </w:t>
      </w:r>
      <w:hyperlink r:id="rId8">
        <w:r>
          <w:rPr>
            <w:rStyle w:val="InternetLink"/>
            <w:spacing w:val="2"/>
          </w:rPr>
          <w:t>статьей 42.7</w:t>
        </w:r>
      </w:hyperlink>
      <w:r>
        <w:rPr>
          <w:spacing w:val="2"/>
        </w:rPr>
        <w:t> Закона о кадастре, извещения о начале выполнения комплексных кадастровых работ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3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Законом о кадастре для опубликования, размещения и направления извещения о начале выполнения комплексных кадастровых работ, не менее чем за 15 рабочих дней до дня проведения указанного заседания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4.4. Проект карты-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размещается заказчиком комплексных кадастровых работ на официальном сайте города Новочебоксарска в информационно-телекоммуникационной сети «Интернет» (далее - сеть «Интернет») и направляется в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заинтересованный орган исполнительной власти Чувашской Республики для размещения на его официальном сайте на Портале органов власти Чувашской Республики в сети «Интернет»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орган регистрации прав для размещения на его официальном сайте в сети «Интернет»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) согласительную комиссию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5. Согласительная комиссия обеспечивает ознакомление любых лиц с проектом карты-плана территории, в том числе в форме документа на бумажном носителе, в срок не позднее 3 рабочих дней со дня поступления в согласительную комиссию письменного обращения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исьменные обращения об ознакомлении с проектом карты-плана территории принимаются не позднее 3 рабочих дней до дня заседания согласительной комисс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6. На заседании согласительной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4.7. Возражения заинтересованных лиц относительно местоположения границ земельного участка (далее – возражения), указанного в </w:t>
      </w:r>
      <w:hyperlink r:id="rId9">
        <w:r>
          <w:rPr>
            <w:rStyle w:val="InternetLink"/>
            <w:spacing w:val="2"/>
          </w:rPr>
          <w:t>пунктах 1</w:t>
        </w:r>
      </w:hyperlink>
      <w:r>
        <w:rPr>
          <w:spacing w:val="2"/>
        </w:rPr>
        <w:t> и </w:t>
      </w:r>
      <w:hyperlink r:id="rId10">
        <w:r>
          <w:rPr>
            <w:rStyle w:val="InternetLink"/>
            <w:spacing w:val="2"/>
          </w:rPr>
          <w:t>2 части 1 статьи 42.1</w:t>
        </w:r>
      </w:hyperlink>
      <w:r>
        <w:rPr>
          <w:spacing w:val="2"/>
        </w:rPr>
        <w:t> Закона о кадастре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35 рабочих дней со дня проведения первого заседания согласительной комисс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Возражения должны содержать сведения и приложенные к ним копии документов, установленные </w:t>
      </w:r>
      <w:hyperlink r:id="rId11">
        <w:r>
          <w:rPr>
            <w:rStyle w:val="InternetLink"/>
            <w:spacing w:val="2"/>
          </w:rPr>
          <w:t>частью 15 статьи 42.10</w:t>
        </w:r>
      </w:hyperlink>
      <w:r>
        <w:rPr>
          <w:spacing w:val="2"/>
        </w:rPr>
        <w:t> Закона о кадастре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Возражения, в которых не содержатся сведения, и к которым не приложены копии документов, установленные </w:t>
      </w:r>
      <w:hyperlink r:id="rId12">
        <w:r>
          <w:rPr>
            <w:rStyle w:val="InternetLink"/>
            <w:spacing w:val="2"/>
          </w:rPr>
          <w:t>частью 15 статьи 42.10</w:t>
        </w:r>
      </w:hyperlink>
      <w:r>
        <w:rPr>
          <w:spacing w:val="2"/>
        </w:rPr>
        <w:t> Закона о кадастре, на заседании согласительной комиссии по существу не рассматриваются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8. Заседание согласительной комиссии считается правомочным, если на нем присутствует не менее половины ее членов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9. Члены согласительной комиссии участвуют в работе согласительной комиссии лично, делегирование полномочий не допускается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Член согласительной комиссии в случае невозможности его присутствия на заседании имеет право не менее чем за три дня до даты проведения заседания согласительной комиссии представить секретарю согласительной комиссии свое мнение по рассматриваемым вопросам в письменной форме, которое рассматривается на заседании согласительной комисс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10. Решения согласительной комиссии принимаются простым большинством голосов присутствующих на ее заседании членов согласительной комиссии путем открытого голосования. При равенстве голосов голос председательствующего на заседании согласительной комиссии является решающим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Член согласительной комиссии, имеющий особое мнение по рассматриваемому на заседании согласительной комиссии вопросу, вправе изложить его в письменном виде. Особое мнение члена согласительной комиссии прилагается к протоколу заседания согласительной комисс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11. Согласительная комиссия по итогам своей работы подготавливает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акт согласования местоположения границ земельных участков при выполнении комплексных кадастровых работ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заключение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Акты согласования местоположения границ при выполнении комплексных кадастровых работ и заключения согласительной комиссии, указанные в настоящем пункте, оформляются согласительной комиссией в форме документов на бумажном носителе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12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согласованным, если возражения относительно местоположения границ или частей границ земельного участка не представлены заинтересованными лицами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спорным, если возражения относительно местоположения границ или частей границ земельного участка представлены заинтересованными лицами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13. По результатам работы согласительной комиссии составляется протокол заседания согласительной комиссии, форма и содержание которого утверждены приказом Министерства экономического развития Российской Федерации от 20.04.2015  № 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14. В течение 20 рабочих дней со дня истечения срока предоставления возражений заинтересованных лиц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>4.15. Материалы работы согласительной комиссии подлежат постоянному хранению в Управлении имуществом г. Новочебоксарска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16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4.17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suppressAutoHyphens w:val="true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>Приложение № 2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 xml:space="preserve">города Новочебоксарска </w:t>
        <w:br/>
        <w:t>Чувашской Республики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7"/>
          <w:b w:val="false"/>
          <w:bCs/>
          <w:sz w:val="24"/>
          <w:szCs w:val="24"/>
        </w:rPr>
        <w:t>от ____________  № 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Состав</w:t>
        <w:br/>
        <w:t xml:space="preserve">согласительной комиссии по вопросу согласования местоположения границ </w:t>
        <w:br/>
        <w:t xml:space="preserve">земельных участков при выполнении комплексных кадастровых работ </w:t>
        <w:br/>
        <w:t>в кадастровом квартале  21:02:010904 города Новочебоксарска</w:t>
      </w:r>
    </w:p>
    <w:p>
      <w:pPr>
        <w:pStyle w:val="Normal"/>
        <w:suppressAutoHyphens w:val="tru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uppressAutoHyphens w:val="tru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>Пулатов Д.А. – глава администрации г. Новочебоксарска Чувашской Республики, председатель комиссии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 xml:space="preserve">Семенов М.Л. – заместитель </w:t>
      </w:r>
      <w:r>
        <w:rPr>
          <w:sz w:val="24"/>
          <w:szCs w:val="24"/>
        </w:rPr>
        <w:t xml:space="preserve">главы администрации по экономике и финансам </w:t>
        <w:br/>
        <w:t>г. Новочебоксарска Чувашской Республики</w:t>
      </w:r>
      <w:r>
        <w:rPr>
          <w:spacing w:val="2"/>
          <w:sz w:val="24"/>
          <w:szCs w:val="24"/>
        </w:rPr>
        <w:t>, заместитель председателя комиссии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>Суродина Е.Г. – начальник отдела земельных отношений Управления имуществом г. Новочебоксарска, секретарь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>Члены комиссии: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>Арланова О.Н. – и.о. начальника Управления имуществом г. Новочебоксарска;</w:t>
      </w:r>
    </w:p>
    <w:p>
      <w:pPr>
        <w:pStyle w:val="Normal"/>
        <w:suppressAutoHyphens w:val="true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окопьев В.В. – </w:t>
      </w:r>
      <w:r>
        <w:rPr>
          <w:sz w:val="24"/>
          <w:szCs w:val="24"/>
        </w:rPr>
        <w:t>заместитель начальника МБУ «Архитектурно-градостроительное управление города Новочебоксарска» Чувашской Республики</w:t>
      </w:r>
      <w:r>
        <w:rPr>
          <w:spacing w:val="2"/>
          <w:sz w:val="24"/>
          <w:szCs w:val="24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 xml:space="preserve">Романова А.Ю. – начальник отдела генерального плана </w:t>
      </w:r>
      <w:r>
        <w:rPr>
          <w:sz w:val="24"/>
          <w:szCs w:val="24"/>
        </w:rPr>
        <w:t>МБУ «Архитектурно-градостроительное управление города Новочебоксарска» Чувашской Республики</w:t>
      </w:r>
      <w:r>
        <w:rPr>
          <w:spacing w:val="2"/>
          <w:sz w:val="24"/>
          <w:szCs w:val="24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>Органдеева В.Д. - главный специалист-эксперт отдела учета и регистрации права собственности на объекты недвижимого имущества Министерства экономического развития и имущественных отношений Чувашской Республики (по согласованию)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>Кошкина Л.А. – начальник межмуниципального отдела по городам Мариинский Посад и Новочебоксарск Управления Росреестра по Чувашской Республике (по согласованию);</w:t>
      </w:r>
    </w:p>
    <w:p>
      <w:pPr>
        <w:pStyle w:val="Normal"/>
        <w:suppressAutoHyphens w:val="true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едставитель </w:t>
      </w:r>
      <w:hyperlink r:id="rId13">
        <w:r>
          <w:rPr>
            <w:rStyle w:val="InternetLink"/>
            <w:spacing w:val="2"/>
            <w:sz w:val="24"/>
            <w:szCs w:val="24"/>
          </w:rPr>
          <w:t>МТУ Росимущества в Республике Мордовия, Республике Марий Эл, Чувашской Республике и Пензенской области (по согласованию); </w:t>
        </w:r>
      </w:hyperlink>
    </w:p>
    <w:p>
      <w:pPr>
        <w:pStyle w:val="Normal"/>
        <w:suppressAutoHyphens w:val="true"/>
        <w:ind w:firstLine="720"/>
        <w:jc w:val="both"/>
        <w:rPr/>
      </w:pPr>
      <w:r>
        <w:rPr>
          <w:spacing w:val="2"/>
          <w:sz w:val="24"/>
          <w:szCs w:val="24"/>
        </w:rPr>
        <w:t>Александрова Л.А. – член саморегулируемой организации «Ассоциация кадастровых инженеров Поволжья» (по согласованию);</w:t>
      </w:r>
    </w:p>
    <w:p>
      <w:pPr>
        <w:pStyle w:val="Normal"/>
        <w:suppressAutoHyphens w:val="true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едседатель гаражного кооператива № 7 «Прогресс» либо лица, уполномоченные решением общего собрания членов гаражного кооператива.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84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6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21">
    <w:name w:val="Основной текст 22"/>
    <w:basedOn w:val="Normal"/>
    <w:qFormat/>
    <w:pPr>
      <w:jc w:val="center"/>
    </w:pPr>
    <w:rPr>
      <w:sz w:val="24"/>
      <w:lang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2624138.0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hyperlink" Target="http://docs.cntd.ru/document/902053803" TargetMode="External"/><Relationship Id="rId7" Type="http://schemas.openxmlformats.org/officeDocument/2006/relationships/hyperlink" Target="http://docs.cntd.ru/document/902053803" TargetMode="External"/><Relationship Id="rId8" Type="http://schemas.openxmlformats.org/officeDocument/2006/relationships/hyperlink" Target="http://docs.cntd.ru/document/902053803" TargetMode="External"/><Relationship Id="rId9" Type="http://schemas.openxmlformats.org/officeDocument/2006/relationships/hyperlink" Target="http://docs.cntd.ru/document/902053803" TargetMode="External"/><Relationship Id="rId10" Type="http://schemas.openxmlformats.org/officeDocument/2006/relationships/hyperlink" Target="http://docs.cntd.ru/document/902053803" TargetMode="External"/><Relationship Id="rId11" Type="http://schemas.openxmlformats.org/officeDocument/2006/relationships/hyperlink" Target="http://docs.cntd.ru/document/902053803" TargetMode="External"/><Relationship Id="rId12" Type="http://schemas.openxmlformats.org/officeDocument/2006/relationships/hyperlink" Target="http://docs.cntd.ru/document/902053803" TargetMode="External"/><Relationship Id="rId13" Type="http://schemas.openxmlformats.org/officeDocument/2006/relationships/hyperlink" Target="https://tu13.rosim.ru/press/34070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7:00Z</dcterms:created>
  <dc:creator>land2</dc:creator>
  <dc:description/>
  <cp:keywords/>
  <dc:language>en-US</dc:language>
  <cp:lastModifiedBy>nowch-doc5</cp:lastModifiedBy>
  <cp:lastPrinted>2022-06-10T09:19:00Z</cp:lastPrinted>
  <dcterms:modified xsi:type="dcterms:W3CDTF">2022-06-21T06:22:00Z</dcterms:modified>
  <cp:revision>22</cp:revision>
  <dc:subject/>
  <dc:title>Чёваш Республикин</dc:title>
</cp:coreProperties>
</file>