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635333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274320</wp:posOffset>
                      </wp:positionV>
                      <wp:extent cx="194500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0.9pt;mso-wrap-distance-left:9.05pt;mso-wrap-distance-right:9.05pt;mso-wrap-distance-top:0pt;mso-wrap-distance-bottom:0pt;margin-top:-21.6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6.2022  №  750</w:t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29.11.2019 № 177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0" w:name="sub_6"/>
      <w:bookmarkStart w:id="1" w:name="sub_7"/>
      <w:bookmarkStart w:id="2" w:name="sub_543"/>
      <w:bookmarkEnd w:id="0"/>
      <w:bookmarkEnd w:id="1"/>
      <w:bookmarkEnd w:id="2"/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города Новочебоксарска Чувашской Республики, утвержденный постановлением администрации города Новочебоксарска Чувашской Республики от 29 ноября 2019 года № 1770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 Новочебоксарска Чувашской Республики» (далее - Порядок),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 Поступившее в администрацию города Новочебоксарска Чувашской Республики обращение рассматривается главой администрации города Новочебоксарска Чувашской Республики и о принятом решении каждый инициатор информируется в течение 30 дней со дня регистрации обращ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                          Д.А. Пул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по экономике и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Семенов М.Л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Антонова И.П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ческого развития и торгов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Ялфимова Р.Ф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уракина М.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Куракина</dc:creator>
  <dc:description/>
  <cp:keywords/>
  <dc:language>en-US</dc:language>
  <cp:lastModifiedBy>nowch-doc5</cp:lastModifiedBy>
  <cp:lastPrinted>2021-08-30T14:12:00Z</cp:lastPrinted>
  <dcterms:modified xsi:type="dcterms:W3CDTF">2022-06-20T13:23:00Z</dcterms:modified>
  <cp:revision>3</cp:revision>
  <dc:subject/>
  <dc:title/>
</cp:coreProperties>
</file>