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  <w:t>администраций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huv" w:hAnsi="Times New Roman Chuv" w:cs="Times New Roman Chuv"/>
                <w:sz w:val="24"/>
                <w:szCs w:val="24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ЙЫШЁН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55100749" r:id="rId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07.06.2022  №   70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"/>
      </w:tblGrid>
      <w:tr>
        <w:trPr>
          <w:trHeight w:val="1188" w:hRule="atLeast"/>
        </w:trPr>
        <w:tc>
          <w:tcPr>
            <w:tcW w:w="4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Об ограничении движения транспортных средств на период празднов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Троицкой родительской субботы и Дня Святой Троицы – 11 и 12 июня 2022 года 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В связи с проведением на территории городских кладбищ города Новочебоксарска 11 и 12 июня 2022 года мероприятий, посвященных празднованию Троицкой родительской субботы и Дня Святой Троицы, в целях обеспечения безопасности дорожного движения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6"/>
        <w:spacing w:before="0" w:after="0"/>
        <w:ind w:firstLine="567"/>
        <w:jc w:val="both"/>
        <w:rPr/>
      </w:pPr>
      <w:r>
        <w:rPr/>
        <w:t>1. Ввести ограничение движения транспортных средств в период с 06-00 часов до 20-00 часов 11 и 12 июня 2022 года на следующем участке автомобильной дороги города Новочебоксарска Чувашской Республики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заезд на территорию Нового городского кладбища с проезда Шоршельского. </w:t>
      </w:r>
    </w:p>
    <w:p>
      <w:pPr>
        <w:pStyle w:val="Style16"/>
        <w:spacing w:before="0" w:after="0"/>
        <w:ind w:firstLine="567"/>
        <w:jc w:val="both"/>
        <w:rPr/>
      </w:pPr>
      <w:r>
        <w:rPr/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Интернет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Д.А. Пулатов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города Новочебоксарска Чувашской Республик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 вопросам градостроительства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ЖКХ и инфраструктуры</w:t>
      </w:r>
    </w:p>
    <w:p>
      <w:pPr>
        <w:pStyle w:val="Style1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 А. Г. Фадеев                          «___» ____________ 2022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И.о. начальника правового Управления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 Т.Н. Лебедева                       «___» ____________ 2022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Начальник Управления городского хозяйств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Новочебоксарска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 М.В. Заулочнова                    «___» ____________ 2022 г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Начальник отдела дорожной деятельности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ранспорта администрации </w:t>
      </w:r>
    </w:p>
    <w:p>
      <w:pPr>
        <w:pStyle w:val="Style19"/>
        <w:jc w:val="both"/>
        <w:rPr/>
      </w:pPr>
      <w:r>
        <w:rPr>
          <w:sz w:val="22"/>
          <w:szCs w:val="22"/>
        </w:rPr>
        <w:t>города Новочебоксарска Чувашской Республики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_______________ Н.Н. Воронина                      «___» ____________ 2022 г.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ГО и ЧС</w:t>
      </w:r>
    </w:p>
    <w:p>
      <w:pPr>
        <w:pStyle w:val="Normal"/>
        <w:rPr/>
      </w:pPr>
      <w:r>
        <w:rPr>
          <w:sz w:val="22"/>
          <w:szCs w:val="22"/>
        </w:rPr>
        <w:t>по г.Новочебоксарс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С.А. Ильин                            «___» ____________ 2022 г.</w:t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обкова Е.А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-80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3:00Z</dcterms:created>
  <dc:creator>Плотников А.Е.</dc:creator>
  <dc:description/>
  <cp:keywords/>
  <dc:language>en-US</dc:language>
  <cp:lastModifiedBy>nowch-doc5</cp:lastModifiedBy>
  <cp:lastPrinted>2022-06-06T09:04:00Z</cp:lastPrinted>
  <dcterms:modified xsi:type="dcterms:W3CDTF">2022-06-08T08:55:00Z</dcterms:modified>
  <cp:revision>8</cp:revision>
  <dc:subject/>
  <dc:title/>
</cp:coreProperties>
</file>