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ЫШЁН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7371193" r:id="rId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4.07.2022 № 87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"/>
      </w:tblGrid>
      <w:tr>
        <w:trPr>
          <w:trHeight w:val="1188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б ограничении движения транспортных средств на период крестного хода 23 июля 2022 года </w:t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  <w:t>В связи с проведением крестного хода, в целях обеспечения безопасности дорожного движения, руководствуясь статьей 43 Устава города Новочебоксарска Чувашской Республики, администрация города Новочебоксарска Чувашской Республики                       п о с т а н о в л я е т:</w:t>
      </w:r>
    </w:p>
    <w:p>
      <w:pPr>
        <w:pStyle w:val="Style16"/>
        <w:spacing w:before="0" w:after="0"/>
        <w:ind w:firstLine="567"/>
        <w:jc w:val="both"/>
        <w:rPr/>
      </w:pPr>
      <w:r>
        <w:rPr/>
        <w:t>1. Ограничить движения транспортных средств в период с 08-30 часов до 14-30 часов 23 июля 2022 года по следующему маршруту движения города Новочебоксарска Чувашской Республики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Соборная площадь, ул.Семенова, ул.Восточная, ул.Промышленная, пос.Иваново, набережная реки Волга, ул.Парковая, ул.Советская, ул.Воинов-Интернационалистов, ул.Южная, ул.Строителей, ул. 10-Пятилетки, мимо пивзавода на ул.Восточная, ул.Семенова и собор святого князя Владимира.  </w:t>
      </w:r>
    </w:p>
    <w:p>
      <w:pPr>
        <w:pStyle w:val="Style16"/>
        <w:spacing w:before="0" w:after="0"/>
        <w:ind w:firstLine="567"/>
        <w:jc w:val="both"/>
        <w:rPr/>
      </w:pPr>
      <w:r>
        <w:rPr/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Интернет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rPr/>
      </w:pPr>
      <w:r>
        <w:rPr>
          <w:sz w:val="24"/>
          <w:szCs w:val="24"/>
        </w:rPr>
        <w:t>Чувашской Республики</w:t>
        <w:tab/>
        <w:tab/>
        <w:tab/>
        <w:tab/>
        <w:tab/>
        <w:t xml:space="preserve">                                   </w:t>
        <w:tab/>
        <w:t>А.Г. Фадеев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 И.П. Антонова                       «___» ____________ 2022 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Начальник Управления городского хозяйств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_______________ М.В. Заулочнова                    «___» ____________ 2022 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Начальник отдела дорожной деятельности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ранспорта администрации </w:t>
      </w:r>
    </w:p>
    <w:p>
      <w:pPr>
        <w:pStyle w:val="Style19"/>
        <w:jc w:val="both"/>
        <w:rPr/>
      </w:pPr>
      <w:r>
        <w:rPr>
          <w:sz w:val="22"/>
          <w:szCs w:val="22"/>
        </w:rPr>
        <w:t>города Новочебоксарска Чувашской Республик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_______________ Н.Н. Воронина                      «___» ____________ 2022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ГО и ЧС</w:t>
      </w:r>
    </w:p>
    <w:p>
      <w:pPr>
        <w:pStyle w:val="Normal"/>
        <w:rPr/>
      </w:pPr>
      <w:r>
        <w:rPr>
          <w:sz w:val="22"/>
          <w:szCs w:val="22"/>
        </w:rPr>
        <w:t>по г.Новочебоксарс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С.А. Ильин                            «___» ____________ 2022 г.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обкова Е.А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3-80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4:00Z</dcterms:created>
  <dc:creator>Плотников А.Е.</dc:creator>
  <dc:description/>
  <cp:keywords/>
  <dc:language>en-US</dc:language>
  <cp:lastModifiedBy>nowch-doc5</cp:lastModifiedBy>
  <cp:lastPrinted>2022-07-11T15:44:00Z</cp:lastPrinted>
  <dcterms:modified xsi:type="dcterms:W3CDTF">2022-07-14T09:54:00Z</dcterms:modified>
  <cp:revision>8</cp:revision>
  <dc:subject/>
  <dc:title/>
</cp:coreProperties>
</file>