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85pt" filled="f" o:ole="">
                  <v:imagedata r:id="rId3" o:title=""/>
                </v:shape>
                <o:OLEObject Type="Embed" ProgID="" ShapeID="ole_rId2" DrawAspect="Content" ObjectID="_1593840847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9.07.2022 № 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становлении публичного сервитута </w:t>
            </w:r>
            <w:r>
              <w:rPr>
                <w:b/>
                <w:iCs/>
                <w:sz w:val="24"/>
                <w:szCs w:val="24"/>
              </w:rPr>
              <w:t xml:space="preserve">для размещения  Новочебоксарских городских тепловых сетей,  тепловых сетей Детского сада на 220 мест (поз.27) в IX микрорайоне западного жилого района г. Новочебоксарска,  участка теплотрассы, Центрального теплового пунк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szCs w:val="24"/>
        </w:rPr>
        <w:t>В соответствии со статьей 39.39 Земельного кодекса Российской Федерации, статьей 3.3 Федерального закона от 25 октября 2001 г. № 137-ФЗ «О введении в действие Земельного кодекса Российской Федерации»,  статьей 43 Устава города Новочебоксарска Чувашской Республики, на основании ходатайства об установлении публичного сервитута Филиала «Марий Эл и Чувашии» ПАО «Т Плюс» (далее – ПАО «Т Плюс»,  ИНН 6315376946, ОГРН 1056315070350) от 12.05.2022 № 50500-06-01428 (вх. адм. № 4749), от 20.05.2022 №50500-06-01552 (вх. адм. № 4879), от 20.05.2022 № 50500-06-01553(вх. адм. № 4890) администрация города Новочебоксарск Чувашской Республики  п о с т а н о в л я е т:</w:t>
      </w:r>
    </w:p>
    <w:p>
      <w:pPr>
        <w:pStyle w:val="221"/>
        <w:ind w:right="-81" w:firstLine="708"/>
        <w:jc w:val="both"/>
        <w:rPr/>
      </w:pPr>
      <w:r>
        <w:rPr>
          <w:szCs w:val="24"/>
        </w:rPr>
        <w:t>1. В целях обеспечения безопасной эксплуатации инженер</w:t>
      </w:r>
      <w:r>
        <w:rPr>
          <w:iCs/>
          <w:szCs w:val="24"/>
        </w:rPr>
        <w:t xml:space="preserve">ного сооружения социально-значимых объектов установить публичный сервитут в пользу </w:t>
      </w:r>
      <w:r>
        <w:rPr>
          <w:szCs w:val="24"/>
        </w:rPr>
        <w:t>ПАО «Т Плюс»</w:t>
      </w:r>
      <w:r>
        <w:rPr>
          <w:iCs/>
          <w:szCs w:val="24"/>
        </w:rPr>
        <w:t>:</w:t>
      </w:r>
    </w:p>
    <w:p>
      <w:pPr>
        <w:pStyle w:val="221"/>
        <w:ind w:right="-81" w:firstLine="708"/>
        <w:jc w:val="both"/>
        <w:rPr/>
      </w:pPr>
      <w:r>
        <w:rPr>
          <w:iCs/>
          <w:szCs w:val="24"/>
        </w:rPr>
        <w:t>- Новочебоксарских городских тепловых сетей с кадастровым номером 21:02:000000:2001, а также своевременного и качественного капитального и текущего ремонта, в отношении земельных участков с кадастровыми номерами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148 - </w:t>
      </w:r>
      <w:r>
        <w:rPr>
          <w:color w:val="000000"/>
          <w:sz w:val="24"/>
          <w:szCs w:val="24"/>
        </w:rPr>
        <w:t> г. Новочебоксарск, земельный участок расположен на территории кадастрового район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21:02:000000:154 -</w:t>
      </w:r>
      <w:r>
        <w:rPr>
          <w:color w:val="000000"/>
          <w:sz w:val="24"/>
          <w:szCs w:val="24"/>
        </w:rPr>
        <w:t> г. Новочебоксарск, земельный участок расположен в двух кадастровых кварталах № 21:02:010207 и № 21:02:010603;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5 - </w:t>
      </w:r>
      <w:r>
        <w:rPr>
          <w:color w:val="000000"/>
          <w:sz w:val="24"/>
          <w:szCs w:val="24"/>
        </w:rPr>
        <w:t>г. Новочебоксарск, ул. Силикатная, д. 1,3,6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6920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6937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6946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6982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8311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8316 -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ул. Силикатная, д. 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00000:38318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107:9 -  </w:t>
      </w:r>
      <w:r>
        <w:rPr>
          <w:color w:val="000000"/>
          <w:sz w:val="24"/>
          <w:szCs w:val="24"/>
        </w:rPr>
        <w:t>г. Новочебоксарск, ул. Советская, д. 4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0 -  </w:t>
      </w:r>
      <w:r>
        <w:rPr>
          <w:color w:val="000000"/>
          <w:sz w:val="24"/>
          <w:szCs w:val="24"/>
        </w:rPr>
        <w:t>г. Новочебоксарск, ул. Парковая, д.1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1 -  </w:t>
      </w:r>
      <w:r>
        <w:rPr>
          <w:color w:val="000000"/>
          <w:sz w:val="24"/>
          <w:szCs w:val="24"/>
        </w:rPr>
        <w:t>г. Новочебоксарск, ул. Винокурова, д. 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2 -  </w:t>
      </w:r>
      <w:r>
        <w:rPr>
          <w:color w:val="000000"/>
          <w:sz w:val="24"/>
          <w:szCs w:val="24"/>
        </w:rPr>
        <w:t>г. Новочебоксарск, ул. Винокурова, д. 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5 -  </w:t>
      </w:r>
      <w:r>
        <w:rPr>
          <w:color w:val="000000"/>
          <w:sz w:val="24"/>
          <w:szCs w:val="24"/>
        </w:rPr>
        <w:t>г. Новочебоксарск, б-р Гидростроителей, д. 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6 -  </w:t>
      </w:r>
      <w:r>
        <w:rPr>
          <w:color w:val="000000"/>
          <w:sz w:val="24"/>
          <w:szCs w:val="24"/>
        </w:rPr>
        <w:t>г. Новочебоксарск, б-р Гидростроителей, д. 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7 -  </w:t>
      </w:r>
      <w:r>
        <w:rPr>
          <w:color w:val="000000"/>
          <w:sz w:val="24"/>
          <w:szCs w:val="24"/>
        </w:rPr>
        <w:t>г. Новочебоксарск, б-р Гидростроителей, д. 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8 -  </w:t>
      </w:r>
      <w:r>
        <w:rPr>
          <w:color w:val="000000"/>
          <w:sz w:val="24"/>
          <w:szCs w:val="24"/>
        </w:rPr>
        <w:t>г. Новочебоксарск, б-р Гидростроителей, д. 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19 -  </w:t>
      </w:r>
      <w:r>
        <w:rPr>
          <w:color w:val="000000"/>
          <w:sz w:val="24"/>
          <w:szCs w:val="24"/>
        </w:rPr>
        <w:t>г. Новочебоксарск, б-р Гидростроителей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 -  </w:t>
      </w:r>
      <w:r>
        <w:rPr>
          <w:color w:val="000000"/>
          <w:sz w:val="24"/>
          <w:szCs w:val="24"/>
        </w:rPr>
        <w:t>г. Новочебоксарск, ул. Винокурова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0 -  </w:t>
      </w:r>
      <w:r>
        <w:rPr>
          <w:color w:val="000000"/>
          <w:sz w:val="24"/>
          <w:szCs w:val="24"/>
        </w:rPr>
        <w:t>г. Новочебоксарск, б-р Гидростроителей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2 -  </w:t>
      </w:r>
      <w:r>
        <w:rPr>
          <w:color w:val="000000"/>
          <w:sz w:val="24"/>
          <w:szCs w:val="24"/>
        </w:rPr>
        <w:t>г. Новочебоксарск, б-р Гидростроителей, д. 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3 -  </w:t>
      </w:r>
      <w:r>
        <w:rPr>
          <w:color w:val="000000"/>
          <w:sz w:val="24"/>
          <w:szCs w:val="24"/>
        </w:rPr>
        <w:t>г. Новочебоксарск, ул. Винокурова, д.8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4 -  </w:t>
      </w:r>
      <w:r>
        <w:rPr>
          <w:color w:val="000000"/>
          <w:sz w:val="24"/>
          <w:szCs w:val="24"/>
        </w:rPr>
        <w:t>г. Новочебоксарск, б-р Гидростроителей, д.12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5 -  </w:t>
      </w:r>
      <w:r>
        <w:rPr>
          <w:color w:val="000000"/>
          <w:sz w:val="24"/>
          <w:szCs w:val="24"/>
        </w:rPr>
        <w:t>г. Новочебоксарск, ул. Винокурова, д.8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28 -  </w:t>
      </w:r>
      <w:r>
        <w:rPr>
          <w:color w:val="000000"/>
          <w:sz w:val="24"/>
          <w:szCs w:val="24"/>
        </w:rPr>
        <w:t>г. Новочебоксарск, ул. Винокурова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39 - </w:t>
      </w:r>
      <w:r>
        <w:rPr>
          <w:color w:val="000000"/>
          <w:sz w:val="24"/>
          <w:szCs w:val="24"/>
        </w:rPr>
        <w:t>г. Новочебоксарск, ул. Винокурова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46 -  </w:t>
      </w:r>
      <w:r>
        <w:rPr>
          <w:color w:val="000000"/>
          <w:sz w:val="24"/>
          <w:szCs w:val="24"/>
        </w:rPr>
        <w:t>г. Новочебоксарск, б-р Гидростроителей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 -  </w:t>
      </w:r>
      <w:r>
        <w:rPr>
          <w:color w:val="000000"/>
          <w:sz w:val="24"/>
          <w:szCs w:val="24"/>
        </w:rPr>
        <w:t>г. Новочебоксарск, ул. Парков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0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1 -  </w:t>
      </w:r>
      <w:r>
        <w:rPr>
          <w:color w:val="000000"/>
          <w:sz w:val="24"/>
          <w:szCs w:val="24"/>
        </w:rPr>
        <w:t>г. Новочебоксарск, земельный участок расположен в централь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2 -  </w:t>
      </w:r>
      <w:r>
        <w:rPr>
          <w:color w:val="000000"/>
          <w:sz w:val="24"/>
          <w:szCs w:val="24"/>
        </w:rPr>
        <w:t>г. Новочебоксарск земельный участок расположен в юго-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3 -  </w:t>
      </w:r>
      <w:r>
        <w:rPr>
          <w:color w:val="000000"/>
          <w:sz w:val="24"/>
          <w:szCs w:val="24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55 -  </w:t>
      </w:r>
      <w:r>
        <w:rPr>
          <w:color w:val="000000"/>
          <w:sz w:val="24"/>
          <w:szCs w:val="24"/>
        </w:rPr>
        <w:t>г. Новочебоксарск, ул. Винокурова, д.6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6 -  </w:t>
      </w:r>
      <w:r>
        <w:rPr>
          <w:color w:val="000000"/>
          <w:sz w:val="24"/>
          <w:szCs w:val="24"/>
        </w:rPr>
        <w:t>г. Новочебоксарск, ул. Парковая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7 -  </w:t>
      </w:r>
      <w:r>
        <w:rPr>
          <w:color w:val="000000"/>
          <w:sz w:val="24"/>
          <w:szCs w:val="24"/>
        </w:rPr>
        <w:t>г. Новочебоксарск, ул. Парковая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8 -  </w:t>
      </w:r>
      <w:r>
        <w:rPr>
          <w:color w:val="000000"/>
          <w:sz w:val="24"/>
          <w:szCs w:val="24"/>
        </w:rPr>
        <w:t>г. Новочебоксарск, ул. Парковая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1:9 -  </w:t>
      </w:r>
      <w:r>
        <w:rPr>
          <w:color w:val="000000"/>
          <w:sz w:val="24"/>
          <w:szCs w:val="24"/>
        </w:rPr>
        <w:t>г. Новочебоксарск, ул. Парковая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19 -  </w:t>
      </w:r>
      <w:r>
        <w:rPr>
          <w:color w:val="000000"/>
          <w:sz w:val="24"/>
          <w:szCs w:val="24"/>
        </w:rPr>
        <w:t>г. Новочебоксарск, ул. Ж. Крутовой, 4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 -  </w:t>
      </w:r>
      <w:r>
        <w:rPr>
          <w:color w:val="000000"/>
          <w:sz w:val="24"/>
          <w:szCs w:val="24"/>
        </w:rPr>
        <w:t>г. Новочебоксарск, ул. Ж. Крутовой, д.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0 -  </w:t>
      </w:r>
      <w:r>
        <w:rPr>
          <w:color w:val="000000"/>
          <w:sz w:val="24"/>
          <w:szCs w:val="24"/>
        </w:rPr>
        <w:t>г. Новочебоксарск, ул. Ж. Крутовой, 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1 -  </w:t>
      </w:r>
      <w:r>
        <w:rPr>
          <w:color w:val="000000"/>
          <w:sz w:val="24"/>
          <w:szCs w:val="24"/>
        </w:rPr>
        <w:t>г. Новочебоксарск, ул. Винокурова, д.1Г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12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2 -  </w:t>
      </w:r>
      <w:r>
        <w:rPr>
          <w:color w:val="000000"/>
          <w:sz w:val="24"/>
          <w:szCs w:val="24"/>
        </w:rPr>
        <w:t>г. Новочебоксарск, ул. Ж. Крутовой, д.2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3 - </w:t>
      </w:r>
      <w:r>
        <w:rPr>
          <w:color w:val="000000"/>
          <w:sz w:val="24"/>
          <w:szCs w:val="24"/>
        </w:rPr>
        <w:t>г. Новочебоксарск, ул. Ж. Крутовой, д.21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27 -  </w:t>
      </w:r>
      <w:r>
        <w:rPr>
          <w:color w:val="000000"/>
          <w:sz w:val="24"/>
          <w:szCs w:val="24"/>
        </w:rPr>
        <w:t>г. Новочебоксарск, ул. Ж. Крутовой, 12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3 -  </w:t>
      </w:r>
      <w:r>
        <w:rPr>
          <w:color w:val="000000"/>
          <w:sz w:val="24"/>
          <w:szCs w:val="24"/>
        </w:rPr>
        <w:t>г. Новочебоксарск, ул. Ж. Крутовой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32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347 -  </w:t>
      </w:r>
      <w:r>
        <w:rPr>
          <w:color w:val="000000"/>
          <w:sz w:val="24"/>
          <w:szCs w:val="24"/>
        </w:rPr>
        <w:t>г. Новочебоксарск, ул. Ж. Крутовой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36 - </w:t>
      </w:r>
      <w:r>
        <w:rPr>
          <w:color w:val="000000"/>
          <w:sz w:val="24"/>
          <w:szCs w:val="24"/>
        </w:rPr>
        <w:t>г. Новочебоксарск, ул. Ж. Крутовой, д.1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4 -  </w:t>
      </w:r>
      <w:r>
        <w:rPr>
          <w:color w:val="000000"/>
          <w:sz w:val="24"/>
          <w:szCs w:val="24"/>
        </w:rPr>
        <w:t>г. Новочебоксарск, ул. Винокурова, д.1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5 -  </w:t>
      </w:r>
      <w:r>
        <w:rPr>
          <w:color w:val="000000"/>
          <w:sz w:val="24"/>
          <w:szCs w:val="24"/>
        </w:rPr>
        <w:t>г. Новочебоксарск, ул. Винокурова, д.1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53 -  </w:t>
      </w:r>
      <w:r>
        <w:rPr>
          <w:color w:val="000000"/>
          <w:sz w:val="24"/>
          <w:szCs w:val="24"/>
        </w:rPr>
        <w:t>г. Новочебоксарск, ул. Ж. Крутовой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2:8 -  </w:t>
      </w:r>
      <w:r>
        <w:rPr>
          <w:color w:val="000000"/>
          <w:sz w:val="24"/>
          <w:szCs w:val="24"/>
        </w:rPr>
        <w:t>г. Новочебоксарск, ул. Ж. Крутовой, д.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0 -  </w:t>
      </w:r>
      <w:r>
        <w:rPr>
          <w:color w:val="000000"/>
          <w:sz w:val="24"/>
          <w:szCs w:val="24"/>
        </w:rPr>
        <w:t>г. Новочебоксарск, б-р Гидростроителей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1 -  </w:t>
      </w:r>
      <w:r>
        <w:rPr>
          <w:color w:val="000000"/>
          <w:sz w:val="24"/>
          <w:szCs w:val="24"/>
        </w:rPr>
        <w:t>г. Новочебоксарск, б-р Гидростроителей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2 -  </w:t>
      </w:r>
      <w:r>
        <w:rPr>
          <w:color w:val="000000"/>
          <w:sz w:val="24"/>
          <w:szCs w:val="24"/>
        </w:rPr>
        <w:t>г. Новочебоксарск, ул. Парковая, д.3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3 -  </w:t>
      </w:r>
      <w:r>
        <w:rPr>
          <w:color w:val="000000"/>
          <w:sz w:val="24"/>
          <w:szCs w:val="24"/>
        </w:rPr>
        <w:t>г. Новочебоксарск, ул. Комсомольская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4 -  </w:t>
      </w:r>
      <w:r>
        <w:rPr>
          <w:color w:val="000000"/>
          <w:sz w:val="24"/>
          <w:szCs w:val="24"/>
        </w:rPr>
        <w:t>г. Новочебоксарск, пр. Энергетиков, д.1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5 -  </w:t>
      </w:r>
      <w:r>
        <w:rPr>
          <w:color w:val="000000"/>
          <w:sz w:val="24"/>
          <w:szCs w:val="24"/>
        </w:rPr>
        <w:t>г. Новочебоксарск, ул. Комсомольская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6 -  </w:t>
      </w:r>
      <w:r>
        <w:rPr>
          <w:color w:val="000000"/>
          <w:sz w:val="24"/>
          <w:szCs w:val="24"/>
        </w:rPr>
        <w:t>г. Новочебоксарск, ул. Парковая, д.2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7 -  </w:t>
      </w:r>
      <w:r>
        <w:rPr>
          <w:color w:val="000000"/>
          <w:sz w:val="24"/>
          <w:szCs w:val="24"/>
        </w:rPr>
        <w:t>г. Новочебоксарск, ул. Парковая, д.1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8 -  </w:t>
      </w:r>
      <w:r>
        <w:rPr>
          <w:color w:val="000000"/>
          <w:sz w:val="24"/>
          <w:szCs w:val="24"/>
        </w:rPr>
        <w:t>г. Новочебоксарск, ул. Парковая, д.2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09 -  </w:t>
      </w:r>
      <w:r>
        <w:rPr>
          <w:color w:val="000000"/>
          <w:sz w:val="24"/>
          <w:szCs w:val="24"/>
        </w:rPr>
        <w:t>г. Новочебоксарск, пр. Энергетиков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0 -  </w:t>
      </w:r>
      <w:r>
        <w:rPr>
          <w:color w:val="000000"/>
          <w:sz w:val="24"/>
          <w:szCs w:val="24"/>
        </w:rPr>
        <w:t>г. Новочебоксарск, пр. Энергетиков, д.1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1 -  </w:t>
      </w:r>
      <w:r>
        <w:rPr>
          <w:color w:val="000000"/>
          <w:sz w:val="24"/>
          <w:szCs w:val="24"/>
        </w:rPr>
        <w:t>г. Новочебоксарск, ул. Комсомольская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2 -  </w:t>
      </w:r>
      <w:r>
        <w:rPr>
          <w:color w:val="000000"/>
          <w:sz w:val="24"/>
          <w:szCs w:val="24"/>
        </w:rPr>
        <w:t>г. Новочебоксарск, ул. Комсомольская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3 -  </w:t>
      </w:r>
      <w:r>
        <w:rPr>
          <w:color w:val="000000"/>
          <w:sz w:val="24"/>
          <w:szCs w:val="24"/>
        </w:rPr>
        <w:t>г. Новочебоксарск, ул. Парковая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4 -  </w:t>
      </w:r>
      <w:r>
        <w:rPr>
          <w:color w:val="000000"/>
          <w:sz w:val="24"/>
          <w:szCs w:val="24"/>
        </w:rPr>
        <w:t>г. Новочебоксарск, пр. Энергетиков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5 -  </w:t>
      </w:r>
      <w:r>
        <w:rPr>
          <w:color w:val="000000"/>
          <w:sz w:val="24"/>
          <w:szCs w:val="24"/>
        </w:rPr>
        <w:t>г. Новочебоксарск, пр. Энергетиков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6 -  </w:t>
      </w:r>
      <w:r>
        <w:rPr>
          <w:color w:val="000000"/>
          <w:sz w:val="24"/>
          <w:szCs w:val="24"/>
        </w:rPr>
        <w:t>г. Новочебоксарск, пр. Энергетиков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7 -  </w:t>
      </w:r>
      <w:r>
        <w:rPr>
          <w:color w:val="000000"/>
          <w:sz w:val="24"/>
          <w:szCs w:val="24"/>
        </w:rPr>
        <w:t>г. Новочебоксарск, пр. Энергетиков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18 -  </w:t>
      </w:r>
      <w:r>
        <w:rPr>
          <w:color w:val="000000"/>
          <w:sz w:val="24"/>
          <w:szCs w:val="24"/>
        </w:rPr>
        <w:t>г. Новочебоксарск, ул. Винокурова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21 -  </w:t>
      </w:r>
      <w:r>
        <w:rPr>
          <w:color w:val="000000"/>
          <w:sz w:val="24"/>
          <w:szCs w:val="24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23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24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25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29 -  </w:t>
      </w:r>
      <w:r>
        <w:rPr>
          <w:color w:val="000000"/>
          <w:sz w:val="24"/>
          <w:szCs w:val="24"/>
        </w:rPr>
        <w:t>г. Новочебоксарск, пр. Энергетиков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31 -  </w:t>
      </w:r>
      <w:r>
        <w:rPr>
          <w:color w:val="000000"/>
          <w:sz w:val="24"/>
          <w:szCs w:val="24"/>
        </w:rPr>
        <w:t>г. Новочебоксарск, пр. Энергетиков, д.1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36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37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138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3 -  </w:t>
      </w:r>
      <w:r>
        <w:rPr>
          <w:color w:val="000000"/>
          <w:sz w:val="24"/>
          <w:szCs w:val="24"/>
        </w:rPr>
        <w:t>г. Новочебоксарск, ул. Комсомольская, 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1 -  </w:t>
      </w:r>
      <w:r>
        <w:rPr>
          <w:color w:val="000000"/>
          <w:sz w:val="24"/>
          <w:szCs w:val="24"/>
        </w:rPr>
        <w:t>г. Новочебоксарск, ул. Винокурова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4 -  </w:t>
      </w:r>
      <w:r>
        <w:rPr>
          <w:color w:val="000000"/>
          <w:sz w:val="24"/>
          <w:szCs w:val="24"/>
        </w:rPr>
        <w:t>г. Новочебоксарск, ул. Винокурова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5 -  </w:t>
      </w:r>
      <w:r>
        <w:rPr>
          <w:color w:val="000000"/>
          <w:sz w:val="24"/>
          <w:szCs w:val="24"/>
        </w:rPr>
        <w:t>г. Новочебоксарск, ул. Комсомольская, д.10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6 -  </w:t>
      </w:r>
      <w:r>
        <w:rPr>
          <w:color w:val="000000"/>
          <w:sz w:val="24"/>
          <w:szCs w:val="24"/>
        </w:rPr>
        <w:t>г. Новочебоксарск, ул. Энергетиков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7 -  </w:t>
      </w:r>
      <w:r>
        <w:rPr>
          <w:color w:val="000000"/>
          <w:sz w:val="24"/>
          <w:szCs w:val="24"/>
        </w:rPr>
        <w:t>г. Новочебоксарск, ул. Парковая, д.2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48 -  </w:t>
      </w:r>
      <w:r>
        <w:rPr>
          <w:color w:val="000000"/>
          <w:sz w:val="24"/>
          <w:szCs w:val="24"/>
        </w:rPr>
        <w:t>г. Новочебоксарск, ул. Винокурова, д.20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54 -  </w:t>
      </w:r>
      <w:r>
        <w:rPr>
          <w:color w:val="000000"/>
          <w:sz w:val="24"/>
          <w:szCs w:val="24"/>
        </w:rPr>
        <w:t>г. Новочебоксарск, пр. Энергетиков, д.1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56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57 -  </w:t>
      </w:r>
      <w:r>
        <w:rPr>
          <w:color w:val="000000"/>
          <w:sz w:val="24"/>
          <w:szCs w:val="24"/>
        </w:rPr>
        <w:t>г. Новочебоксарск, ул. Винокурова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4 -  </w:t>
      </w:r>
      <w:r>
        <w:rPr>
          <w:color w:val="000000"/>
          <w:sz w:val="24"/>
          <w:szCs w:val="24"/>
        </w:rPr>
        <w:t>г. Новочебоксарск, ул. Парковая, д.3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5 -  </w:t>
      </w:r>
      <w:r>
        <w:rPr>
          <w:color w:val="000000"/>
          <w:sz w:val="24"/>
          <w:szCs w:val="24"/>
        </w:rPr>
        <w:t>г. Новочебоксарск, ул. Парковая, д.2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6 -  </w:t>
      </w:r>
      <w:r>
        <w:rPr>
          <w:color w:val="000000"/>
          <w:sz w:val="24"/>
          <w:szCs w:val="24"/>
        </w:rPr>
        <w:t>г. Новочебоксарск, ул. Парковая, д.1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7 -  </w:t>
      </w:r>
      <w:r>
        <w:rPr>
          <w:color w:val="000000"/>
          <w:sz w:val="24"/>
          <w:szCs w:val="24"/>
        </w:rPr>
        <w:t>г. Новочебоксарск, ул. Парковая, д.2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8 -  </w:t>
      </w:r>
      <w:r>
        <w:rPr>
          <w:color w:val="000000"/>
          <w:sz w:val="24"/>
          <w:szCs w:val="24"/>
        </w:rPr>
        <w:t>г. Новочебоксарск, б-р Гидростроителей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89 -  </w:t>
      </w:r>
      <w:r>
        <w:rPr>
          <w:color w:val="000000"/>
          <w:sz w:val="24"/>
          <w:szCs w:val="24"/>
        </w:rPr>
        <w:t>г. Новочебоксарск, пр. Энергетиков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0 -  </w:t>
      </w:r>
      <w:r>
        <w:rPr>
          <w:color w:val="000000"/>
          <w:sz w:val="24"/>
          <w:szCs w:val="24"/>
        </w:rPr>
        <w:t>г. Новочебоксарск, пр. Энергетиков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1 -  </w:t>
      </w:r>
      <w:r>
        <w:rPr>
          <w:color w:val="000000"/>
          <w:sz w:val="24"/>
          <w:szCs w:val="24"/>
        </w:rPr>
        <w:t>г. Новочебоксарск, пр. Энергетиков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2 -  </w:t>
      </w:r>
      <w:r>
        <w:rPr>
          <w:color w:val="000000"/>
          <w:sz w:val="24"/>
          <w:szCs w:val="24"/>
        </w:rPr>
        <w:t>г. Новочебоксарск, ул. Комсомольская, д.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3 -  </w:t>
      </w:r>
      <w:r>
        <w:rPr>
          <w:color w:val="000000"/>
          <w:sz w:val="24"/>
          <w:szCs w:val="24"/>
        </w:rPr>
        <w:t>г. Новочебоксарск, ул. Комсомольская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4 -  </w:t>
      </w:r>
      <w:r>
        <w:rPr>
          <w:color w:val="000000"/>
          <w:sz w:val="24"/>
          <w:szCs w:val="24"/>
        </w:rPr>
        <w:t>г. Новочебоксарск, ул. Комсомольская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5 -  </w:t>
      </w:r>
      <w:r>
        <w:rPr>
          <w:color w:val="000000"/>
          <w:sz w:val="24"/>
          <w:szCs w:val="24"/>
        </w:rPr>
        <w:t>г. Новочебоксарск, ул. Комсомольская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6 -  </w:t>
      </w:r>
      <w:r>
        <w:rPr>
          <w:color w:val="000000"/>
          <w:sz w:val="24"/>
          <w:szCs w:val="24"/>
        </w:rPr>
        <w:t>г. Новочебоксарск, ул. Комсомольская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7 -  </w:t>
      </w:r>
      <w:r>
        <w:rPr>
          <w:color w:val="000000"/>
          <w:sz w:val="24"/>
          <w:szCs w:val="24"/>
        </w:rPr>
        <w:t>г. Новочебоксарск, ул. Комсомольская, д.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8 -  </w:t>
      </w:r>
      <w:r>
        <w:rPr>
          <w:color w:val="000000"/>
          <w:sz w:val="24"/>
          <w:szCs w:val="24"/>
        </w:rPr>
        <w:t>г. Новочебоксарск, ул. Винокурова, д.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3:99 -  </w:t>
      </w:r>
      <w:r>
        <w:rPr>
          <w:color w:val="000000"/>
          <w:sz w:val="24"/>
          <w:szCs w:val="24"/>
        </w:rPr>
        <w:t>г. Новочебоксарск, ул. Винокурова, д.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 -  </w:t>
      </w:r>
      <w:r>
        <w:rPr>
          <w:color w:val="000000"/>
          <w:sz w:val="24"/>
          <w:szCs w:val="24"/>
        </w:rPr>
        <w:t>г. Новочебоксарск, ул. Молодежная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0 -  </w:t>
      </w:r>
      <w:r>
        <w:rPr>
          <w:color w:val="000000"/>
          <w:sz w:val="24"/>
          <w:szCs w:val="24"/>
        </w:rPr>
        <w:t>г. Новочебоксарск, ул. Ж. Крутовой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1 -  </w:t>
      </w:r>
      <w:r>
        <w:rPr>
          <w:color w:val="000000"/>
          <w:sz w:val="24"/>
          <w:szCs w:val="24"/>
        </w:rPr>
        <w:t>г. Новочебоксарск, ул. Ж. Крутовой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3 -  </w:t>
      </w:r>
      <w:r>
        <w:rPr>
          <w:color w:val="000000"/>
          <w:sz w:val="24"/>
          <w:szCs w:val="24"/>
        </w:rPr>
        <w:t>г. Новочебоксарск, ул. Ж. Крутовой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4 -  </w:t>
      </w:r>
      <w:r>
        <w:rPr>
          <w:color w:val="000000"/>
          <w:sz w:val="24"/>
          <w:szCs w:val="24"/>
        </w:rPr>
        <w:t>г. Новочебоксарск, ул. Ж. Крутовой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5 -  </w:t>
      </w:r>
      <w:r>
        <w:rPr>
          <w:color w:val="000000"/>
          <w:sz w:val="24"/>
          <w:szCs w:val="24"/>
        </w:rPr>
        <w:t>г. Новочебоксарск, ул. Ж. Крутовой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7 -  </w:t>
      </w:r>
      <w:r>
        <w:rPr>
          <w:color w:val="000000"/>
          <w:sz w:val="24"/>
          <w:szCs w:val="24"/>
        </w:rPr>
        <w:t>г. Новочебоксарск, ул. Ж. Крутовой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18 -  </w:t>
      </w:r>
      <w:r>
        <w:rPr>
          <w:color w:val="000000"/>
          <w:sz w:val="24"/>
          <w:szCs w:val="24"/>
        </w:rPr>
        <w:t>г. Новочебоксарск, ул. Ж. Крутовой, д.1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 -  </w:t>
      </w:r>
      <w:r>
        <w:rPr>
          <w:color w:val="000000"/>
          <w:sz w:val="24"/>
          <w:szCs w:val="24"/>
        </w:rPr>
        <w:t>г. Новочебоксарск, ул. Коммунистическая, 6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0 -  </w:t>
      </w:r>
      <w:r>
        <w:rPr>
          <w:color w:val="000000"/>
          <w:sz w:val="24"/>
          <w:szCs w:val="24"/>
        </w:rPr>
        <w:t>г. Новочебоксарск, ул. Ж. Крутовой, д.1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2 -  </w:t>
      </w:r>
      <w:r>
        <w:rPr>
          <w:color w:val="000000"/>
          <w:sz w:val="24"/>
          <w:szCs w:val="24"/>
        </w:rPr>
        <w:t>г. Новочебоксарск, ул. Ж. Крутовой, д.1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3 -  </w:t>
      </w:r>
      <w:r>
        <w:rPr>
          <w:color w:val="000000"/>
          <w:sz w:val="24"/>
          <w:szCs w:val="24"/>
        </w:rPr>
        <w:t>г. Новочебоксарск, ул. Ж. Крутовой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4 -  </w:t>
      </w:r>
      <w:r>
        <w:rPr>
          <w:color w:val="000000"/>
          <w:sz w:val="24"/>
          <w:szCs w:val="24"/>
        </w:rPr>
        <w:t>г. Новочебоксарск, ул. Молодежная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5 -  </w:t>
      </w:r>
      <w:r>
        <w:rPr>
          <w:color w:val="000000"/>
          <w:sz w:val="24"/>
          <w:szCs w:val="24"/>
        </w:rPr>
        <w:t>г. Новочебоксарск, ул. Молодежная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6 -  </w:t>
      </w:r>
      <w:r>
        <w:rPr>
          <w:color w:val="000000"/>
          <w:sz w:val="24"/>
          <w:szCs w:val="24"/>
        </w:rPr>
        <w:t>г. Новочебоксарск, ул. Молодежная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7 -  </w:t>
      </w:r>
      <w:r>
        <w:rPr>
          <w:color w:val="000000"/>
          <w:sz w:val="24"/>
          <w:szCs w:val="24"/>
        </w:rPr>
        <w:t>г. Новочебоксарск, ул. Молодежная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29 -  </w:t>
      </w:r>
      <w:r>
        <w:rPr>
          <w:color w:val="000000"/>
          <w:sz w:val="24"/>
          <w:szCs w:val="24"/>
        </w:rPr>
        <w:t>г. Новочебоксарск, ул. Молодежная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 -  </w:t>
      </w:r>
      <w:r>
        <w:rPr>
          <w:color w:val="000000"/>
          <w:sz w:val="24"/>
          <w:szCs w:val="24"/>
        </w:rPr>
        <w:t>г. Новочебоксарск, ул. Ж. Крутовой, д.7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0 -  </w:t>
      </w:r>
      <w:r>
        <w:rPr>
          <w:color w:val="000000"/>
          <w:sz w:val="24"/>
          <w:szCs w:val="24"/>
        </w:rPr>
        <w:t>г. Новочебоксарск, ул. Молодежная, д.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1 -  </w:t>
      </w:r>
      <w:r>
        <w:rPr>
          <w:color w:val="000000"/>
          <w:sz w:val="24"/>
          <w:szCs w:val="24"/>
        </w:rPr>
        <w:t>г. Новочебоксарск, ул. Молодежная, д.2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2 -  </w:t>
      </w:r>
      <w:r>
        <w:rPr>
          <w:color w:val="000000"/>
          <w:sz w:val="24"/>
          <w:szCs w:val="24"/>
        </w:rPr>
        <w:t>г. Новочебоксарск, ул. Молодежная, д.2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3 -  </w:t>
      </w:r>
      <w:r>
        <w:rPr>
          <w:color w:val="000000"/>
          <w:sz w:val="24"/>
          <w:szCs w:val="24"/>
        </w:rPr>
        <w:t>г. Новочебоксарск, ул. Молодежная, д.2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4 -  </w:t>
      </w:r>
      <w:r>
        <w:rPr>
          <w:color w:val="000000"/>
          <w:sz w:val="24"/>
          <w:szCs w:val="24"/>
        </w:rPr>
        <w:t>г. Новочебоксарск, ул. Коммунистическая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5 -  </w:t>
      </w:r>
      <w:r>
        <w:rPr>
          <w:color w:val="000000"/>
          <w:sz w:val="24"/>
          <w:szCs w:val="24"/>
        </w:rPr>
        <w:t>г. Новочебоксарск, ул. Коммунистическая, вл. 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527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6 -  </w:t>
      </w:r>
      <w:r>
        <w:rPr>
          <w:color w:val="000000"/>
          <w:sz w:val="24"/>
          <w:szCs w:val="24"/>
        </w:rPr>
        <w:t>г. Новочебоксарск, ул. Коммунистическая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37 -  </w:t>
      </w:r>
      <w:r>
        <w:rPr>
          <w:color w:val="000000"/>
          <w:sz w:val="24"/>
          <w:szCs w:val="24"/>
        </w:rPr>
        <w:t>г. Новочебоксарск, ул. Коммунистическая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 -  </w:t>
      </w:r>
      <w:r>
        <w:rPr>
          <w:color w:val="000000"/>
          <w:sz w:val="24"/>
          <w:szCs w:val="24"/>
        </w:rPr>
        <w:t>г. Новочебоксарск, ул. Молодежная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0 -  </w:t>
      </w:r>
      <w:r>
        <w:rPr>
          <w:color w:val="000000"/>
          <w:sz w:val="24"/>
          <w:szCs w:val="24"/>
        </w:rPr>
        <w:t>г. Новочебоксарск, ул. Коммунистическая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1 -  </w:t>
      </w:r>
      <w:r>
        <w:rPr>
          <w:color w:val="000000"/>
          <w:sz w:val="24"/>
          <w:szCs w:val="24"/>
        </w:rPr>
        <w:t>г. Новочебоксарск, ул. Коммунистическая, д.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2 -  </w:t>
      </w:r>
      <w:r>
        <w:rPr>
          <w:color w:val="000000"/>
          <w:sz w:val="24"/>
          <w:szCs w:val="24"/>
        </w:rPr>
        <w:t>г. Новочебоксарск, ул. Винокурова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3 -  </w:t>
      </w:r>
      <w:r>
        <w:rPr>
          <w:color w:val="000000"/>
          <w:sz w:val="24"/>
          <w:szCs w:val="24"/>
        </w:rPr>
        <w:t>г. Новочебоксарск, ул. Винокурова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4 -  </w:t>
      </w:r>
      <w:r>
        <w:rPr>
          <w:color w:val="000000"/>
          <w:sz w:val="24"/>
          <w:szCs w:val="24"/>
        </w:rPr>
        <w:t>г. Новочебоксарск, ул. Винокурова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5 -  </w:t>
      </w:r>
      <w:r>
        <w:rPr>
          <w:color w:val="000000"/>
          <w:sz w:val="24"/>
          <w:szCs w:val="24"/>
        </w:rPr>
        <w:t>г. Новочебоксарск, ул. Винокурова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6 -  </w:t>
      </w:r>
      <w:r>
        <w:rPr>
          <w:color w:val="000000"/>
          <w:sz w:val="24"/>
          <w:szCs w:val="24"/>
        </w:rPr>
        <w:t>г. Новочебоксарск, ул. Винокурова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7 -  </w:t>
      </w:r>
      <w:r>
        <w:rPr>
          <w:color w:val="000000"/>
          <w:sz w:val="24"/>
          <w:szCs w:val="24"/>
        </w:rPr>
        <w:t>г. Новочебоксарск, пер. Химиков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8 -  </w:t>
      </w:r>
      <w:r>
        <w:rPr>
          <w:color w:val="000000"/>
          <w:sz w:val="24"/>
          <w:szCs w:val="24"/>
        </w:rPr>
        <w:t>г. Новочебоксарск, пер. Химиков, д.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49 -  </w:t>
      </w:r>
      <w:r>
        <w:rPr>
          <w:color w:val="000000"/>
          <w:sz w:val="24"/>
          <w:szCs w:val="24"/>
        </w:rPr>
        <w:t>г. Новочебоксарск, пер. Химиков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0 -  </w:t>
      </w:r>
      <w:r>
        <w:rPr>
          <w:color w:val="000000"/>
          <w:sz w:val="24"/>
          <w:szCs w:val="24"/>
        </w:rPr>
        <w:t>г. Новочебоксарск, пер. Химиков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1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р. Химиков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2 -  </w:t>
      </w:r>
      <w:r>
        <w:rPr>
          <w:color w:val="000000"/>
          <w:sz w:val="24"/>
          <w:szCs w:val="24"/>
        </w:rPr>
        <w:t>г. Новочебоксарск, пер. Химиков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3 -  </w:t>
      </w:r>
      <w:r>
        <w:rPr>
          <w:color w:val="000000"/>
          <w:sz w:val="24"/>
          <w:szCs w:val="24"/>
        </w:rPr>
        <w:t>г. Новочебоксарск, пер. Химиков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4 -  </w:t>
      </w:r>
      <w:r>
        <w:rPr>
          <w:color w:val="000000"/>
          <w:sz w:val="24"/>
          <w:szCs w:val="24"/>
        </w:rPr>
        <w:t>г. Новочебоксарск, пер. Химиков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55 -  </w:t>
      </w:r>
      <w:r>
        <w:rPr>
          <w:color w:val="000000"/>
          <w:sz w:val="24"/>
          <w:szCs w:val="24"/>
        </w:rPr>
        <w:t>г. Новочебоксарск, ул. Молодежная, д.20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6 -  </w:t>
      </w:r>
      <w:r>
        <w:rPr>
          <w:color w:val="000000"/>
          <w:sz w:val="24"/>
          <w:szCs w:val="24"/>
        </w:rPr>
        <w:t>г. Новочебоксарск, ул. Коммунистическая, д.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68 -  </w:t>
      </w:r>
      <w:r>
        <w:rPr>
          <w:color w:val="000000"/>
          <w:sz w:val="24"/>
          <w:szCs w:val="24"/>
        </w:rPr>
        <w:t>г. Новочебоксарск, ул. Коммунистическая, вл. 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71 -  </w:t>
      </w:r>
      <w:r>
        <w:rPr>
          <w:color w:val="000000"/>
          <w:sz w:val="24"/>
          <w:szCs w:val="24"/>
        </w:rPr>
        <w:t>г. Новочебоксарск, ул. Молодежная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 -  </w:t>
      </w:r>
      <w:r>
        <w:rPr>
          <w:color w:val="000000"/>
          <w:sz w:val="24"/>
          <w:szCs w:val="24"/>
        </w:rPr>
        <w:t>г. Новочебоксарск, ул. Ж. Крутовой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1 -  </w:t>
      </w:r>
      <w:r>
        <w:rPr>
          <w:color w:val="000000"/>
          <w:sz w:val="24"/>
          <w:szCs w:val="24"/>
        </w:rPr>
        <w:t xml:space="preserve">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5 -  </w:t>
      </w:r>
      <w:r>
        <w:rPr>
          <w:color w:val="000000"/>
          <w:sz w:val="24"/>
          <w:szCs w:val="24"/>
        </w:rPr>
        <w:t xml:space="preserve">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6 -  </w:t>
      </w:r>
      <w:r>
        <w:rPr>
          <w:color w:val="000000"/>
          <w:sz w:val="24"/>
          <w:szCs w:val="24"/>
        </w:rPr>
        <w:t>г. Новочебоксарск, ул. Ж. Крутовой, д.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7 -  </w:t>
      </w:r>
      <w:r>
        <w:rPr>
          <w:color w:val="000000"/>
          <w:sz w:val="24"/>
          <w:szCs w:val="24"/>
        </w:rPr>
        <w:t>г. Новочебоксарск, ул. Коммунистическая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88 -  </w:t>
      </w:r>
      <w:r>
        <w:rPr>
          <w:color w:val="000000"/>
          <w:sz w:val="24"/>
          <w:szCs w:val="24"/>
        </w:rPr>
        <w:t>г. Новочебоксарск, ул. Молодежная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9 -  </w:t>
      </w:r>
      <w:r>
        <w:rPr>
          <w:color w:val="000000"/>
          <w:sz w:val="24"/>
          <w:szCs w:val="24"/>
        </w:rPr>
        <w:t>г. Новочебоксарск, ул. Ж. Крутовой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4:90 -  </w:t>
      </w:r>
      <w:r>
        <w:rPr>
          <w:color w:val="000000"/>
          <w:sz w:val="24"/>
          <w:szCs w:val="24"/>
        </w:rPr>
        <w:t>г. Новочебоксарск, ул. Коммунистическая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02 -  </w:t>
      </w:r>
      <w:r>
        <w:rPr>
          <w:color w:val="000000"/>
          <w:sz w:val="24"/>
          <w:szCs w:val="24"/>
        </w:rPr>
        <w:t>г. Новочебоксарск, ул. Речн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03 -  </w:t>
      </w:r>
      <w:r>
        <w:rPr>
          <w:color w:val="000000"/>
          <w:sz w:val="24"/>
          <w:szCs w:val="24"/>
        </w:rPr>
        <w:t>г. Новочебоксарск, ул. Набережн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04 -  </w:t>
      </w:r>
      <w:r>
        <w:rPr>
          <w:color w:val="000000"/>
          <w:sz w:val="24"/>
          <w:szCs w:val="24"/>
        </w:rPr>
        <w:t>г. Новочебоксарск, ул. Набережн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05 -  </w:t>
      </w:r>
      <w:r>
        <w:rPr>
          <w:color w:val="000000"/>
          <w:sz w:val="24"/>
          <w:szCs w:val="24"/>
        </w:rPr>
        <w:t>г. Новочебоксарск, ул. Заводская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3 -  </w:t>
      </w:r>
      <w:r>
        <w:rPr>
          <w:color w:val="000000"/>
          <w:sz w:val="24"/>
          <w:szCs w:val="24"/>
        </w:rPr>
        <w:t>г. Новочебоксарск, ул. Набережная , д.1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694 -  </w:t>
      </w:r>
      <w:r>
        <w:rPr>
          <w:color w:val="000000"/>
          <w:sz w:val="24"/>
          <w:szCs w:val="24"/>
        </w:rPr>
        <w:t>г. Новочебоксарск, ул. Силикатная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7 -  </w:t>
      </w:r>
      <w:r>
        <w:rPr>
          <w:color w:val="000000"/>
          <w:sz w:val="24"/>
          <w:szCs w:val="24"/>
        </w:rPr>
        <w:t>г. Новочебоксарск, ул. Набережная, д.2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8 -  </w:t>
      </w:r>
      <w:r>
        <w:rPr>
          <w:color w:val="000000"/>
          <w:sz w:val="24"/>
          <w:szCs w:val="24"/>
        </w:rPr>
        <w:t>г. Новочебоксарск, ул. Силикатная, д.1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9 -  </w:t>
      </w:r>
      <w:r>
        <w:rPr>
          <w:color w:val="000000"/>
          <w:sz w:val="24"/>
          <w:szCs w:val="24"/>
        </w:rPr>
        <w:t>г. Новочебоксарск, ул. Силикатная, д.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1990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20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1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21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2169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24 - </w:t>
      </w:r>
      <w:r>
        <w:rPr>
          <w:color w:val="000000"/>
          <w:sz w:val="24"/>
          <w:szCs w:val="24"/>
        </w:rPr>
        <w:t>г. Новочебоксарск, ул. Заводская, д.10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29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2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30 -  </w:t>
      </w:r>
      <w:r>
        <w:rPr>
          <w:color w:val="000000"/>
          <w:sz w:val="24"/>
          <w:szCs w:val="24"/>
        </w:rPr>
        <w:t>г. Новочебоксарск, ул. Набережная, д.1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34 -  </w:t>
      </w:r>
      <w:r>
        <w:rPr>
          <w:color w:val="000000"/>
          <w:sz w:val="24"/>
          <w:szCs w:val="24"/>
        </w:rPr>
        <w:t>г. Новочебоксарск, ул. Набережная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35 -  </w:t>
      </w:r>
      <w:r>
        <w:rPr>
          <w:color w:val="000000"/>
          <w:sz w:val="24"/>
          <w:szCs w:val="24"/>
        </w:rPr>
        <w:t>г. Новочебоксарск, ул. Набережная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37 - </w:t>
      </w:r>
      <w:r>
        <w:rPr>
          <w:color w:val="000000"/>
          <w:sz w:val="24"/>
          <w:szCs w:val="24"/>
        </w:rPr>
        <w:t>г. Новочебоксарск, ул. Набережная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40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>, ул. Речная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6 -  </w:t>
      </w:r>
      <w:r>
        <w:rPr>
          <w:color w:val="000000"/>
          <w:sz w:val="24"/>
          <w:szCs w:val="24"/>
        </w:rPr>
        <w:t>г. Новочебоксарск, ул. Набережная, д.1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62 -  </w:t>
      </w:r>
      <w:r>
        <w:rPr>
          <w:color w:val="000000"/>
          <w:sz w:val="24"/>
          <w:szCs w:val="24"/>
        </w:rPr>
        <w:t>г. Новочебоксарск, ул. Силикатная, д.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64 -  </w:t>
      </w:r>
      <w:r>
        <w:rPr>
          <w:color w:val="000000"/>
          <w:sz w:val="24"/>
          <w:szCs w:val="24"/>
        </w:rPr>
        <w:t>г. Новочебоксарск, ул. Заводск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67 -  </w:t>
      </w:r>
      <w:r>
        <w:rPr>
          <w:color w:val="000000"/>
          <w:sz w:val="24"/>
          <w:szCs w:val="24"/>
        </w:rPr>
        <w:t>г. Новочебоксарск, ул. Набережная, д.2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77 -  </w:t>
      </w:r>
      <w:r>
        <w:rPr>
          <w:color w:val="000000"/>
          <w:sz w:val="24"/>
          <w:szCs w:val="24"/>
        </w:rPr>
        <w:t>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 -  </w:t>
      </w:r>
      <w:r>
        <w:rPr>
          <w:color w:val="000000"/>
          <w:sz w:val="24"/>
          <w:szCs w:val="24"/>
        </w:rPr>
        <w:t>г. Новочебоксарск, ул. Заводская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0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1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3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4 -  </w:t>
      </w:r>
      <w:r>
        <w:rPr>
          <w:color w:val="000000"/>
          <w:sz w:val="24"/>
          <w:szCs w:val="24"/>
        </w:rPr>
        <w:t>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5 -  </w:t>
      </w:r>
      <w:r>
        <w:rPr>
          <w:color w:val="000000"/>
          <w:sz w:val="24"/>
          <w:szCs w:val="24"/>
        </w:rPr>
        <w:t>г. Новочебоксарск, ул. Речная, д.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6 -  </w:t>
      </w:r>
      <w:r>
        <w:rPr>
          <w:color w:val="000000"/>
          <w:sz w:val="24"/>
          <w:szCs w:val="24"/>
        </w:rPr>
        <w:t>г. Новочебоксарск, ул.Силикатная, д.2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7 -  </w:t>
      </w:r>
      <w:r>
        <w:rPr>
          <w:color w:val="000000"/>
          <w:sz w:val="24"/>
          <w:szCs w:val="24"/>
        </w:rPr>
        <w:t>г. Новочебоксарск, ул. Речная, д.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8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>, ул. Набережная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89 -  </w:t>
      </w:r>
      <w:r>
        <w:rPr>
          <w:color w:val="000000"/>
          <w:sz w:val="24"/>
          <w:szCs w:val="24"/>
        </w:rPr>
        <w:t>г. Новочебоксарск, ул. Заводская, д.1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0 -  </w:t>
      </w:r>
      <w:r>
        <w:rPr>
          <w:color w:val="000000"/>
          <w:sz w:val="24"/>
          <w:szCs w:val="24"/>
        </w:rPr>
        <w:t>г. Новочебоксарск, ул. Набережная, д.1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1 -  </w:t>
      </w:r>
      <w:r>
        <w:rPr>
          <w:color w:val="000000"/>
          <w:sz w:val="24"/>
          <w:szCs w:val="24"/>
        </w:rPr>
        <w:t>г. Новочебоксарск, ул. Заводская, д.1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2 -  </w:t>
      </w:r>
      <w:r>
        <w:rPr>
          <w:color w:val="000000"/>
          <w:sz w:val="24"/>
          <w:szCs w:val="24"/>
        </w:rPr>
        <w:t>г. Новочебоксарск, ул. Заводская, д.1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3 -  </w:t>
      </w:r>
      <w:r>
        <w:rPr>
          <w:color w:val="000000"/>
          <w:sz w:val="24"/>
          <w:szCs w:val="24"/>
        </w:rPr>
        <w:t>г. Новочебоксарск, ул. Набережная, д.2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4 -  </w:t>
      </w:r>
      <w:r>
        <w:rPr>
          <w:color w:val="000000"/>
          <w:sz w:val="24"/>
          <w:szCs w:val="24"/>
        </w:rPr>
        <w:t>г. Новочебоксарск, ул. Силикатная, д.2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5 -  </w:t>
      </w:r>
      <w:r>
        <w:rPr>
          <w:color w:val="000000"/>
          <w:sz w:val="24"/>
          <w:szCs w:val="24"/>
        </w:rPr>
        <w:t>г. Новочебоксарск, ул. Речная, д.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5:97 -  </w:t>
      </w:r>
      <w:r>
        <w:rPr>
          <w:color w:val="000000"/>
          <w:sz w:val="24"/>
          <w:szCs w:val="24"/>
        </w:rPr>
        <w:t>г. Новочебоксарск, ул. Набережная, д.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6:176 -  </w:t>
      </w:r>
      <w:r>
        <w:rPr>
          <w:color w:val="000000"/>
          <w:sz w:val="24"/>
          <w:szCs w:val="24"/>
        </w:rPr>
        <w:t>г. Новочебоксарск, ул. Силикатная, д.1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6:5 -  </w:t>
      </w:r>
      <w:r>
        <w:rPr>
          <w:color w:val="000000"/>
          <w:sz w:val="24"/>
          <w:szCs w:val="24"/>
        </w:rPr>
        <w:t>г. Новочебоксарск, ул. Силикатная, д.7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115 -  </w:t>
      </w:r>
      <w:r>
        <w:rPr>
          <w:color w:val="000000"/>
          <w:sz w:val="24"/>
          <w:szCs w:val="24"/>
        </w:rPr>
        <w:t>г. Новочебоксарск, гаражный кооператив № 41 "Алмаз", гараж-бокс 11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135 -  </w:t>
      </w:r>
      <w:r>
        <w:rPr>
          <w:color w:val="000000"/>
          <w:sz w:val="24"/>
          <w:szCs w:val="24"/>
        </w:rPr>
        <w:t>г. Новочебоксарск, гаражный кооператив № 41 "Алмаз", гараж-бокс 13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140 -  </w:t>
      </w:r>
      <w:r>
        <w:rPr>
          <w:color w:val="000000"/>
          <w:sz w:val="24"/>
          <w:szCs w:val="24"/>
        </w:rPr>
        <w:t>г. Новочебоксарск, ул. Промышленная, 3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193 -  </w:t>
      </w:r>
      <w:r>
        <w:rPr>
          <w:color w:val="000000"/>
          <w:sz w:val="24"/>
          <w:szCs w:val="24"/>
        </w:rPr>
        <w:t>г. Новочебоксарск, ул. Промышленная, д.2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354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375 -  </w:t>
      </w:r>
      <w:r>
        <w:rPr>
          <w:color w:val="000000"/>
          <w:sz w:val="24"/>
          <w:szCs w:val="24"/>
        </w:rPr>
        <w:t>г. Новочебоксарск, ул. Промышленная, 2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07:514 -  </w:t>
      </w:r>
      <w:r>
        <w:rPr>
          <w:color w:val="000000"/>
          <w:sz w:val="24"/>
          <w:szCs w:val="24"/>
        </w:rPr>
        <w:t>г. Новочебоксарск, ул. Промышленная, 3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138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17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28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29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3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32 -  </w:t>
      </w:r>
      <w:r>
        <w:rPr>
          <w:color w:val="000000"/>
          <w:sz w:val="24"/>
          <w:szCs w:val="24"/>
        </w:rPr>
        <w:t>г. Новочебоксарск, ул. Коммунистическая, д.3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33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34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385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4 -  </w:t>
      </w:r>
      <w:r>
        <w:rPr>
          <w:color w:val="000000"/>
          <w:sz w:val="24"/>
          <w:szCs w:val="24"/>
        </w:rPr>
        <w:t>г. Новочебоксарск, ул. Коммунистическая, д.2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505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7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8 -  </w:t>
      </w:r>
      <w:r>
        <w:rPr>
          <w:color w:val="000000"/>
          <w:sz w:val="24"/>
          <w:szCs w:val="24"/>
        </w:rPr>
        <w:t xml:space="preserve">г. Новочебоксарск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2:9 -  </w:t>
      </w:r>
      <w:r>
        <w:rPr>
          <w:color w:val="000000"/>
          <w:sz w:val="24"/>
          <w:szCs w:val="24"/>
        </w:rPr>
        <w:t>г. Новочебоксарск, ул. Коммунистическая, д.3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0 -  </w:t>
      </w:r>
      <w:r>
        <w:rPr>
          <w:color w:val="000000"/>
          <w:sz w:val="24"/>
          <w:szCs w:val="24"/>
        </w:rPr>
        <w:t>г. Новочебоксарск, ул. Комсомольская, д.1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2 -  </w:t>
      </w:r>
      <w:r>
        <w:rPr>
          <w:color w:val="000000"/>
          <w:sz w:val="24"/>
          <w:szCs w:val="24"/>
        </w:rPr>
        <w:t>г. Новочебоксарск, ул. Советская, д.3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3 -  </w:t>
      </w:r>
      <w:r>
        <w:rPr>
          <w:color w:val="000000"/>
          <w:sz w:val="24"/>
          <w:szCs w:val="24"/>
        </w:rPr>
        <w:t>г. Новочебоксарск, ул. Советская, д.38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5 -  </w:t>
      </w:r>
      <w:r>
        <w:rPr>
          <w:color w:val="000000"/>
          <w:sz w:val="24"/>
          <w:szCs w:val="24"/>
        </w:rPr>
        <w:t>г. Новочебоксарск, ул. Парковая, д.3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6 -  </w:t>
      </w:r>
      <w:r>
        <w:rPr>
          <w:color w:val="000000"/>
          <w:sz w:val="24"/>
          <w:szCs w:val="24"/>
        </w:rPr>
        <w:t>г. Новочебоксарск, ул. Винокурова, д.2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7 -  </w:t>
      </w:r>
      <w:r>
        <w:rPr>
          <w:color w:val="000000"/>
          <w:sz w:val="24"/>
          <w:szCs w:val="24"/>
        </w:rPr>
        <w:t>г. Новочебоксарск, ул. Винокурова, д.2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8 -  </w:t>
      </w:r>
      <w:r>
        <w:rPr>
          <w:color w:val="000000"/>
          <w:sz w:val="24"/>
          <w:szCs w:val="24"/>
        </w:rPr>
        <w:t>г. Новочебоксарск, ул. Винокурова, д.26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19 -  </w:t>
      </w:r>
      <w:r>
        <w:rPr>
          <w:color w:val="000000"/>
          <w:sz w:val="24"/>
          <w:szCs w:val="24"/>
        </w:rPr>
        <w:t>г. Новочебоксарск, ул. Винокурова, д.2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0 -  </w:t>
      </w:r>
      <w:r>
        <w:rPr>
          <w:color w:val="000000"/>
          <w:sz w:val="24"/>
          <w:szCs w:val="24"/>
        </w:rPr>
        <w:t>г. Новочебоксарск, ул. Советская, д.2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1 -  </w:t>
      </w:r>
      <w:r>
        <w:rPr>
          <w:color w:val="000000"/>
          <w:sz w:val="24"/>
          <w:szCs w:val="24"/>
        </w:rPr>
        <w:t>г. Новочебоксарск, ул. Советская, д.2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2 -  </w:t>
      </w:r>
      <w:r>
        <w:rPr>
          <w:color w:val="000000"/>
          <w:sz w:val="24"/>
          <w:szCs w:val="24"/>
        </w:rPr>
        <w:t>г. Новочебоксарск, ул. Советская, д.28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3 -  </w:t>
      </w:r>
      <w:r>
        <w:rPr>
          <w:color w:val="000000"/>
          <w:sz w:val="24"/>
          <w:szCs w:val="24"/>
        </w:rPr>
        <w:t>г. Новочебоксарск, ул. Советская, д.30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4 -  </w:t>
      </w:r>
      <w:r>
        <w:rPr>
          <w:color w:val="000000"/>
          <w:sz w:val="24"/>
          <w:szCs w:val="24"/>
        </w:rPr>
        <w:t>г. Новочебоксарск, ул. Советская, д.3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5 -  </w:t>
      </w:r>
      <w:r>
        <w:rPr>
          <w:color w:val="000000"/>
          <w:sz w:val="24"/>
          <w:szCs w:val="24"/>
        </w:rPr>
        <w:t>г. Новочебоксарск, ул. Советская, д.36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7 -  </w:t>
      </w:r>
      <w:r>
        <w:rPr>
          <w:color w:val="000000"/>
          <w:sz w:val="24"/>
          <w:szCs w:val="24"/>
        </w:rPr>
        <w:t>г. Новочебоксарск, ул. Комсомольская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8 -  </w:t>
      </w:r>
      <w:r>
        <w:rPr>
          <w:color w:val="000000"/>
          <w:sz w:val="24"/>
          <w:szCs w:val="24"/>
        </w:rPr>
        <w:t>г. Новочебоксарск, ул. Комсомольская, д.3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29 -  </w:t>
      </w:r>
      <w:r>
        <w:rPr>
          <w:color w:val="000000"/>
          <w:sz w:val="24"/>
          <w:szCs w:val="24"/>
        </w:rPr>
        <w:t>г. Новочебоксарск, ул. Комсомольская, д.5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30 -  </w:t>
      </w:r>
      <w:r>
        <w:rPr>
          <w:color w:val="000000"/>
          <w:sz w:val="24"/>
          <w:szCs w:val="24"/>
        </w:rPr>
        <w:t>г. Новочебоксарск, ул. Комсомольская, д.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31 -  </w:t>
      </w:r>
      <w:r>
        <w:rPr>
          <w:color w:val="000000"/>
          <w:sz w:val="24"/>
          <w:szCs w:val="24"/>
        </w:rPr>
        <w:t>г. Новочебоксарск, ул. Комсомольская, д.9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32 -  </w:t>
      </w:r>
      <w:r>
        <w:rPr>
          <w:color w:val="000000"/>
          <w:sz w:val="24"/>
          <w:szCs w:val="24"/>
        </w:rPr>
        <w:t>г. Новочебоксарск, ул. Комсомольская, д.11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:02:010213:33 -  </w:t>
      </w:r>
      <w:r>
        <w:rPr>
          <w:color w:val="000000"/>
          <w:sz w:val="24"/>
          <w:szCs w:val="24"/>
        </w:rPr>
        <w:t>г. Новочебоксарск, ул. Комсомольская, д.15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:02:010213:34 -  </w:t>
      </w:r>
      <w:r>
        <w:rPr>
          <w:color w:val="000000"/>
          <w:sz w:val="24"/>
          <w:szCs w:val="24"/>
        </w:rPr>
        <w:t>г. Новочебоксарск, ул. Комсомольская, д.1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35 -  </w:t>
      </w:r>
      <w:r>
        <w:rPr>
          <w:color w:val="000000"/>
          <w:sz w:val="24"/>
          <w:szCs w:val="24"/>
        </w:rPr>
        <w:t>г. Новочебоксарск, ул. Комсомольская, д.21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40 -  </w:t>
      </w:r>
      <w:r>
        <w:rPr>
          <w:color w:val="000000"/>
          <w:sz w:val="24"/>
          <w:szCs w:val="24"/>
        </w:rPr>
        <w:t>г. Новочебоксарск, ул. Парковая, д.3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13:53 -  </w:t>
      </w:r>
      <w:r>
        <w:rPr>
          <w:color w:val="000000"/>
          <w:sz w:val="24"/>
          <w:szCs w:val="24"/>
        </w:rPr>
        <w:t>г. Новочебоксарск, ул. Советская, д.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59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2 - г. Новочебоксарск, земельный участок расположен в центральной части кадастрового квартала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3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4 - г. Новочебоксарск, земельный участок расположен в восточной части кадастрового квартала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5 - г. Новочебоксарск, земельный участок расположен в северо-западной части кадастрового квартала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9 - г. Новочебоксарск, ул. Комсомольская, 1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 - г. Новочебоксарск, ул. Терешковой, 18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0 - г. Новочебоксарск, ул. Коммунистическая, д.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1 - г. Новочебоксарск, ул. Коммунистическая, д.2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2 - г. Новочебоксарск, ул. Коммунистическая, д.2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3 - г. Новочебоксарск, ул. Терешковой, д.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4 - г. Новочебоксарск, ул. Терешковой, д.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5 - г. Новочебоксарск, ул. Терешковой, д.6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6 - г. Новочебоксарск, ул. Терешковой, д.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17 - г. Новочебоксарск, ул. Терешковой, д.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18 - г. Новочебоксарск,  ул. Терешковой, д.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19 - г. Новочебоксарск,  ул. Терешковой, д.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2 - г. Новочебоксарск,  ул. Молодежная, д.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1 - г. Новочебоксарск, ул. Терешковой, д.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2 - г. Новочебоксарск, ул. Молодежная, д.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3 - г. Новочебоксарск,  ул. Молодежная, д.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24 - г. Новочебоксарск,  ул. Молодежная, д.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5 - г. Новочебоксарск, ул. Молодежная, д.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6 - г. Новочебоксарск, ул. Молодежная, д.1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7 - г. Новочебоксарск, ул. Молодежная, д.1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8 - г. Новочебоксарск, ул. Молодежная, д.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9 - г. Новочебоксарск, ул. Молодежная, д.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0 - г. Новочебоксарск, ул. Винокурова, д.1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1 - г. Новочебоксарск, ул. Винокурова, д.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2 - г. Новочебоксарск, ул. Винокурова, д.1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3 - г. Новочебоксарск, ул. Винокурова, д.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3603 - г. Новочебоксарск, ул. Терешковой, д.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46 - г. Новочебоксарск, ул. Терешковой, д.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5 - г. Новочебоксарск, ул. Терешковой, вл. 6В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54 - г. Новочебоксарск, земельный участок расположен в юго-запад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57 - г. Новочебоксарск, 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6 - г. Новочебоксарск, ул. Молодежная, д.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4:60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9 - г. Новочебоксарск, ул. Коммунистическая, д.2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189 - г. Новочебоксарск, ул. Солнечная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191 -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2 - г. Новочебоксарск, ул. Советская, 4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3 - г. Новочебоксарск, ул. Советская, д.4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5 - г. Новочебоксарск, ул. Пионерская, д.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53 - г. Новочебоксарск, ул. Пионерская, 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5:85 - г. Новочебоксарск, ул. Солнечная, здание 8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1 - г. Новочебоксарск, ул. Солнечная, д.3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0 - г. Новочебоксарск, ул. Солнечная, д.3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2 - г. Новочебоксарск, ул. Солнечная, д.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3 - г. Новочебоксарск, ул. Советская, д.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14 - г. Новочебоксарск, ул. Советская, д.3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5 - г. Новочебоксарск, ул. Советская, д.3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16 - г. Новочебоксарск,  б-р Зеленый, д.2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7 - г. Новочебоксарск, ул. Солнечная, д.3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18 - г. Новочебоксарск, ул. Солнечная, д.3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19 - г. Новочебоксарск, ул. Солнечная, д.3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2 - г. Новочебоксарск, ул. Солнечная, д.1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0 - г. Новочебоксарск, ул. Солнечная, д.29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1 - г. Новочебоксарск, ул. Солнечная, д.2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2 - г. Новочебоксарск, ул. Солнечная, д.2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3 - г. Новочебоксарск, ул. Солнечная, д.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4 - г. Новочебоксарск, ул. Солнечная, д.2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5 - г. Новочебоксарск, ул. Солнечная, д.2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6 - г. Новочебоксарск, ул. Солнечная, д.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27 - г. Новочебоксарск, ул. Солнечная, д.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9 - г. Новочебоксарск, ул. Солнечная, д.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30 - г. Новочебоксарск, ул. Солнечная, д.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1 - г. Новочебоксарск, ул. Советская, д.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32 - г. Новочебоксарск, ул. Советская, д.2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3 - г. Новочебоксарск, ул. Советская, д.2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4 - г. Новочебоксарск, ул. Солнечная, д.3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7 - г. Новочебоксарск, ул. Советская, д.3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8 - г. Новочебоксарск, ул. Советская, д.2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40 - г. Новочебоксарск, ул. Советская, д.27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4 - г. Новочебоксарск, б-р Зеленый, 2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7 - г. Новочебоксарск, ул. Солнечная, вл.33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8 - г. Новочебоксарск, ул. Солнечная, д.3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64 - г. Новочебоксарск, земельный участок расположен в северо-восточной части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65 - г. Новочебоксарск, земельный участок расположен в северо-восточной части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67 -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0 - г. Новочебоксарск, земельный участок расположен в юго-западной части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6 - г. Новочебоксарск, земельный участок расположен в северо-западной части к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7 - г. Новочебоксарск, земельный участок расположен в северо-западной части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78 - г. Новочебоксарск, участок расположен в северо-западной части квартала 21:02:010216:79 - г. Новочебоксарск, ул. Солнечная, д.21, 23, 23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80 - г. Новочебоксарск, ул. Советская, д.37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6:81 - г. Новочебоксарск, ул. Солнечная, д.1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9 - г. Новочебоксарск, ул. Солнечная, д.28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1 - г. Новочебоксарск, ул. Винокурова, д.5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2 - г. Новочебоксарск, ул. Винокурова, 5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 - г. Новочебоксарск, ул. Винокурова, 4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2 - г. Новочебоксарск, ул. Винокурова, д.5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8 - г. Новочебоксарск, гаражный кооператив №14 «Сигнал», ул. Винокурова, 52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4 - г. Новочебоксарск, ул. Винокурова, 5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43 - г. Новочебоксарск, ул. Винокурова, д.5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44 -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5 - г. Новочебоксарск,  ул. Винокурова, 5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59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60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7:61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66 - г. Новочебоксарск, ул. Винокурова, д.5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0 - г. Новочебоксарск, ул. Солнечная, 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0 - г. Новочебоксарск, земельный участок расположен в север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1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3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5 - г. Новочебоксарск,  б-р Зеленый, д.2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6 - г. Новочебоксарск,  ул. Солнечная, д.13/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07, - г. Новочебоксарск, б-р Зеленый, д.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1 - г. Новочебоксарск,  б-р Зеленый, д.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10 - г. Новочебоксарск,  ул. Солнечная, д.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13 - г. Новочебоксарск,  ул. Солнечная, д.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3 - г. Новочебоксарск, б-р Зеленый, д.2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4 - г. Новочебоксарск, б-р Зеленый, д.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5 - г. Новочебоксарск, б-р Зеленый, д.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7 - г. Новочебоксарск, б-р Зеленый, д.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8 - г. Новочебоксарск, б-р Зеленый, д.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19 - г. Новочебоксарск, б-р Зеленый, д.17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 - г. Новочебоксарск,  ул. Солнечная, д.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20 - г. Новочебоксарск, б-р Зеленый, д.1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1 - г. Новочебоксарск,  б-р Зеленый, д.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2 - г. Новочебоксарск,  б-р Зеленый, д.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3 - г. Новочебоксарск,  б-р Зеленый, д.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4 - г. Новочебоксарск,  б-р Зеленый, д.2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5 - г. Новочебоксарск, б-р Зеленый, д.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6 - г. Новочебоксарск,  б-р Зеленый, д.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7 - г. Новочебоксарск,  б-р Зеленый, д.8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28 - г. Новочебоксарск,  б-р Зеленый, д.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0 - г. Новочебоксарск,  ул. Солнечня, д.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050 - г. Новочебоксарск,  ул. Винокурова, д.4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1 - г. Новочебоксарск, ул. Солнечня, д.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2 - г. Новочебоксарск, ул. Солнечня, д.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3 - г. Новочебоксарск,  ул. Солнечня, д.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4 - г. Новочебоксарск,  ул. Солнечня, д.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5 - г. Новочебоксарск,  ул. Солнечня, д.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6 - г. Новочебоксарск, ул. Солнечня, д.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7 - г. Новочебоксарск, ул. Советская, д.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8 - г. Новочебоксарск,  ул. Советская, д.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39 - г. Новочебоксарск,  ул. Советская, д.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0 - г. Новочебоксарск,  ул. Советская, д.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2 - г. Новочебоксарск,  ул. Винокурова, д.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4 - г. Новочебоксарск, ул. Винокурова, д. 3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6 - г. Новочебоксарск,  ул. Солнечная, д.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7 - г. Новочебоксарск, ул. Солнечная, 8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8 - г. Новочебоксарск, ул. Солнечная,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49 - г. Новочебоксарск,  ул. Солнечная, 13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50 - г. Новочебоксарск,  ул. Солнечная, 17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61 - г. Новочебоксарск,  б-р Зеленый, 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76 - г. Новочебоксарск,  ул. Солнечная, 14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8 - г. Новочебоксарск, ул. Солнечная, 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88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9 - г. Новочебоксарск,  б-р Зеленый, 10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90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94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8:99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0 - г. Новочебоксарск, ул. Винокурова, 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2 - г. Новочебоксарск, ул. Винокурова, 3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3 - г. Новочебоксарск,  ул. Винокурова, 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4 - г. Новочебоксарск,  ул. Винокурова, 4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5 - г. Новочебоксарск,  ул. Винокурова, 4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6 - г. Новочебоксарск,  ул. Винокурова, 29, 29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7 - г. Новочебоксарск,  б-р Зеленый,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8 - г. Новочебоксарск,  б-р Зеленый, 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19 - г. Новочебоксарск,  б-р Зеленый,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 - г. Новочебоксарск,  б-р Зеленый,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0 - г. Новочебоксарск,  б-р Зеленый,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21 - г. Новочебоксарск, б-р Зеленый, 1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2 - г. Новочебоксарск,  б-р Зеленый,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3 - г. Новочебоксарск,  б-р Зеленый, 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24 - г. Новочебоксарск, б-р Зеленый, 1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5 - г. Новочебоксарск,  б-р Зеленый,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6 - г. Новочебоксарск, ул. Советская,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27 - г. Новочебоксарск,  ул. Советская,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30 - г. Новочебоксарск, ул. Винокурова, 3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31 - г. Новочебоксарск,  ул. Винокурова, 4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34 - г. Новочебоксарск,  ул. Советская,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57 - г. Новочебоксарск,  участок расположен в централь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58 - г. Новочебоксарск, 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59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6 - г. Новочебоксарск, б-р Зеленый, 11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62 - г. Новочебоксарск,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64 - г. Новочебоксарск, 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69 - г. Новочебоксарск, ул. Винокурова, 3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70 - г. Новочебоксарск, ул. Советская,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8 - г. Новочебоксарск,  ул. Винокурова, 4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19:9 - г. Новочебоксарск, ул. Винокурова, 4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 - г. Новочебоксарск, ул. Винокурова, 21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0 - г. Новочебоксарск,  ул. Винокурова, 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11 - г. Новочебоксарск, ул. Винокурова, 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2 - г. Новочебоксарск,  ул. Советская,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3 - г. Новочебоксарск,  ул. Советская, 4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1:02:010220:15 - г. Новочебоксарск, ул. Советская, 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6 - г. Новочебоксарск,  ул. Советская, 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7 - г. Новочебоксарск,  ул. Советская, 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18 - г. Новочебоксарск,  ул. Советская, 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2 - г. Новочебоксарск,  ул. Терешковой , 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2 - г. Новочебоксарск, ул. Советская, 2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3 - г. Новочебоксарск, ул. Советская, 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5 - г. Новочебоксарск, ул. Терешковой , 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26 - г. Новочебоксарск,  ул. Терешковой ,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27 - г. Новочебоксарск, ул. Терешковой ,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29 - г. Новочебоксарск, ул. Терешковой ,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3 - г. Новочебоксарск,  ул. Коммунистическ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30 - г. Новочебоксарск,  ул. Терешковой,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32 - г. Новочебоксарск,  ул. Терешковой,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33 - г. Новочебоксарск,  ул. Терешковой, 2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4 - г. Новочебоксарск, ул. Советская, 10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49 - г. Новочебоксарск, ул. Советская, 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 - г. Новочебоксарск,  ул. Коммунистическая, 2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0 - г. Новочебоксарск,  ул. Советская, 1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1 - г. Новочебоксарск,  ул. Винокурова, 21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2 - г. Новочебоксарск, ул. Терешковой, 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3 - г. Новочебоксарск,  ул. Советская,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4 - г. Новочебоксарск,  ул. Терешковой,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6 - г. Новочебоксарск,  земельный участок расположен в юг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57 - 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58 - г. Новочебоксарск, земельный участок расположен в север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6 - г. Новочебоксарск, ул. Коммунистическая, 3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60 - г. Новочебоксарск, земельный участок расположен в юж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61 - г. Новочебоксарск, земельный участок расположен в 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62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63 - г. Новочебоксарск, ул. Советская, 14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7 - г. Новочебоксарск, ул. Коммунистическая, 3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0:8 - г. Новочебоксарск,  ул. Коммунистическая, 3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0 - г. Новочебоксарск, пр. Ельниковский,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1 - г. Новочебоксарск, ул. Винокурова, 8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2 - г. Новочебоксарск, ул. Винокурова, 7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3 - г. Новочебоксарск, ул. Винокурова, 7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4 - г. Новочебоксарск, ул. Винокурова, 6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5 - г. Новочебоксарск, ул. Пионерская, 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6 - г. Новочебоксарск, ул. Пионерская, 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7 - г. Новочебоксарск, ул. Пионерская, 11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8 - г. Новочебоксарск, ул. Пионерская,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19 - г. Новочебоксарск,  ул. 10 Пятилетки, 4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20 - г. Новочебоксарск,  ул. 10 Пятилетки, 4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1 - г. Новочебоксарск, ул. 10 Пятилетки, 3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2 - г. Новочебоксарск, ул. 10 Пятилетки, 3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23 - г. Новочебоксарск,  ул. 10 Пятилетки, 3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24 - г. Новочебоксарск,  ул. 10 Пятилетки, 2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5 - г. Новочебоксарск, пр. Ельниковский, 1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6 - г. Новочебоксарск, пр. Ельниковский, 1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27 - г. Новочебоксарск, ул. 10 Пятилетки, 2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8 - г. Новочебоксарск, ул. Винокурова, 8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9 - г. Новочебоксарск, ул. Винокурова, 87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0 - г. Новочебоксарск, ул. Пионерская, 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1 - г. Новочебоксарск, ул. Пионерская, 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2 - г. Новочебоксарск, ул. Пионерская,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3 - г. Новочебоксарск, ул. Винокурова, 8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4 - г. Новочебоксарск, ул. Винокурова, 8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5 - г. Новочебоксарск, ул. Винокурова, 7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6 - г. Новочебоксарск, ул. Винокурова, 65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7 - г. Новочебоксарск, ул. Винокурова, 8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8 - г. Новочебоксарск, ул. Винокурова, 6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39 - г. Новочебоксарск, ул. Винокурова, 7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40 - г. Новочебоксарск, ул. 10 Пятилетки, 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42 - г. Новочебоксарск, ул. Пионерская, 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45 - г. Новочебоксарск, ул. 10 Пятилетки, 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46 - г. Новочебоксарск, ул. Винокурова, 6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48 - г. Новочебоксарск, ул. Винокурова, 6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52 - г. Новочебоксарск, 10 Пятилетки, 3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53 - г. Новочебоксарск, пр. Ельниковский, 8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54 - г. Новочебоксарск, ул. Винокурова, 6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59 - г. Новочебоксарск, ул. Пионерская, 2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6 - г. Новочебоксарск, пр. Ельниковский,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7 - г. Новочебоксарск, пр. Ельниковский, 8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700 - г. Новочебоксарск, ул. Винокурова, 5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72 - г. Новочебоксарск, участок расположен в юго-восточ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78 - г. Новочебоксарск, участок расположен в юг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84 - г. Новочебоксарск, участок расположен в юг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9 - г. Новочебоксарск, пр. Ельниковский, 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90- г. Новочебоксарск, пр. Ельниковский, 6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91 - г. Новочебоксарск, ул. Пионерская, 2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1:92 - г. Новочебоксарск, участок расположен в юго-восточ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1 – г. Новочебоксарск,  ул. 10 Пятилетки, д. 2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11 – г. Новочебоксарск, пр. Ельниковский, д.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3 – г. Новочебоксарск, пр. Ельниковский, д. 3А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4 – г. Новочебоксарск, пр. Ельниковский, д. 5 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:02:010222:15 – г. Новочебоксарск, пр. Ельниковский, д.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6 – г. Новочебоксарск, ул. Восточная, д. 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17 – г. Новочебоксарск, ул. Восточная, д.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20 – г. Новочебоксарск, ул. Восточная, д.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1 – г. Новочебоксарск, ул. Восточная, д. 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22 – г. Новочебоксарск, ул. Восточная, д.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3 - г. Новочебоксарск, ул. Восточная, д. 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5 - г. Новочебоксарск, ул. Восточная, д. 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6 – г. Новочебоксарск, ул. 10 Пятилетки, д. 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8 - г. Новочебоксарск, ул. 10 Пятилетки, д. 1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9 - г. Новочебоксарск, ул. 10 Пятилетки, д. 1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35 – г. Новочебоксарск, ул. Семенова, д.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37 - г. Новочебоксарск, ул. Семенова, д.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38 - г. Новочебоксарск, ул. Семенова, д.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39 - г. Новочебоксарск, ул. Семенова, д. 3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0 - г. Новочебоксарск, ул. Семенова, д. 2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1 - г. Новочебоксарск, ул. Семенова, д. 3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42 - г. Новочебоксарск, ул. Семенова, д. 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43 - г. Новочебоксарск, ул. Семенова, д. 3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44 - г. Новочебоксарск, ул. 10 Пятилетки, д.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5 - г. Новочебоксарск, ул. 10 Пятилетки, д. 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6 - г. Новочебоксарск, ул. 10 Пятилетки, д. 1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49 - г. Новочебоксарск, ул. Семенова, д.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5 - г. Новочебоксарск,  ул. Семенова, 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52 - г. Новочебоксарск, ул. Восточная,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53 - г. Новочебоксарск, ул. Семенова, 1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54 - г. Новочебоксарск, пр. Ельниковский, 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56 - г. Новочебоксарск, пр. Ельниковск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6 - г. Новочебоксарск, пр. Ельниковский, 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63 - г. Новочебоксарск, пр. Ельниковский, 5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65 - г. Новочебоксарск,  ул. Семенова, 3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66 - г. Новочебоксарск,  земельный участок расположен в северо-восточ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67 - г. Новочебоксарск, земельный участок расположен в северо-запад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68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69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 - г. Новочебоксарск, ул. 10 Пятилетки, 1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2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73 - г. Новочебоксарск, земельный участок расположен в 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74 - г. Новочебоксарск, ул. 10 Пятилетки, 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5 - г. Новочебоксарск, пр. Ельниковский, 3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6 - г. Новочебоксарск, ул. Семенова, 2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7 - г. Новочебоксарск, ул. Семенова, 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78 - г. Новочебоксарск, ул. Семенова,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9 - г. Новочебоксарск, ул. 10 Пятилетки, 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8 - г. Новочебоксарск, ул. Семенова, 25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0 - г. Новочебоксарск, ул. Семенова, 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1 - г. Новочебоксарск, ул. Восточная, 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2 - г. Новочебоксарск, ул. Восточная, 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83 - г. Новочебоксарск, ул. Восточная, 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4 - г. Новочебоксарск, ул. 10 Пятилетки, 22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7 - г. Новочебоксарск, ул. 10 Пятилетки, 4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88 - г. Новочебоксарск, ул. Семенова, 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9 - г. Новочебоксарск, ул. Семенова, 9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9 - г. Новочебоксарск, ул. Семенова, 25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92 - г. Новочебоксарск, ул. 10 Пятилетки, 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2:93 - г. Новочебоксарск, ул. Семенова, 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1421 -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3244 - г. Новочебоксарск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3:3245 -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3246 - г. Новочебоксарск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582 - г. Новочебоксарск, ул. 10 Пятилетки, 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3:787 - г. Новочебоксарск, ул. 10 Пятилетки,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88 - г. Новочебоксарск, ул. 10 Пятилетки, 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89 - г. Новочебоксарск, ул. 10 Пятилетки, 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92 - г. Новочебоксарск, ул. 10 Пятилетки, 1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3:793 - г. Новочебоксарск, ул. 10 Пятилетки,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06 - г. Новочебоксарск, ул. 10 Пятилетки, вл.11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22 - г. Новочебоксарск, ул. 10 Пятилетки, 7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3:827 - г. Новочебоксарск, ул. 10 Пятилетки, 11Б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39 - г. Новочебоксарск, земельный участок расположен в восточ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67(2) - г. Новочебоксарск, ул. 10 Пятилетки, 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68 - г. Новочебоксарск, ул. 10 Пятилетки, 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223:870 - г. Новочебоксарск, ул. 10 Пятилетки,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07 - г. Новочебоксарск, гаражный кооператив №1 «Строитель», гараж-бокс 25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148 - г Новочебоксарск, ул Коммунистическая, 15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23 - г. Новочебоксарск, гск N 1 "Строитель", гараж-бокс 311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25 - г. Новочебоксарск, гаражный кооператив N 1 "Строитель", гараж-бокс 313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33 - г. Новочебоксарск, гаражный кооператив N 26 "Юпитер", гараж-бокс 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1:136 - г. Новочебоксарск, гск N 26 "Юпитер", гараж-бокс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38 -  г. Новочебоксарск, гаражный кооператив N 26 "Юпитер", гараж-бокс 1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1:142 - г. Новочебоксарск, ул. Коммунистическая, 17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1:1519 - г. Новочебоксарск, ул. Коммунистическ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72 - г Новочебоксарск, ул Коммунистическая, д 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73 - г Новочебоксарск, ул Коммунистическая, д 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9 -  г. Новочебоксарск, гаражный кооператив N 49 "Пламя", гараж-бокс 2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39 - г. Новочебоксарск, ул. Коммунистическая, 13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42 - г. Новочебоксарск, ул. Коммунистическая, д. 17 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8 - г. Новочебоксарск, гск N 1 "Строитель", гараж-бокс 141"А"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4 - г. Новочебоксарск, ул. Коммунистическая, вл. 15 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5 - г. Новочебоксарск, ул. Коммунистическая, вл. 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6 - г. Новочебоксарск, ул. Коммунистическая, 17 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1 - г. Новочебоксарск, ул. Коммунистическая, 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2 - г Новочебоксарск, ул. Коммунистическая, вл 23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6 -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7 -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97 - . Новочебоксарск, ул. Коммунистическая, д. 17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03 - г. Новочебоксарск, ул. Коммунистическая, вл.23 А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04 -  г. Новочебоксарск, ул. Коммунистическая, д. 2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23 -  г. Новочебоксарск, ул. Коммунистическа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43 - г. Новочебоксарск, ул. Коммунистическа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49 - г. Новочебоксарск, ул. Коммунистическая, зд. 17 Г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52 – г Новочебоксарск, ул. Коммунистическая, вл.9А, гаражный кооператив №1 "Строитель", на земельном участке расположен гараж-бокс № 17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86 -  г Новочебоксарск, ул. Коммунистическая, вл 17Д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89 -  г Новочебоксарск, ул. Коммунистическая, вл 9А, гаражный кооператив №1 "Строитель", на земельном участке расположен гараж- бокс № 33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94 -  г. Новочебоксарск, гаражный кооператив N 1 "Строитель", гараж-бокс 23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1:98 - г. Новочебоксарск, гаражный кооператив N 1 "Строитель", гараж-бокс 2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1:99 - г. Новочебоксарск, гаражный кооператив N 1 "Строитель", гараж-бокс 2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 -  г. Новочебоксарск, ул. Коммунистическая,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016 -  г. Новочебоксарск,  ул. Коммунистическая,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017 - г. Новочебоксарск,  ул. Коммунистическая, 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24 - г. Новочебоксарск,  ул. Коммунистическая,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59 - 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60 -  г. Новочебоксарск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1:02:010302:166 -  </w:t>
      </w:r>
      <w:r>
        <w:rPr>
          <w:sz w:val="24"/>
          <w:szCs w:val="24"/>
          <w:lang w:eastAsia="ru-RU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75 - г. Новочебоксарск,  ул. Коммунистическая, д.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90 - г. Новочебоксарск,  ул. Коммунистическая,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302:191 - г. Новочебоксарск,  ул. Коммунистическая, 1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0 - г. Новочебоксарск,  ул. Винокурова, 7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1 - г. Новочебоксарск,  ул. Винокурова, 7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2 - г. Новочебоксарск,  ул. Советская, 6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3 - г. Новочебоксарск,  ул. Советская, 7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4 - г. Новочебоксарск,  ул. Первомайская, 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7 - г. Новочебоксарск,  ул. Советская, 7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8 - г. Новочебоксарск,  ул. Винокурова, 7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9 - г. Новочебоксарск,  ул. Первомайская,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1927 - г. Новочебоксарск,  ул. Советская, 6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20 - г. Новочебоксарск,  ул. Первомайская, 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24 - г. Новочебоксарск,  ул. Советская, 7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27 - г. Новочебоксарск,  ул. Советская, 7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29 - г. Новочебоксарск,  ул. Винокурова, 84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4 - г. Новочебоксарск,  ул. В. Интернационалистов,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3:4158 - г. Новочебоксарск, ул. Винокурова, 84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1:02:010503:4159 </w:t>
      </w:r>
      <w:r>
        <w:rPr>
          <w:sz w:val="24"/>
          <w:szCs w:val="24"/>
          <w:lang w:eastAsia="ru-RU"/>
        </w:rPr>
        <w:t>- г Новочебоксарск, ул Винокуров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1:02:010503:4160 </w:t>
      </w:r>
      <w:r>
        <w:rPr>
          <w:sz w:val="24"/>
          <w:szCs w:val="24"/>
          <w:lang w:eastAsia="ru-RU"/>
        </w:rPr>
        <w:t xml:space="preserve">- г Новочебоксарск, ул Винокурова, 8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2 - г Новочебоксарск, ул Советская, 6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4 - г. Новочебоксарск, ул. Советская, 75 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6 - г. Новочебоксарск, ул. Первомайская, дом 1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8 -  г. Новочебоксарск, ул. Воинов-интернационалистов, д. 1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9 - г. Новочебоксарск, ул. Воинов-Интернационалистов, д. 7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0 - г. Новочебоксарск, ул. Винокурова, д. 78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 xml:space="preserve">21:02:010503:51 - г. Новочебоксарск, земельный участок расположен в централь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2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4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7 - г. Новочебоксарск, ул. Винокурова, д.8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9 - г. Новочебоксарск, ул. Винокурова, д.84 Б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7 - г. Новочебоксарск, ул. Первомайская, д.14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8 - г. Новочебоксарск, ул. Винокурова, д. 86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9 -  г. Новочебоксарск, ул. Винокурова, д. 84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1 - г. Новочебоксарск, ул. Советская, д. 4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2 - г. Новочебоксарск, ул. Советская, д. 5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213 -  г Новочебоксарск, ул Советская, 59 Г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3 -  г. Новочебоксарск, ул. Советская, д. 53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4 - г. Новочебоксарск, ул. Советская, д. 55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5 - г. Новочебоксарск, ул. Строителей, д. 1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8 - г. Новочебоксарск, ул. Первомайская, д. 2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0 - г. Новочебоксарск, ул. Советская, 59Б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3 - г. Новочебоксарск, ул. Советская, д. 61 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0 - г Новочебоксарск, ул Советская, 57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1 - г Новочебоксарск, ул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2 - г Новочебоксарск, ул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8 - г. Новочебоксарск, ул. Советская, д. 5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31 - г. Новочебоксарск, ул. Советская, д. 4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36 - г. Новочебоксарск, ул. Винокурова, д. 68, 7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48 - г. Новочебоксарск, ул. Советская, д. 65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 - г. Новочебоксарск, ул. Первомайская, д. 27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0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 xml:space="preserve">21:02:010504:51 - г. Новочебоксарск, Земельный участок расположен в северо-восточ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5 - г. Новочебоксарск, Земельный участок расположен в север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6 - г. Новочебоксарск, ул. Первомайская, д. 2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 -  г. Новочебоксарск, ул. Советская, д. 5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1 -  г. Новочебоксарск, ул.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2 - г. Новочебоксарск, ул.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5 - г Новочебоксарск, ул Советская, 53 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4:2779 - г. Новочебоксарск, ул. Строителей, д.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4:2780 - 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2065 -  г. Новочебоксарск, ул. Пионерская, д. 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2070 - г. Новочебоксарск, ул. Винокуро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34 - г. Новочебоксарск, ул. Советская, д. 4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37 -  г. Новочебоксарск, ул. Советская, д. 4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9 -  г. Новочебоксарск,  III "А" микрорайон, поз№19 и №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0 -  г. Новочебоксарск, ул. Воинов-Интернационалистов, д. 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1 - г. Новочебоксарск, ул. Воинов-Интернационалистов, д. 2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2 - г. Новочебоксарск, ул. Воинов-Интернационалистов, д. 17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3 - г. Новочебоксарск, ул. Воинов-Интернационалистов, д. 1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4 -  г. Новочебоксарск, ул. Воинов-Интернационалистов, д. 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5 - г. Новочебоксарск, ул. Первомайская, д. 2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6 -  г. Новочебоксарск, ул. Первомайская, д. 1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7 - г. Новочебоксарск, ул. Винокурова, д. 12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8 - г. Новочебоксарск, ул. Воинов-Интернационалистов, д. 3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9 - г. Новочебоксарск, ул. Винокурова, д. 12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0 - г. Новочебоксарск, ул. Первомайская, д. 3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1 -  г. Новочебоксарск, ул. Первомайская, д. 3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2 - г. Новочебоксарск, ул. Первомайская, д. 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3 - г. Новочебоксарск, ул. Винокурова, д. 11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4 - г. Новочебоксарск, ул. 10 Пятилетки, д. 6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5 - г. Новочебоксарск, ул. 10 Пятилетки, д. 7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6 - г. Новочебоксарск, ул. 10 Пятилетки, д. 7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27 - г. Новочебоксарск, ул. 10 Пятилетки, д. 7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8 -  г. Новочебоксарск, ул. Первомайская, д. 2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9 - г. Новочебоксарск, ул. Воинов-Интернационалистов, д. 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 - г. Новочебоксарск, ул. Винокурова, 12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0 -  г. Новочебоксарск, ул. Воинов-Интернационалистов, д. 3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33 -  г. Новочебоксарск, ул. Воинов-Интернационалистов, д. 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34 - г. Новочебоксарск, ул. Воинов-Интернационалистов, д. 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8 - г. Новочебоксарск, ул. Винокурова, д. 11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9 - г. Новочебоксарск, ул. Винокурова, д. 11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4 -  г. Новочебоксарск, ул. Первомайская, 3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40 - г. Новочебоксарск, ул. Первомайская, д. 1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60 -  г. Новочебоксарск, ул. Первомайская, д. 2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70 - г. Новочебоксарс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8 - г. Новочебоксарск, ул. Воинов-Интернационалистов, д. 2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81 - г. Новочебоксарск, ул. Винокурова, д. 12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7:82 -  г. Новочебоксарск, ул. 10 Пятилетки, д. 6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86 - 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 - г. Новочебоксарск, ул. Воинов-Интернационалистов, д. 27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0 - г. Новочебоксарск, ул. 10 Пятилетки, д. 6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1 - г. Новочебоксарск, ул. Винокуро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2 -  г. Новочебоксарск, ул. Первомайская, вл. 32 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4 - г. Новочебоксарск, ул. 10 Пятилетки, д. 4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5 -  г Новочебоксарск, ул Винокурова, 125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6 - г. Новочебоксарск, земельный участок расположен в запад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 -  г Новочебоксарск, ул 10 Пятилетки, 6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1 -  г. Новочебоксарск, ул. 10 Пятилетки, д. 5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2 - г. Новочебоксарск, ул. Строителей, д. 3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3 - г. Новочебоксарск, ул. Строителей, д. 3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4 - г. Новочебоксарск, ул. Строителей, д. 3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5 -  г. Новочебоксарск, ул. Строителей, д. 4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6 -  г. Новочебоксарск, ул. Строителей, д. 2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7 - г. Новочебоксарск, ул. Строителей, д. 2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8 - г. Новочебоксарск, ул. Строителей, д. 2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9 - г. Новочебоксарск, ул. 10 Пятилетки, д. 5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0 - г. Новочебоксарск, ул. 10 Пятилетки, д. 6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1 - г. Новочебоксарск, ул. 10 Пятилетки, д. 5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2 - г. Новочебоксарск, ул. 10 Пятилетки, д. 52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3 - г. Новочебоксарск, ул. 10 Пятилетки, д. 5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4 - г. Новочебоксарск, ул. 10 Пятилетки, д. 4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5 - г. Новочебоксарск, ул. Первомайская, д. 3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6 - г. Новочебоксарск, ул. Первомайская, д. 3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7 - г. Новочебоксарск, ул. Винокурова, д. 11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8 - г. Новочебоксарск, ул. Первомайская, д. 4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0 - г. Новочебоксарск, ул. Первомайская, д. 3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1 - г. Новочебоксарск, ул. Первомайская, д. 4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2 - г. Новочебоксарск, ул. Первомайская, д. 4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3 - г. Новочебоксарск, ул. Первомайская, д. 3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7 -  г. Новочебоксарск, ул. Первомайская, д. 4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8 - г. Новочебоксарск, ул. Строителей, д. 3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46 - г. Новочебоксарск, ул. Винокурова, д. 10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47 -  г. Новочебоксарск, ул. Строителей, вл. 24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 -  г. Новочебоксарск, ул. Винокурова, 11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4 - г. Новочебоксарск, ул. Винокурова, д. 10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7 -  г. Новочебоксарск, ул. Первомайская, 45Б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8 - г. Новочебоксарск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 - г. Новочебоксарск, ул. Строителей, д. 28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0 - г. Новочебоксарск, ул. Первомайская, д. 3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2 -  г. Новочебоксарск, ул. Винокурова, д. 109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4 - г. Новочебоксарск, земельный участок расположен в юж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6 -  г. Новочебоксарск, ул. Винокурова, д. 105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7 - г. Новочебоксарск, ул. Строителей, д. 3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8 -  г. Новочебоксарск, ул. Строителей, д. 24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9:1 - г. Новочебоксарск, ул. Винокурова, д. 93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11 -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1178 - г. Новочебоксарск, ул. Строителей, 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1185 - г. Новочебоксарск, ул. Пионерская, 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1186 - г. Новочебоксарск, ул. Пионерская, 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13 - г. Новочебоксарск, ул. Винокурова, 9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22 - г. Новочебоксарск, ул. Пионерская, 20, корп.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2208 - г. Новочебоксарск, ул. Винокурова, 10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24 - г. Новочебоксарск, ул. Пионерская, 20, корп.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2559 - г. Новочебоксарск, ул. Пионерск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9:34 - г. Новочебоксарск, земельный участок расположен в юго-восточной части кадастрового квартал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37 –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09:44 - г. Новочебоксарск, ул. Пионерская, 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1 - г. Новочебоксарск, ул. 10 Пятилетки, 4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258 - г. Новочебоксарск, ул. В. Интернационалистов, 5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3 - г. Новочебоксарск, ул. 10 Пятилетки, 4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4 - г. Новочебоксарск, ул. В. Интернационалистов, 3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6 - г. Новочебоксарск, ул. В. Интернационалистов, 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886 - г. Новочебоксарск, ул. 10 Пятилет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19 - г. Новочебоксарск, ул. В. Интернационалистов, 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 - г. Новочебоксарск, ул. В. Интернационалистов, 4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2 - г. Новочебоксарск, ул. 10 Пятилетки, 3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5 - г. Новочебоксарск, ул. Первомайская, 4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6 - г. Новочебоксарск, ул. Первомайская, 4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7 - г. Новочебоксарск, ул. В. Интернационалистов, 4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29 - г. Новочебоксарск, ул. В. Интернационалистов, 4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33 - г. Новочебоксарск, ул. Первомайская, 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41 - г. Новочебоксарск, ул. 10 Пятилетки, 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43 - г. Новочебоксарск, ул. 10 Пятилетки, 4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44 - г. Новочебоксарск, ул. 10 Пятилетки, 41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48 - г. Новочебоксарск, ул. Первомайская, 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49 - г. Новочебоксарск, ул. Южная, 2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57 - г. Новочебоксарск, земельный участок расположен в северо-восточ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59 - г. Новочебоксарск, земельный участок расположен в восточ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0 - г. Новочебоксарск, земельный участок расположен в север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2 - г. Новочебоксарск, земельный участок расположен в западной части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3 - г. Новочебоксарск, ул. 10 Пятилетки, 4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5 - г. Новочебоксарск, ул. Южн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6 - г. Новочебоксарск, ул. 10 Пятилетки, 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0:67 - г. Новочебоксарск, ул. 10 Пятилетки, 37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 - г. Новочебоксарск, ул. 10 Пятилетки, 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1 - г. Новочебоксарск, ул. Строителей, 5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2 - г. Новочебоксарск, ул. 10 Пятилетки, 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4 - г. Новочебоксарск, ул. Строителей, 5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5 - г. Новочебоксарск, ул. Строителей, 4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16 - г. Новочебоксарск, ул. Строителей, 4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20 - г. Новочебоксарск, ул. 10 Пятилетки, 2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26 - г. Новочебоксарск, ул. Строителей, 4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27 - г. Новочебоксарск, ул. 10 Пятилетки, 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29 - г. Новочебоксарск, ул. Первомайская, 5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3 - г. Новочебоксарск, ул. Строителей, 5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30 - г. Новочебоксарск, ул. Южная, 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31 - г. Новочебоксарск, ул. Строителей, 5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32 - г. Новочебоксарск, ул. Строителей, 6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34 - г. Новочебоксарск, ул. Южная, 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4133 - г. Новочебоксарск, ул. Первомайская, 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4134 - г. Новочебоксарск, ул. Первомайская, 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43 - г. Новочебоксарск, ул. Строителей, 6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44 - г. Новочебоксарск, ул. Южная, 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51 - г. Новочебоксарск, ул. 10 Пятилетки, 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55 - г. Новочебоксарск, ул. 10 Пятилетки, 31Б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57 - г. Новочебоксарск, ул. Южная, 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58 - г. Новочебоксарск, ул. Южная, д. 8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59 - г. Новочебоксарск, ул. Южная, д.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68 - г. Новочебоксарск, ул. Строителей, д. 5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69 - г. Новочебоксарск, ул. 10 Пятилетки, д. 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0 - г. Новочебоксарск, ул. Строителей, д. 5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2 - г. Новочебоксарск, земельный участок расположен в южной части кадастрового 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3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5 –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6 - г. Новочебоксарск, ул. Первомайская, д 5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78 - г. Новочебоксарск, ул. Строи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511:9 - г. Новочебоксарск, ул. Южная, д. 12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3:407 - г. Новочебоксарск, ул. Промышленная, 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3:408 - г. Новочебоксарск, ул. Промышленная, д.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3:491 - г. Новочебоксарск, ул. Промышленная, 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3:493 – г. Новочебоксарск, земельный участок расположен в юго-западной части кадастрового кварта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3:952 - г. Новочебоксар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:02:010607:1177 - г. Новочебоксарск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епловых сетей Детского сада на 220 мест (поз.27) в IX микрорайоне западного жилого района г. Новочебоксарска с кадастровым номером 21:02:010502:1020 в отношении земельных участков с кадастровыми номе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0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3 - г. Новочебоксарск, ул. Воинов Интернационалистов, д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4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8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частка теплотрассы с кадастровым номером 21:02:000000:1981, в отношении земельных участков с кадастровыми номе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21 -  г. Новочебоксарск, при ПС «Спутник», ул. Промышленная, 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213 - г. Новочебоксарск, ул. Промышленная, д. 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137 -  г. Новочебоксарск, ул. Промышленная, 50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00000:36922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Центрального теплового пункта с кадастровым номером 21:02:000000:2403 в отношении земельного участка с кадастровым номе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4:2640 - г. Новочебоксарск, ул. Советская, 57А.</w:t>
      </w:r>
    </w:p>
    <w:p>
      <w:pPr>
        <w:pStyle w:val="Normal"/>
        <w:spacing w:lineRule="atLeast" w:line="220" w:before="0" w:after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роком до 31.12.203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eastAsia="ru-RU"/>
        </w:rPr>
        <w:t>3</w:t>
      </w:r>
      <w:r>
        <w:rPr>
          <w:sz w:val="24"/>
          <w:szCs w:val="24"/>
        </w:rPr>
        <w:t>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Normal"/>
        <w:spacing w:lineRule="auto" w:line="276" w:before="0" w:after="1"/>
        <w:jc w:val="both"/>
        <w:rPr/>
      </w:pPr>
      <w:r>
        <w:rPr>
          <w:iCs/>
          <w:sz w:val="24"/>
          <w:szCs w:val="24"/>
          <w:lang w:eastAsia="ru-RU"/>
        </w:rPr>
        <w:tab/>
      </w:r>
      <w:r>
        <w:rPr>
          <w:iCs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Д.А.Пулатов</w:t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е и финанса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____________ М.Л.Семенов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И.П.Антонова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____________ Н.А. Ершов _______________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ind w:right="48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О.Н.Арланова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.Ю. Репина, Н.Н.Ильина </w:t>
      </w:r>
    </w:p>
    <w:p>
      <w:pPr>
        <w:pStyle w:val="Normal"/>
        <w:rPr>
          <w:i/>
          <w:i/>
        </w:rPr>
      </w:pPr>
      <w:r>
        <w:rPr>
          <w:i/>
        </w:rPr>
        <w:t>73-29-80</w:t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basedOn w:val="1"/>
    <w:qFormat/>
    <w:rPr>
      <w:sz w:val="23"/>
      <w:szCs w:val="23"/>
      <w:shd w:fill="FFFFFF" w:val="clear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2:00Z</dcterms:created>
  <dc:creator>nowch-land5</dc:creator>
  <dc:description/>
  <dc:language>en-US</dc:language>
  <cp:lastModifiedBy>nowch-doc5</cp:lastModifiedBy>
  <cp:lastPrinted>1995-11-21T17:41:00Z</cp:lastPrinted>
  <dcterms:modified xsi:type="dcterms:W3CDTF">2022-07-19T12:42:00Z</dcterms:modified>
  <cp:revision>2</cp:revision>
  <dc:subject/>
  <dc:title/>
</cp:coreProperties>
</file>