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5pt" filled="f" o:ole="">
                  <v:imagedata r:id="rId3" o:title=""/>
                </v:shape>
                <o:OLEObject Type="Embed" ProgID="" ShapeID="ole_rId2" DrawAspect="Content" ObjectID="_29150694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7.2022 № 9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 города Новочебоксарска Чувашской Республики от 25 декабря 2018 г. № 188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атьей 37.1 Устава города Новочебоксарска Чувашской Республики, Администрация города Новочебоксарска Чувашской Республики </w:t>
      </w:r>
      <w:r>
        <w:rPr>
          <w:rFonts w:cs="Times New Roman" w:ascii="Times New Roman" w:hAnsi="Times New Roman"/>
          <w:spacing w:val="4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нести изменения в муниципальную программу «Развитие культуры города Новочебоксарска», утвержденную  </w:t>
      </w:r>
      <w:r>
        <w:rPr>
          <w:rFonts w:cs="Times New Roman" w:ascii="Times New Roman" w:hAnsi="Times New Roman"/>
          <w:bCs/>
        </w:rPr>
        <w:t xml:space="preserve">постановлением администрации города Новочебоксарска Чувашской Республики от 25 декабря 2018 г. № 1883 </w:t>
      </w:r>
      <w:r>
        <w:rPr>
          <w:rFonts w:cs="Times New Roman" w:ascii="Times New Roman" w:hAnsi="Times New Roman"/>
        </w:rPr>
        <w:t>и утвердить в новой редакции в соответствии с приложением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>
          <w:trHeight w:val="1082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Новочебоксар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 Пула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циальным вопросам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О.А. Матина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ке и финансам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М.Л. Семенов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И.П. Антонова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Е.М. Запорожцев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ЦФБО»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Новочебоксарска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И. Ялуткин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О. Погодина</w:t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а Новочебоксарска </w:t>
      </w:r>
    </w:p>
    <w:p>
      <w:pPr>
        <w:pStyle w:val="Normal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</w:t>
      </w:r>
    </w:p>
    <w:p>
      <w:pPr>
        <w:pStyle w:val="Normal"/>
        <w:ind w:left="6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  <w:br/>
        <w:t>«Развитие культуры города Новочебоксарска»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96"/>
        <w:gridCol w:w="7030"/>
      </w:tblGrid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документы, послужившие основанием для разработки 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Cs w:val="26"/>
              </w:rPr>
              <w:t>Федеральный зак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Style7"/>
                <w:rFonts w:cs="Times New Roman" w:ascii="Times New Roman" w:hAnsi="Times New Roman"/>
                <w:color w:val="000000"/>
                <w:szCs w:val="26"/>
              </w:rPr>
              <w:t>Зак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от 27.05.1993 «О культуре»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отделу культуры администрации города Новочебоксарска муниципальные учреждения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и торговли администрации города Новочебоксарска Чувашской Республ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города Новочебоксарска Чувашской Республ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контрольный отдел администрации города Новочебоксарска Чувашской Республ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зической культуры и спорта администрации города Новочебоксарска Чувашской Республ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города Новочебоксарска Чувашской Республ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 Новочебоксарска Чувашской Республ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города Новочебоксар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(реконструкция) и модернизация муниципальных учреждений культуры клубного тип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«Развитие культуры города Новочебоксарска»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культурного потенциала города Новочебоксарска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формированию гармонично развитой личности, способной к активному участию в реализации государственной культурной политики города Новочебоксарска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культурного наследия и создание условий для развития культуры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словий для эффективного развития и модернизации системы художественного образования в сфере культуры и искусства в соответствии с приоритетами государственной политики в области культуры и искусства и стратегическими задачами социально-экономического развития города Новочебоксарска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отрасли культуры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стоянного мониторинга состояния объектов культурного наследия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культурного и туристского потенциалов города Новочебоксарска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образовательных организаций дополнительного образования детей (детских школ искусств по видам искусств)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уляризация культурного наследия России, в том числе среди молодежи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выявления и поддержки талантливых детей и молодежи, поддержка одаренных детей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монизация межнациональных и межконфессиональных отношений, создание условий для сохранения культур народов, проживающих в городе Новочебоксарске, как целостной системы духовных ценностей общества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средней заработной платы работников учреждений культуры и педагогов школ дополнительного образовании в области культуры и искусства города Новочебоксарска и средней заработной платы по Чувашской Республике - 100,0 процентов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ения муниципальных услуг в сфере культуры - 96,0 процентов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посещений организаций культуры - на 25,0 процентов по отношению к 2017 году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посещения музеев - 125,0% по отношению к 2017 году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посещений общедоступных (публичных) библиотек на 120,0 процентов по отношению к 2017 году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оступлений документов в библиотечный фонд общедоступных библиотек до 127,1 экземпляров на 1 тысяч человек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посещений платных культурно-массовых мероприятий по отношению к 2017 году - 180 процентов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участников клубных формирований на 120 процентов по отношению к 2017 году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, привлекаемых к участию в творческих мероприятиях, до 25,0 процентов в общем числе детей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- 2035 годы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 2 492 588,7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86 730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186 421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80 112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176 772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44 551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44 551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133 9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669 7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669 7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28 652,4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5 470,9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3 771,8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3 802,2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5 607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           83 395,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25 664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29 583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13 491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4 593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а города Новочебоксарска – 1 971 308,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23 128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134 98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23 231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132 644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21 185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21 185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10 4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552 2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552 25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 409 233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оду - 32 466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18 082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9 587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3 927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3 334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3 334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23 5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- 117 5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- 117 500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финансирования за счет бюджетных ассигнований уточняются при формировании  бюджета города Новочебоксарска на очередной финансовый год и плановый период»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тойчивого развития отрасли, расширение социальных гарантий в сфере культуры для населения города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населения в активную социокультурную деятельность, реализация творческих инициатив населения города Новочебоксарска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предоставляемых подведомственными учреждениями услуг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этнокультурного многообразия народов, проживающих на территории города Новочебоксарска, повышение их общей культуры, укрепление гражданского единства и гармонизация межнациональных отношений</w:t>
            </w:r>
          </w:p>
        </w:tc>
      </w:tr>
    </w:tbl>
    <w:p>
      <w:pPr>
        <w:pStyle w:val="Heading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. Характеристика текущего состояния сферы культуры города Новочебоксарск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0" w:name="sub_112"/>
      <w:bookmarkEnd w:id="0"/>
      <w:r>
        <w:rPr>
          <w:rFonts w:cs="Times New Roman" w:ascii="Times New Roman" w:hAnsi="Times New Roman"/>
        </w:rPr>
        <w:t>Муниципальная программа города Новочебоксарска «Развитие культуры города Новочебоксарска» является долгосрочным стратегическим планом, который представляет собой комплекс мероприятий, согласованных по направлениям, ресурсам, исполнителям и срокам, обеспечивающих решение приоритет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sub_112"/>
      <w:bookmarkEnd w:id="1"/>
      <w:r>
        <w:rPr>
          <w:rFonts w:cs="Times New Roman" w:ascii="Times New Roman" w:hAnsi="Times New Roman"/>
        </w:rPr>
        <w:t>В настоящее время в городе Новочебоксарске сложились необходимые социальные, экономические, политические предпосылки для перехода к устойчивому развитию сферы культуры. Накопленный на сегодняшний момент потенциал культуры требует системных преобразований, на осуществление которых будет направлена настоящая Програм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осуществлять развитие сферы культуры города в направлении ее оптимизации и модернизации, творческого и технологического совершенствования, повышения роли культуры в воспитании, просвещении и обеспечении досуга жителей города Новочебоксарска, а, следовательно, повышения уровня качества жизни в гор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пределяет цели, основные направления, задачи в сфере культуры, меры и механизмы, обеспечивающие стабильное функционирование и устойчивое развитие отрасли в соответствии с целями и задачами социально-экономического развития Российской Федерации и Чувашской Республики, города Новочебокса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городе Новочебоксарске функционируют следующие учреждения, подведомственные отделу культуры администрации города Новочебоксарс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бюджетное учреждение «Библиотека» города Новочебоксарска Чувашск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муниципальное бюджетное учреждение «Историко-художественный музейный комплекс0 города Новочебоксарск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номное учреждение «Дворец культуры «Химик» города Новочебоксарск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" w:name="sub_119"/>
      <w:bookmarkEnd w:id="2"/>
      <w:r>
        <w:rPr>
          <w:rFonts w:cs="Times New Roman" w:ascii="Times New Roman" w:hAnsi="Times New Roman"/>
        </w:rPr>
        <w:t>- муниципальное бюджетное образовательное учреждение дополнительного образования «Детская школа искусств» города Новочебоксарск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" w:name="sub_119"/>
      <w:bookmarkEnd w:id="3"/>
      <w:r>
        <w:rPr>
          <w:rFonts w:cs="Times New Roman" w:ascii="Times New Roman" w:hAnsi="Times New Roman"/>
        </w:rPr>
        <w:t>- муниципальное бюджетное образовательное учреждение дополнительного образования «Детская музыкальная школа» города Новочебоксарск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бюджетное образовательное учреждение дополнительного образования «Детская художественная школа» города Новочебоксарск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муниципальных образовательных учреждений дополнительного образования сферы культуры и искусства (детской музыкальной школы, детской художественной школы и детской школы искусств) направлена на выявление одаренных детей, раскрытие их творческого потенциала и формирование комплекса знаний, умений и навыков, позволяющих в дальнейшем осваивать основные профессиональные образовательные программы в области культуры и искусства. Количество детей от 5 до 18 лет, охваченных дополнительными общеобразовательными программами в 3 учреждениях дополнительного образования в сфере искусств, на начало 2018-2019 учебного года составило 2925 человек. Охват общего числа учащихся города дополнительным образованием составляет 20,2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тономном учреждении «Дворец культуры «Химик», оказывающий муниципальные услуги по созданию условий для организации досуга и творческой деятельности населения города Новочебоксарска, на начало 2018 года функционируют 24 постоянно действующих формирований различной направленности, объединяющих 867 участников; 10 формирований имеют звание «Народный самодеятельный коллектив художественного творчества». Среди городов Чувашской Республики Дворец находится на лидирующих позициях по количеству коллективов, имеющих звание «народны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ресурсов развития интеллектуального потенциала города Новочебоксарска являются библиотеки. К услугам жителей города - 8 библиотек, в том числе центральная городская библиотека им. Ю. Гагарина, детско-юношеская библиотека, 3 библиотеки семейного чтения, 3 массовые библиотеки. Более 34 тысяч горожан являются активными пользователями библиотек. Доля библиотечного фонда, отраженного в электронном каталоге достигла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улучшения жизни маломобильных групп населения является одним из приоритетных направлений работы учреждений культуры города Новочебоксарска. Детям с ограниченными возможностями созданы все условия для самореализации и занятий творчеством. Практически во всех учреждениях культуры установлены пандусы. Ежегодно увеличивается количество посетителей с ограниченными возможностями, пользующихся услугами МБУ «Библиотека» города Новочебоксарска. Безбарьерная среда для лиц с ограничениями жизнедеятельности внедрена во всех библиоте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«Историко-художественный музейный комплекс» города Новочебоксарска активно работает по 4 музейным образовательным программам с 70 группами школ и 66 детских садов. Число посещений музейных экспозиций на конец 2018 года составило 122%, организовано и проведено более 700 экскурсий и 35 массов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Новочебоксарске официально зарегистрированы два национальных объединения: местная общественная организация «Национально-культурная автономия марийцев» города Новочебоксарск Чувашской Республики, Общественная организация «Национально-культурная автономия татар» города Новочебоксарск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 в городе работают: Чувашский культурный центр - общественная организация чувашского землячества «Шордан», общественная организация русского землячества, общественные организации армян, узбе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 городе проводятся общественно значимые, социально-культурные мероприятия, включая День народного единства, городские фестивали и конкурсы, форумы, выставки, способствующие расширению республиканских, межрегиональных связей города в сфере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" w:name="sub_1121"/>
      <w:bookmarkEnd w:id="4"/>
      <w:r>
        <w:rPr>
          <w:rFonts w:cs="Times New Roman" w:ascii="Times New Roman" w:hAnsi="Times New Roman"/>
        </w:rPr>
        <w:t>По итогам реализации муниципальной программы «Развитие культуры города Новочебоксарска» планируется обеспечить укрепление материально-технической базы учреждений культуры, поддержка и развитие дополнительного образования детей в области искусств, расширение информационно-культурного пространства города, увеличение доли населения, участвующего в культурно-досуговых мероприятиях, увеличение количества пользователей муниципальных библиотек, увеличение количества посещений музейного комплекса, создание условий для сохранения этнокультурного многообразия народов, проживающих на территории города Новочебоксар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121"/>
      <w:bookmarkStart w:id="6" w:name="sub_1121"/>
      <w:bookmarkEnd w:id="6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I. Приоритеты государственной политики в сфере реализации муниципальной программы, цели и задачи, описание сроков и этапов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ультуры города Новочебоксарска осуществляется в соответствии Стратегией государственной культурной политики на период до 2030 года, Стратегией социально-экономического развития Чувашской Республики до 2035 года, ежегодными посланиями Главы Чувашской Республики Государственному Совету Чувашской Республики, Концепцией развития культуры в Чувашской Республ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культурного потенциала города Новочебоксарс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формированию гармонично развитой личности, способной к активному участию в реализации культурной поли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культурного наследия и создание условий для развития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эффективного развития и модернизации системы художественного образования в сфере культуры и искусства в соответствии с приоритетами государственной политики в области культуры и искусства и стратегическими задачами социально-экономического развития города Новочебокса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Муниципальной программы - 2019 - 2035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предусматривает решение следующих основны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материально-технической базы отрасли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стоянного мониторинга состояния объектов культурного наслед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культурного и туристского потенциалов города Новочебоксарс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образовательных организаций дополнительного образования детей (детских школ искусств по видам искусств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культурного наследия России, в том числе среди молоде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выявления и поддержки талантливых детей и молодежи, поддержка одаренны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монизация межнациональных и межконфессиональных отношений, создание условий для сохранения культур народов, проживающих в городе Новочебоксарске, как целостной системы духовных ценностей общества.</w:t>
      </w:r>
    </w:p>
    <w:p>
      <w:pPr>
        <w:pStyle w:val="Normal"/>
        <w:ind w:firstLine="567"/>
        <w:jc w:val="both"/>
        <w:rPr/>
      </w:pPr>
      <w:bookmarkStart w:id="7" w:name="sub_129"/>
      <w:bookmarkEnd w:id="7"/>
      <w:r>
        <w:rPr>
          <w:rFonts w:cs="Times New Roman" w:ascii="Times New Roman" w:hAnsi="Times New Roman"/>
        </w:rPr>
        <w:t xml:space="preserve">Сведения о целевых показателях (индикаторах) муниципальной программы «Развитие культуры города Новочебоксарска», подпрограмм </w:t>
      </w:r>
      <w:r>
        <w:rPr>
          <w:rStyle w:val="Style7"/>
          <w:rFonts w:cs="Times New Roman" w:ascii="Times New Roman" w:hAnsi="Times New Roman"/>
          <w:b w:val="false"/>
          <w:color w:val="000000"/>
        </w:rPr>
        <w:t>«Развитие культуры города Новочебоксарска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«Строительство (реконструкция) и модернизация муниципальных учреждений культуры клубного типа», «Обеспечение реализации муниципальной программы «Развитие культуры города Новочебоксарска» и их значениях приведены в </w:t>
      </w:r>
      <w:r>
        <w:rPr>
          <w:rStyle w:val="Style7"/>
          <w:rFonts w:cs="Times New Roman" w:ascii="Times New Roman" w:hAnsi="Times New Roman"/>
          <w:b w:val="false"/>
          <w:color w:val="000000"/>
        </w:rPr>
        <w:t>приложении № 1</w:t>
      </w:r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29"/>
      <w:bookmarkStart w:id="9" w:name="sub_129"/>
      <w:bookmarkEnd w:id="9"/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II. Характеристика основных мероприятий под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Для достижения целей и решения задач Муниципальной программы планируется осуществление следующи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1.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  <w:u w:val="none"/>
          </w:rPr>
          <w:t>Подпрограмма</w:t>
        </w:r>
      </w:hyperlink>
      <w:r>
        <w:rPr>
          <w:rFonts w:eastAsia="Calibri" w:cs="Times New Roman" w:ascii="Times New Roman" w:hAnsi="Times New Roman"/>
          <w:b/>
        </w:rPr>
        <w:t xml:space="preserve"> «Развитие культуры города Новочебоксарске» </w:t>
      </w:r>
      <w:r>
        <w:rPr>
          <w:rFonts w:eastAsia="Calibri" w:cs="Times New Roman" w:ascii="Times New Roman" w:hAnsi="Times New Roman"/>
        </w:rPr>
        <w:t xml:space="preserve">предусматривает реализацию 13 основных мероприят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Основное мероприятие 1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, использование, популяризация и государственная охрана объектов культурного наследия, располагающихся на территории города Новочебоксарска Чувашской Республики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Мероприятие направлено на обеспечение сохранности, эффективное использование объектов культурного наследия,  располагающихся на территории города Новочебокса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 xml:space="preserve">Основное мероприятие 2. </w:t>
      </w:r>
      <w:r>
        <w:rPr>
          <w:rFonts w:eastAsia="Calibri" w:cs="Times New Roman" w:ascii="Times New Roman" w:hAnsi="Times New Roman"/>
        </w:rPr>
        <w:t>Развитие библиотечно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Основное мероприятие 3.</w:t>
      </w:r>
      <w:r>
        <w:rPr>
          <w:rFonts w:eastAsia="Calibri" w:cs="Times New Roman" w:ascii="Times New Roman" w:hAnsi="Times New Roman"/>
        </w:rPr>
        <w:t xml:space="preserve"> Развитие музейного 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роприятие направлено на </w:t>
      </w:r>
      <w:r>
        <w:rPr>
          <w:rFonts w:eastAsia="Calibri" w:cs="Times New Roman" w:ascii="Times New Roman" w:hAnsi="Times New Roman"/>
        </w:rPr>
        <w:t>создание условий для более широкого доступа населения к музейным собраниям; развитие новых форм музей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Основное мероприятие 4.</w:t>
      </w:r>
      <w:r>
        <w:rPr>
          <w:rFonts w:eastAsia="Calibri" w:cs="Times New Roman" w:ascii="Times New Roman" w:hAnsi="Times New Roman"/>
        </w:rPr>
        <w:t xml:space="preserve"> Развитие образования в сфере культуры и искусств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</w:rPr>
        <w:t>Мероприятие направлено на совершенствование систем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начального профессионального образования в сфере культуры и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Основное мероприятие 5.</w:t>
      </w:r>
      <w:r>
        <w:rPr>
          <w:rFonts w:eastAsia="Calibri" w:cs="Times New Roman" w:ascii="Times New Roman" w:hAnsi="Times New Roman"/>
        </w:rPr>
        <w:t xml:space="preserve"> Сохранение и развитие народного творчеств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роприятие направлено на сохранение нематериального культурного наследия, мониторинг основных тенденций развития культурно-досуговой сферы; внедрение современных технологий в целях повышения качества оказания культурных услуг. Р</w:t>
      </w:r>
      <w:r>
        <w:rPr>
          <w:rFonts w:cs="Times New Roman" w:ascii="Times New Roman" w:hAnsi="Times New Roman"/>
        </w:rPr>
        <w:t>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Новочебоксарска</w:t>
      </w:r>
    </w:p>
    <w:p>
      <w:pPr>
        <w:pStyle w:val="S1"/>
        <w:spacing w:before="0" w:after="0"/>
        <w:ind w:firstLine="567"/>
        <w:jc w:val="both"/>
        <w:rPr/>
      </w:pPr>
      <w:r>
        <w:rPr>
          <w:rFonts w:eastAsia="Calibri"/>
          <w:b/>
          <w:sz w:val="26"/>
          <w:szCs w:val="26"/>
        </w:rPr>
        <w:t>Основное мероприятие 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держка детского и юношеского творчества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>Основно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мероприятие 7.</w:t>
      </w:r>
      <w:r>
        <w:rPr>
          <w:rFonts w:eastAsia="Calibri" w:cs="Times New Roman" w:ascii="Times New Roman" w:hAnsi="Times New Roman"/>
        </w:rPr>
        <w:t xml:space="preserve"> Проведение мероприятий в сфере культуры, искусства и архивного дел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</w:rPr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мероприятие 8. </w:t>
      </w:r>
      <w:r>
        <w:rPr>
          <w:rFonts w:cs="Times New Roman" w:ascii="Times New Roman" w:hAnsi="Times New Roman"/>
          <w:sz w:val="26"/>
          <w:szCs w:val="26"/>
        </w:rPr>
        <w:t>Развитие муниципальных учреждений куль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укрепление материально-технической базы учреждений культуры и учреждений дополнительного образования детей в сфере культуры и искусства. Данное мероприятие предусматривает повышение качества оказания услуг в сфере культуры, увеличение количества посещений мероприятий, проводимых учреждениями культуры и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 xml:space="preserve">Основное мероприятие 9. </w:t>
      </w:r>
      <w:r>
        <w:rPr>
          <w:rFonts w:eastAsia="Calibri" w:cs="Times New Roman" w:ascii="Times New Roman" w:hAnsi="Times New Roman"/>
        </w:rPr>
        <w:t>Организация и проведение мероприятий, связанных с подготовкой и проведением празднования 100-летия образования Чувашской автономн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повышение качества оказания услуг в сфере культуры, увеличение количества посещений городских мероприятий, проведение ремонтных работ АУ «Дворец культуры «Химик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казанные основные мероприятия подпрограмм планируются к осуществлению в течение всего периода реализации Муниципальной  программы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/>
          <w:spacing w:val="2"/>
          <w:sz w:val="26"/>
          <w:szCs w:val="26"/>
        </w:rPr>
        <w:t xml:space="preserve">Основное мероприятие 10. </w:t>
      </w:r>
      <w:r>
        <w:rPr>
          <w:spacing w:val="2"/>
          <w:sz w:val="26"/>
          <w:szCs w:val="26"/>
        </w:rPr>
        <w:t>Реализация мероприятий регионального проекта «Культурная среда»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Мероприятие направлено на повышение качества жизни населения города Новочебоксарска Чувашской Республики путем модернизации и укрепления материально-технической базы учреждений культуры. В рамках мероприятия планируется создание модельных библиотек, оснащение музыкальными инструментами детских школ искусств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/>
          <w:spacing w:val="2"/>
          <w:sz w:val="26"/>
          <w:szCs w:val="26"/>
        </w:rPr>
        <w:t>Основное мероприятие 11.</w:t>
      </w:r>
      <w:r>
        <w:rPr>
          <w:spacing w:val="2"/>
          <w:sz w:val="26"/>
          <w:szCs w:val="26"/>
        </w:rPr>
        <w:t xml:space="preserve"> Реализация мероприятий регионального проекта «Творческие люди»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/>
          <w:spacing w:val="2"/>
          <w:sz w:val="26"/>
          <w:szCs w:val="26"/>
        </w:rPr>
        <w:t>Основное мероприятие 12.</w:t>
      </w:r>
      <w:r>
        <w:rPr>
          <w:spacing w:val="2"/>
          <w:sz w:val="26"/>
          <w:szCs w:val="26"/>
        </w:rPr>
        <w:t xml:space="preserve"> Реализация мероприятий регионального проекта «Цифровая культур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</w:rPr>
        <w:t>Мероприятие направлено на внедрение цифровых технологий в учреждениях культуры города. В рамках мероприятия планируется создать виртуальные концертные залы, оснащенные мультимедийным оборудованием и скоростным «Интернетом», формат которых позволит в онлайн-режиме участвовать в знаковых федеральных и республиканских культурных мероприят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</w:rPr>
        <w:t>Основное мероприятие 13.</w:t>
      </w:r>
      <w:r>
        <w:rPr>
          <w:rFonts w:cs="Times New Roman" w:ascii="Times New Roman" w:hAnsi="Times New Roman"/>
          <w:spacing w:val="2"/>
        </w:rPr>
        <w:t xml:space="preserve"> Создание условий для оказания доступных и качественных услуг муниципальными учреждениями культуры и образовательными организациями в сфере культуры и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Мероприятие направлено на создание благоприятных условий для оказания услуг доступных и качественных услуг муниципальными учреждениями культуры и образовательными организациями в сфере культуры и искус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</w:rPr>
        <w:t xml:space="preserve">2. </w:t>
      </w:r>
      <w:r>
        <w:rPr>
          <w:rFonts w:cs="Times New Roman" w:ascii="Times New Roman" w:hAnsi="Times New Roman"/>
          <w:b/>
        </w:rPr>
        <w:t xml:space="preserve">Подпрограмма «Строительство (реконструкция) и модернизация муниципальных учреждений культуры клубного типа»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>Основное мероприятие</w:t>
      </w:r>
      <w:r>
        <w:rPr>
          <w:rFonts w:eastAsia="Calibri" w:cs="Times New Roman" w:ascii="Times New Roman" w:hAnsi="Times New Roman"/>
        </w:rPr>
        <w:t>. Модернизация и развитие инфраструктуры муниципальных учреждений культуры клубного тип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роприятие направлено на создание благоприятных условий для оказания услуг АУ «Дворец культуры «Химик» города Новочебоксарска Чувашской Республики насе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Подпрограмма «Обеспечение реализации муниципальной программы «Развитие культуры города Новочебоксарска»</w:t>
      </w:r>
      <w:r>
        <w:rPr>
          <w:rFonts w:cs="Times New Roman" w:ascii="Times New Roman" w:hAnsi="Times New Roman"/>
        </w:rPr>
        <w:t xml:space="preserve">  Мероприятие направлено на обеспечение эффективной деятельности отдела культуры администрации города Новочебоксарс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сновные мероприятия подпрограмм планируются к осуществлению в течение всего периода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ечень  подпрограмм и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</w:rPr>
        <w:t xml:space="preserve">Ресурсное обеспечение </w:t>
      </w:r>
      <w:r>
        <w:rPr>
          <w:rFonts w:cs="Times New Roman" w:ascii="Times New Roman" w:hAnsi="Times New Roman"/>
          <w:bCs/>
        </w:rPr>
        <w:t>и прогнозная (справочная) оценка расходов за счет всех источников финансирования реализации муниципальной программы «Развитие культуры города Новочебоксарска» представлен в приложении №3 к муниципаль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sub_1004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Раздел IV. Ожидаемые результаты выполнения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" w:name="sub_1004"/>
      <w:bookmarkStart w:id="12" w:name="sub_1004"/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ами выполнения муниципальной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тойчивого развития отрасли, расширение социальных гарантий в сфере культуры для населения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инновационных технологий в деятельность учреждений культуры, повышение их конкурентоспособ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населения в активную социокультурную деятельность, реализация творческих инициатив населения города Новочебоксарс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и качества предоставляемых муниципальными учреждениями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сохранения этнокультурного многообразия народов, проживающих на территории города Новочебоксарска, повышение их общей культуры, укрепление гражданского единства и гармонизация межнациона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V. Ресурсное обеспечение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Расходы Муниципальной программы формируются за счет средств  бюджета города Новочебоксарска и внебюджетных источников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Прогнозируемый объем финансирования Муниципальной программы на 2019 - 2035 годы составляет </w:t>
      </w:r>
      <w:r>
        <w:rPr>
          <w:rFonts w:cs="Times New Roman" w:ascii="Times New Roman" w:hAnsi="Times New Roman"/>
        </w:rPr>
        <w:t>2 492 588,70</w:t>
      </w:r>
      <w:r>
        <w:rPr>
          <w:rFonts w:eastAsia="Calibri" w:cs="Times New Roman" w:ascii="Times New Roman" w:hAnsi="Times New Roman"/>
        </w:rPr>
        <w:t xml:space="preserve"> тыс. рублей. Показатели по годам и источникам финансирования приведены в табл.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ind w:left="7080" w:right="-29" w:firstLine="2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74"/>
        <w:gridCol w:w="1555"/>
        <w:gridCol w:w="1882"/>
        <w:gridCol w:w="1802"/>
        <w:gridCol w:w="1609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едерального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города Новочебоксарс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73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6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2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66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42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83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98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82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112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2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91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23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87,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7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0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64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27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5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18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4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5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18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4,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4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6-2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750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0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31-2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7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25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00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2 588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652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308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233,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программно-целевое финансирование мероприятий, что соответствует принципам формирования бюджета города Новочебоксар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 внебюджетным источникам отнесены доходы от уставной деятельности учреждений, средства от предпринимательской и иной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 и других расходов на осуществление Программы может ежегодно уточняться исходя из возможностей бюджетов всех уров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1006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Раздел VI. Механизм реализации Программы, организация управления и контроль за ходом ее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4" w:name="sub_1006"/>
      <w:bookmarkStart w:id="15" w:name="sub_1006"/>
      <w:bookmarkEnd w:id="1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ультуры администрации города Новочебоксарска Чувашской Республики осуществляет общее руководство программой, проводит текущую работу по подготовке и реализации программных мероприятий, обеспечивает взаимодействие подразделений администрации г. Новочебоксарска Чувашской Республики, вносит предложения по коррективам программы на основании результатов работы за год, подготавливает и представляет в установленном порядке сводную бюджетную заявку на ассигнование мероприятий муниципальной программы на очередной финансовый год, рассматривает ход и итоги ее реализации на годовых совещаниях актива работников культуры и деятелей искус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Программы ежегодно представляют информацию о проделанной работе и ходе выполнения запланированных мероприятий в отдел культуры администрации города Новочебоксарска Чувашской Республики, который сводит, обобщает информацию и доводит до руководства администрации города Новочебоксарска</w:t>
      </w:r>
    </w:p>
    <w:p>
      <w:pPr>
        <w:sectPr>
          <w:footerReference w:type="default" r:id="rId5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900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муниципальной 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br/>
        <w:t>«Развитие культуры</w:t>
        <w:br/>
        <w:t>города Новочебоксарска»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>о целевых показателях (индикаторах) муниципальной программы «Развитие культуры города Новочебоксарска», подпрограмм «Развитие культуры города Новочебоксарска», «Строительство (реконструкция) и модернизация муниципальных учреждений культуры клубного типа», «Обеспечение реализации муниципальной программы «Развитие культуры города Новочебоксарска»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1269"/>
        <w:gridCol w:w="673"/>
        <w:gridCol w:w="672"/>
        <w:gridCol w:w="673"/>
        <w:gridCol w:w="672"/>
        <w:gridCol w:w="673"/>
        <w:gridCol w:w="672"/>
        <w:gridCol w:w="673"/>
        <w:gridCol w:w="672"/>
        <w:gridCol w:w="673"/>
        <w:gridCol w:w="673"/>
        <w:gridCol w:w="674"/>
        <w:gridCol w:w="673"/>
        <w:gridCol w:w="674"/>
        <w:gridCol w:w="673"/>
        <w:gridCol w:w="674"/>
        <w:gridCol w:w="673"/>
        <w:gridCol w:w="68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и педагогов дополнительного образования в сфере культуры и искусства города Новочебоксарска и средней заработной платы по Чувашской Республике на 2019 - 2035 годы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о отношению к 2017 г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культуры города Новочебоксарск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о отношению к 2017 г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сещений музе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о отношению к 2017 г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сещений платных культурно-массовых мероприятий ДК «Хим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о отношению к 2017 г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участников клубных формирований ДК «Хим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о отношению к 2017 го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 на 1 тыс. 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16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муниципальной 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br/>
        <w:t>«Развитие культуры</w:t>
        <w:br/>
        <w:t>города Новочебоксарска»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сновных</w:t>
        <w:br/>
        <w:t>мероприятий и подпрограмм муниципальной программы «Развитие культуры города Новочебоксарска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1927"/>
        <w:gridCol w:w="2019"/>
        <w:gridCol w:w="1156"/>
        <w:gridCol w:w="1526"/>
        <w:gridCol w:w="3962"/>
        <w:gridCol w:w="3566"/>
      </w:tblGrid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ведомственной целевой программы города Новочебоксарска, основного мероприятия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города Новочебоксарска (подпрограммы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Сохранение, использование, популяризация и государственная охрана объектов культурного наследия (памятников истории и культуры), располагающихся на территории города Новочебоксарск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объектов культурного наследия и улучшение их физического состоян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ь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вень удовлетворенности населения качеством и доступностью, оказываемых населению муниципальных услуг в сфере культуры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Развитие библиотечного дел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, МБУ «Библиотека»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 «Количество посещений муниципальных общедоступных библиотек»; «Количество пользователей муниципальных библиотек»; «Количество поступлений документов в библиотечный фонд», «Количество культурно-массовых мероприятий, проводимых в библиотеках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, МБУ «Историко-художественный музейный комплекс»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олее широкого доступа населения к музейным собраниям;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овых форм музейной деятельности.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 «Доля представленных (во всех формах) зрителю музейных предметов в общем количестве музейных предметов основного фонда», «Количество посещений музеев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Развитие образования в сфере культуры и искусств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дминистрации города Новочебоксарска, МБОУ ДО «ДШИ» города Новочебоксарска, МБОУ ДО «ДМШ»  города Новочебоксарска, МБОУ ДО «ДХШ»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подготовки кадров, художественного образования, обеспечение максимальной доступности для граждан образования в сфере культуры и искусства.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начального профессионального образования в сфере культуры и искусств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ь "Охват учащихся дополнительным образованием в детских школах дополнительного образования в возрасте от 5 до 18 лет; «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базе школ отдела культуры»; «Доля детей, привлекаемых к участию в творческих мероприятиях, в общем числе детей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 Сохранение и развитие народного творчеств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sz w:val="20"/>
                <w:szCs w:val="20"/>
              </w:rPr>
              <w:t>Отдел культуры администрации города Новочебоксарска, АУ «ДК «Химик»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нематериального культурного наследия, мониторинг основных тенденций развития культурно-досуговой сферы; внедрение современных технологий в целях повышения качества оказания культурных услуг;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Новочебоксарск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ь «Удельный вес населения, участвующего в платных культурно-досуговых мероприятиях и в клубных формированиях»; «Количество клубных формирований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, АУ «ДК «Химик»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содействия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ь «Охват учащихся дополнительным образованием в детских школах дополнительного образования в возрасте от 5 до 18 лет»; «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базе школ отдела культуры»; «Доля детей, привлекаемых к участию в творческих мероприятиях, в общем числе детей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Проведение мероприятий в сфере культуры и искусств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, АУ «ДК "Химик» города Новочебоксарска, МБОУ ДО «ДШИ» города Новочебоксарска, МБОУ ДО «ДМШ» города Новочебоксарска, МБОУ ДО «ДХШ»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ов, обеспечение возможности творческого роста в условиях наиболее благоприятного профессионального общен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 «Уровень удовлетворенности населения качеством предоставления муниципальных услуг в сфере культуры», «Увеличение числа посещений организаций культуры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 Развитие муниципальных учреждений культур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администрациия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 и учреждений дополнительного образования детей в сфере культуры и искусства, повышение качества оказания услуг в сфере культуры, увеличение количества посещений мероприятий, проводимых учреждениями культуры и искусств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 «Уровень удовлетворенности населения качеством предоставления государственных и муниципальных услуг в сфере культуры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 Организация и проведение мероприятий, связанных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ания услуг в сфере культуры, увеличение количества посещений городских мероприятий, проведение ремонтных работ АУ «Дворец культуры «Химик»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 «Уровень удовлетворенности населения качеством предоставления государственных и муниципальных услуг в сфере культуры»; «Количество городских культурно-массовых мероприятий»; «Удельный вес населения, участвующего в общегородских мероприятиях, процентов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 Реализация мероприятий регионального проекта «Культурная среда»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качества жизни населения города Новочебоксарска Чувашской Республики путем модернизации и укрепления материально-технической базы учреждений культуры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 «Уровень удовлетворенности населения качеством предоставления муниципальных услуг в сфере культуры2, «Увеличение числа посещений организаций культуры2, «Количество экземпляров новых поступлений в библиотечные фонды общедоступных библиотек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. Реализация мероприятий регионального проекта «Творческие люди»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держки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 «Прирост посещений музеев», «Увеличение числа посещений организаций культуры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2. Реализация мероприятий регионального проекта «Цифровая культура»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едрения цифровых технологий в учреждениях культуры город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 «Уровень удовлетворенности населения качеством предоставления муниципальных услуг в сфере культуры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3.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казания доступных и качественных услуг муниципальными учреждениями культуры и образовательными организациями в сфере культуры и искусств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ания услуг в сфер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 «Уровень удовлетворенности населения качеством предоставления государственных и муниципальных услуг в сфере культуры»; «Количество городских культурно-массовых мероприятий»; «Удельный вес населения, участвующего в общегородских мероприятиях, процентов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(реконструкция) и модернизация муниципальных учреждений культуры клубного типа» муниципальной программы «Развитие культуры города Новочебоксарска»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и развитие инфраструктуры муниципальных учреждений культуры клубного типа»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, АУ «ДК «Химик»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казание содействия развитию детского самодеятельного художественного творчеств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 «Уровень удовлетворенности населения качеством предоставления муниципальных услуг в сфере культуры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 «Развитие культуры города Новочебоксарска»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целей, решения задач и выполнение показателей (индикаторов) муниципальной программы «Развитие культуры города Новочебоксарска»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 «Уровень удовлетворенности населения качеством предоставления муниципальных услуг в сфере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00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муниципальной программе</w:t>
        </w:r>
      </w:hyperlink>
    </w:p>
    <w:p>
      <w:pPr>
        <w:pStyle w:val="Normal"/>
        <w:ind w:left="12900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t>«Развитие культуры</w:t>
        <w:br/>
        <w:t>города Новочебоксарска»</w:t>
      </w:r>
    </w:p>
    <w:p>
      <w:pPr>
        <w:pStyle w:val="Normal"/>
        <w:ind w:left="12900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«Развитие культуры города Новочебоксарска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20"/>
        <w:gridCol w:w="1448"/>
        <w:gridCol w:w="1468"/>
        <w:gridCol w:w="1679"/>
        <w:gridCol w:w="738"/>
        <w:gridCol w:w="787"/>
        <w:gridCol w:w="788"/>
        <w:gridCol w:w="788"/>
        <w:gridCol w:w="788"/>
        <w:gridCol w:w="788"/>
        <w:gridCol w:w="788"/>
        <w:gridCol w:w="789"/>
        <w:gridCol w:w="795"/>
      </w:tblGrid>
      <w:tr>
        <w:trPr>
          <w:trHeight w:val="2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7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7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ы города Новочебоксарск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 73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 421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 112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 772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 551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 551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 9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 7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 75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7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71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802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0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66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583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91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593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 128,5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 983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 231,1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 644,6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 185,5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 185,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 45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 25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 25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46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082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587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927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33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33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5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 5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города Новочебоксарск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 9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73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21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12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138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551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551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7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75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2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6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3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91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5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28,5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983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31,1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41,2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185,5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185,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25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 25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6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82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7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3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3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3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5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, располагающихся на территории города Новочебоксарска Чувашской Республ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86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74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68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6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10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10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48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20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204,5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7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27,3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1,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,5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9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43,1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43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7,8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0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2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4,5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зейного дел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1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82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2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35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3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13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72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0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03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7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50,3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7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35,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3,9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3,9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2,2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3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9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26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28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51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88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88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5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77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775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70,2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36,9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331,1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04,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41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41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0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5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50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27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9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97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47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47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47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7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75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26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97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3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30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9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9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03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17,5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3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5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53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10,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74,8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74,8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0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1,1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1,6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81,7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3,5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17,5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17,5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7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культуры, искусства и архивного дела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 957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5,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6,3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5,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6,3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ых учреждений культур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7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6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4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1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66,9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45,1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1,8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27,9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7,7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5,5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,8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3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2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9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связанных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1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8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1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2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казания доступных и качественных услуг муниципальными учреждениями культуры и образовательными организациями в сфере культуры и искусст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(реконструкция) и модернизация муниципальных учреждений культуры клубного типа» муниципальной программы «Развитие культуры города Новочебоксарск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4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8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3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и развитие инфраструктуры муниципальных учреждений культуры клубного тип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34,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8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4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3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 «Развитие культуры и туризма города Новочебоксарска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Новочебоксарск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муниципальной 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br/>
        <w:t>«Развитие культуры</w:t>
        <w:br/>
        <w:t xml:space="preserve"> города Новочебоксарска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>«Развитие культуры города Новочебоксарска» муниципальной программы «Развитие культуры города Новочебоксарска»</w:t>
      </w:r>
    </w:p>
    <w:p>
      <w:pPr>
        <w:pStyle w:val="Heading1"/>
        <w:rPr/>
      </w:pPr>
      <w:r>
        <w:rPr/>
        <w:t>Паспорт под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96"/>
        <w:gridCol w:w="7030"/>
      </w:tblGrid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документы, послужившие основанием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Cs w:val="26"/>
              </w:rPr>
              <w:t>Федеральный зак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Cs w:val="26"/>
              </w:rPr>
              <w:t>Зак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от 27.05.1993 «О культуре»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отделу культуры администрации города Новочебоксарска муниципальные учреждения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, развития культурного потенциала и формирование единого культурного пространства города Новочебоксарска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художественно-творческой деятель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более высокого качественного уровня культурного обслуживания жителей города с помощью внедрения новых инновационных технолог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культурных благ для всех групп населения, включая инвалидов и лиц с ограниченными возможностями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и модернизация учреждений культуры в целях повышения качества оказания культурных услуг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муниципальной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5 году будут достигнуты следующие целевые показатели (индикаторы):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средней заработной платы работников учреждений культуры и средней заработной платы по Чувашской Республике - 100,0 процентов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ения муниципальных услуг в сфере культуры - 96,0 процентов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посещений организаций культуры - на 25,0 процентов по отношению к 2017 году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посещений общедоступных (публичных) библиотек, а также культурно-массовых мероприятий, проводимых в библиотеках - 120,0 процентов по отношению к 2017 году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оступлений документов в библиотечный фонд общедоступных библиотек до 127,1 экземпляров на 1 тысяч человек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посещения музеев - 125,0% по отношению к 2017 году;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посещений платных культурно-массовых мероприятий АУ «ДК «Химик» - 180,0 процентов по отношению к 2017 году;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рост участников клубных формирований АУ «ДК «Химик» на 120 процентов по отношению к 2017 году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, привлекаемых к участию в творческих мероприятиях, до 25,0 процентов в общем числе детей.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охвата учащихся дополнительным образованием в детских школах в области культуры и искусства в возрасте от 5 до 18 лет до 20,5 процентов;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 - 2035 годы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 2 486 954,3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86 730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186 421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80 112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171 138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44 551,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44 551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133 9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669 7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669 7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28 652,4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5 470,9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3 771,8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3 802,2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5 607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           78 756,3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25 664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29 583,6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13 491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9 954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а города Новочебоксарска – 1 970 904,7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23 128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134 98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23 231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132 241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21 185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21 185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10 4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552 25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552 25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 408 640,9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9 году - 32 466,1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18 082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9 587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23 334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3 334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3 334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23 5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- 117 5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- 117 500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финансирования за счет бюджетных ассигнований уточняются при формировании  бюджета города Новочебоксарска на очередной финансовый год и плановый период»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объектов культурного наследия, улучшение их физического состояния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и использования Музейного фонда Российской Федерации, внедрение информационных технологий и создание качественных электронных ресурсов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города Новочебоксарска, повышение профессионального мастерства специалистов культурно-досуговой сферы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Характеристика сферы реализации подпрограммы «Развитие культуры города Новочебоксарс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ультуры города Новочебоксарска осуществляется в соответствии с федеральной, региональной и муниципальной политикой в сфере культуры, запросами личности, социальных институтов, общества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культуры как часть социальной инфраструктуры, определяет качество жизни населения, оказывает непосредственное влияние на социально-экономические процессы, формирует культурный имидж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учреждений культуры направлена на организацию культурного досуга, оказание услуг в сфере культуры, проведение массовых зрелищных мероприятий, направленных на пропаганду, сохранение и развитие национальных традиций, различных направлений народного и профессионального творчества, приобщение горожан к ценностям отечественной и зарубежной культуры, выявление и поддержку одаренных детей и молоде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Новочебоксарска обладает богатым профессиональным кадровым и творческим потенциалом, ее отличают инновационная направленность и творческая, активная деятельность учреждений сферы культуры, высокие достижения в области художественного и профессионального образования, реализация имиджевых, интеллектуально-креативных, социокультур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технического и технологического оснащения учреждений культуры становится насущной необходимостью, что с одной стороны, вызвано естественным старением базы культуры, а с другой - быстрым развитием высоких технологий в сфере материального оснащения учреждений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услуг в сфере культуры и улучшение их качества напрямую зависит от технического оснащения учреждений культуры, сопровождаемого внедрением и развитием новой практики организации культурной деятельности. Широкое внедрение инновационных технологий в деятельность учреждений культуры позволит повысить доступность услуг, сделать отрасль более насыщенной, отвечающей растущим потребностям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всем учреждениям культуры не хватает средств на проведение реконструкции и текущего ремонта помещений,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облемами функционирования сферы культуры на сегодняшний день являются недостаточное ее финансирование и дальнейшее сокращение бюджетных поступлений. Уровень бюджетного финансирования и внебюджетных доходов не позволяют оказывать учреждениям культуры муниципальные услуги в соответствии с современными требованиями к качеству культурных, информационных и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метод необходим для расширения финансовой базы учреждений культуры за счет активизации внебюджетной деятельности и повышения инвестиционной привлекательности культур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безопасного посещения муниципальных учреждений культуры необходимо оснащение этих учреждений современными системами тревожной и пожарной сигнализации, специальным оборудованием в соответствии с требованиями надзорных органов, специализированным оборудованием и материально-техническими средствами для доступа инвалидов и групп людей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омплекс мероприятий подпрограммы «Развитие культуры города Новочебоксарска» обеспечит повышение качества культурных услуг, создание комфортных безопасных условий для посетителей муниципальных учреждений культуры, развитию и укреплению материально-технической базы, поддержку отрасли культуры и инновационных процессов в социокультурной среде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4002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Раздел II. Основные цели и задач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7" w:name="sub_4002"/>
      <w:bookmarkEnd w:id="17"/>
      <w:r>
        <w:rPr>
          <w:rFonts w:cs="Times New Roman" w:ascii="Times New Roman" w:hAnsi="Times New Roman"/>
        </w:rPr>
        <w:t>Целью подпрограммы является создание условий для сохранения, развития культурного потенциала и формирования единого культурного пространства города Новочебокса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обеспечивается в рамках решения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 развитие художественно-твор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более высокого качественного уровня культурного обслуживания жителей города с помощью внедрения новых иннов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культурных благ для всех групп населения, включая инвалидов и лиц с ограниченными возможност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и модернизация учреждений культуры в целях повышения качества оказания культур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ами реализации под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объектов культурного наследия, улучшение их физического состоя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и использования Музейного фонда Российской Федерации, внедрение информационных технологий и создание качественных электронных 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города Новочебоксарска, повышение профессионального мастерства специалистов культурно-досуговой сфе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казания услуг в сфере культуры, увеличение количества посещений мероприятий, проводимых учреждениями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целевых показателей (индикаторов) подпрограммы определен исходя из необходимости достижения основных целей и решения задач Подпрограммы. Перечень целевых показателей (индикаторов)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(индикаторах) подпрограммы изложены в таблице 1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. Характеристика основных мероприятий под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8" w:name="sub_442"/>
      <w:bookmarkEnd w:id="18"/>
      <w:r>
        <w:rPr>
          <w:rFonts w:eastAsia="Calibri" w:cs="Times New Roman" w:ascii="Times New Roman" w:hAnsi="Times New Roman"/>
          <w:b/>
        </w:rPr>
        <w:t>Основное мероприятие 1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, использование, популяризация и государственная охрана объектов культурного наследия, располагающихся на территории города Новочебоксарска Чувашской Республики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Мероприятие направлено на обеспечение сохранности, эффективное использование объектов культурного наследия,  располагающихся на территории города Новочебокса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 xml:space="preserve">Основное мероприятие 2. </w:t>
      </w:r>
      <w:r>
        <w:rPr>
          <w:rFonts w:eastAsia="Calibri" w:cs="Times New Roman" w:ascii="Times New Roman" w:hAnsi="Times New Roman"/>
        </w:rPr>
        <w:t>Развитие библиотечно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Основное мероприятие 3.</w:t>
      </w:r>
      <w:r>
        <w:rPr>
          <w:rFonts w:eastAsia="Calibri" w:cs="Times New Roman" w:ascii="Times New Roman" w:hAnsi="Times New Roman"/>
        </w:rPr>
        <w:t xml:space="preserve"> Развитие музейного 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роприятие направлено на </w:t>
      </w:r>
      <w:r>
        <w:rPr>
          <w:rFonts w:eastAsia="Calibri" w:cs="Times New Roman" w:ascii="Times New Roman" w:hAnsi="Times New Roman"/>
        </w:rPr>
        <w:t>создание условий для более широкого доступа населения к музейным собраниям; развитие новых форм музей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Основное мероприятие 4.</w:t>
      </w:r>
      <w:r>
        <w:rPr>
          <w:rFonts w:eastAsia="Calibri" w:cs="Times New Roman" w:ascii="Times New Roman" w:hAnsi="Times New Roman"/>
        </w:rPr>
        <w:t xml:space="preserve"> Развитие образования в сфере культуры и искусств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</w:rPr>
        <w:t>Мероприятие направлено на совершенствование систем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начального профессионального образования в сфере культуры и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Основное мероприятие 5.</w:t>
      </w:r>
      <w:r>
        <w:rPr>
          <w:rFonts w:eastAsia="Calibri" w:cs="Times New Roman" w:ascii="Times New Roman" w:hAnsi="Times New Roman"/>
        </w:rPr>
        <w:t xml:space="preserve"> Сохранение и развитие народного творчеств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роприятие направлено на сохранение нематериального культурного наследия, мониторинг основных тенденций развития культурно-досуговой сферы; внедрение современных технологий в целях повышения качества оказания культурных услуг. Р</w:t>
      </w:r>
      <w:r>
        <w:rPr>
          <w:rFonts w:cs="Times New Roman" w:ascii="Times New Roman" w:hAnsi="Times New Roman"/>
        </w:rPr>
        <w:t>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Новочебоксарска</w:t>
      </w:r>
    </w:p>
    <w:p>
      <w:pPr>
        <w:pStyle w:val="S1"/>
        <w:spacing w:before="0" w:after="0"/>
        <w:ind w:firstLine="567"/>
        <w:jc w:val="both"/>
        <w:rPr/>
      </w:pPr>
      <w:r>
        <w:rPr>
          <w:rFonts w:eastAsia="Calibri"/>
          <w:b/>
          <w:sz w:val="26"/>
          <w:szCs w:val="26"/>
        </w:rPr>
        <w:t>Основное мероприятие 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держка детского и юношеского творчества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>Основно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мероприятие 7.</w:t>
      </w:r>
      <w:r>
        <w:rPr>
          <w:rFonts w:eastAsia="Calibri" w:cs="Times New Roman" w:ascii="Times New Roman" w:hAnsi="Times New Roman"/>
        </w:rPr>
        <w:t xml:space="preserve"> Проведение мероприятий в сфере культуры, искусства и архивного дел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</w:rPr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мероприятие 8. </w:t>
      </w:r>
      <w:r>
        <w:rPr>
          <w:rFonts w:cs="Times New Roman" w:ascii="Times New Roman" w:hAnsi="Times New Roman"/>
          <w:sz w:val="26"/>
          <w:szCs w:val="26"/>
        </w:rPr>
        <w:t>Развитие муниципальных учреждений куль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укрепление материально-технической базы учреждений культуры и учреждений дополнительного образования детей в сфере культуры и искусства. Данное мероприятие предусматривает повышение качества оказания услуг в сфере культуры, увеличение количества посещений мероприятий, проводимых учреждениями культуры и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 xml:space="preserve">Основное мероприятие 9. </w:t>
      </w:r>
      <w:r>
        <w:rPr>
          <w:rFonts w:eastAsia="Calibri" w:cs="Times New Roman" w:ascii="Times New Roman" w:hAnsi="Times New Roman"/>
        </w:rPr>
        <w:t>Организация и проведение мероприятий, связанных с подготовкой и проведением празднования 100-летия образования Чувашской автономн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направлено на повышение качества оказания услуг в сфере культуры, увеличение количества посещений городских мероприятий, проведение ремонтных работ АУ «Дворец культуры «Химик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казанные основные мероприятия подпрограмм планируются к осуществлению в течение всего периода реализации Муниципальной  программы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/>
          <w:spacing w:val="2"/>
          <w:sz w:val="26"/>
          <w:szCs w:val="26"/>
        </w:rPr>
        <w:t xml:space="preserve">Основное мероприятие 10. </w:t>
      </w:r>
      <w:r>
        <w:rPr>
          <w:spacing w:val="2"/>
          <w:sz w:val="26"/>
          <w:szCs w:val="26"/>
        </w:rPr>
        <w:t>Реализация мероприятий регионального проекта «Культурная среда»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Мероприятие направлено на повышение качества жизни населения города Новочебоксарска Чувашской Республики путем модернизации и укрепления материально-технической базы учреждений культуры. В рамках мероприятия планируется создание модельных библиотек, оснащение музыкальными инструментами детских школ искусств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/>
          <w:spacing w:val="2"/>
          <w:sz w:val="26"/>
          <w:szCs w:val="26"/>
        </w:rPr>
        <w:t>Основное мероприятие 11.</w:t>
      </w:r>
      <w:r>
        <w:rPr>
          <w:spacing w:val="2"/>
          <w:sz w:val="26"/>
          <w:szCs w:val="26"/>
        </w:rPr>
        <w:t xml:space="preserve"> Реализация мероприятий регионального проекта «Творческие люди»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/>
          <w:spacing w:val="2"/>
          <w:sz w:val="26"/>
          <w:szCs w:val="26"/>
        </w:rPr>
        <w:t>Основное мероприятие 12.</w:t>
      </w:r>
      <w:r>
        <w:rPr>
          <w:spacing w:val="2"/>
          <w:sz w:val="26"/>
          <w:szCs w:val="26"/>
        </w:rPr>
        <w:t xml:space="preserve"> Реализация мероприятий регионального проекта «Цифровая культур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</w:rPr>
        <w:t>Мероприятие направлено на внедрение цифровых технологий в учреждениях культуры города. В рамках мероприятия планируется создать виртуальные концертные залы, оснащенные мультимедийным оборудованием и скоростным «Интернетом», формат которых позволит в онлайн-режиме участвовать в знаковых федеральных и республиканских культурных мероприят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</w:rPr>
        <w:t>Основное мероприятие 13.</w:t>
      </w:r>
      <w:r>
        <w:rPr>
          <w:rFonts w:cs="Times New Roman" w:ascii="Times New Roman" w:hAnsi="Times New Roman"/>
          <w:spacing w:val="2"/>
        </w:rPr>
        <w:t xml:space="preserve"> Создание условий для оказания доступных и качественных услуг муниципальными учреждениями культуры и образовательными организациями в сфере культуры и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Мероприятие направлено на создание благоприятных условий для оказания услуг доступных и качественных услуг муниципальными учреждениями культуры и образовательными организациями в сфере культуры и искус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9" w:name="sub_442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Раздел V. Ресурсное обеспечение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ий объем финансирования подпрограммы за счет всех источников финансирования составляет 2 486 954,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тыс. рублей, в том числе за счет средств федерального бюджета – 28 652,4 тыс. рублей, республиканского бюджета Чувашской Республики – 78 756,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тыс. рублей, бюджета города Новочебоксарска – 1 970 904,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тыс. рублей, внебюджетных источников – 408 640,9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тыс. рублей. Показатели по годам и источникам финансирования приведены в таблице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 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08"/>
        <w:gridCol w:w="1409"/>
        <w:gridCol w:w="1794"/>
        <w:gridCol w:w="1666"/>
        <w:gridCol w:w="2053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а Новочебоксар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х источник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73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0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6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28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66,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421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1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8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8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82,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11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02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9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231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87,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13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07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41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34,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55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185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34,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55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185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34,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9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45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00,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7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25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7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 25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6 95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52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75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0 904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 640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программно-целевое финансирование мероприятий, что соответствует принципам формирования бюджета города Новочебокса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небюджетным источникам отнесены доходы от уставной деятельности учреждений, средства от предпринимательской и иной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 и других расходов на осуществление Программы может ежегодно уточняться исходя из возможностей бюджетов всех уровней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sub_4006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Раздел VI. Механизм реализации Программы, организация управления и контроль за ходом ее выпол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1" w:name="sub_4006"/>
      <w:bookmarkEnd w:id="21"/>
      <w:r>
        <w:rPr>
          <w:rFonts w:cs="Times New Roman" w:ascii="Times New Roman" w:hAnsi="Times New Roman"/>
        </w:rPr>
        <w:t>Отдел культуры администрации города Новочебоксарска Чувашской Республики осуществляет общее руководство программой, проводит текущую работу по подготовке и реализации программных мероприятий, обеспечивает взаимодействие подразделений администрации города. Новочебоксарска, вносит предложения по коррективам программы на основании результатов работы за год, подготавливает и представляет в установленном порядке сводную бюджетную заявку на ассигнование мероприятий муниципальной программы на очередной финансовый год, рассматривает ход и итоги ее реализации на годовых совещаниях актива работников культуры и деятелей искус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Программы ежегодно представляют информацию о проделанной работе и ходе выполнения запланированных мероприятий в отдел культуры администрации города Новочебоксарска, который сводит, обобщает информацию и доводит до руководства администрации города Новочебоксарска.</w:t>
      </w:r>
    </w:p>
    <w:p>
      <w:pPr>
        <w:pStyle w:val="Normal"/>
        <w:ind w:left="6946"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t>Приложение №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18"/>
            <w:szCs w:val="18"/>
          </w:rPr>
          <w:t>муниципальной 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br/>
        <w:t>«Развитие культуры</w:t>
        <w:br/>
        <w:t xml:space="preserve"> города Новочебоксарска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</w:t>
        <w:br/>
        <w:t>«Строительство (реконструкция) и модернизация муниципальных учреждений культуры клубного типа» муниципальной программы «Развитие культуры города Новочебоксарска»</w:t>
      </w:r>
    </w:p>
    <w:p>
      <w:pPr>
        <w:pStyle w:val="Heading1"/>
        <w:rPr/>
      </w:pPr>
      <w:r>
        <w:rPr/>
        <w:t>Паспорт подпрограмм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96"/>
        <w:gridCol w:w="7030"/>
      </w:tblGrid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документы, послужившие основанием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Cs w:val="26"/>
              </w:rPr>
              <w:t>Федеральный зак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Cs w:val="26"/>
              </w:rPr>
              <w:t>Зак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от 27.05.1993 «О культуре»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 «Дворец культуры «Химик» города Новочебоксарска Чувашской Республики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, развития культурного потенциала и формирование единого культурного пространства города Новочебоксарска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развитие художественно-творческой деятель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более высокого качественного уровня культурного обслуживания жителей города с помощью внедрения новых инновационных технолог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культурных благ для всех групп населения, включая инвалидов и лиц с ограниченными возможностями;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и модернизация учреждений  культуры клубного типа целях повышения качества оказания культурных услуг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муниципальной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26 году предусматривается достижение следующего целевого показателя (индикатора):</w:t>
            </w:r>
          </w:p>
          <w:p>
            <w:pPr>
              <w:pStyle w:val="S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 до 25,0 процента</w:t>
            </w:r>
          </w:p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0" w:type="dxa"/>
            <w:tcBorders/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 - 2035 годы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 5 634,4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5 634,4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5 году -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-2030 годах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31-2035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ого бюджета – 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           4 638,7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4 638,7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а города Новочебоксарска – 403,4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403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5 году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-2030 годах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31-2035 годах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 592,3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2 году – 592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3 году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4 году –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5 году -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6-2030 годах -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31-2035 годах - 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финансирования за счет бюджетных ассигнований уточняются при формировании  бюджета города Новочебоксарска на очередной финансовый год и плановый период»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30" w:type="dxa"/>
            <w:tcBorders/>
          </w:tcPr>
          <w:p>
            <w:pPr>
              <w:pStyle w:val="S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S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S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</w:t>
            </w:r>
          </w:p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. Характеристика сферы реализации подпрограммы «Строительство (реконструкция) и модернизация муниципальных учреждений культуры клубного типа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ультуры города Новочебоксарска осуществляется в соответствии с федеральной, региональной и муниципальной политикой в сфере культуры, запросами личности, социальных институтов, общества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культуры как часть социальной инфраструктуры, определяет качество жизни населения, оказывает непосредственное влияние на социально-экономические процессы, формирует культурный имидж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учреждений культуры направлена на организацию культурного досуга, оказание услуг в сфере культуры, проведение массовых зрелищных мероприятий, направленных на пропаганду, сохранение и развитие национальных традиций, различных направлений народного и профессионального творчества, приобщение горожан к ценностям отечественной и зарубежной культуры, выявление и поддержку одаренных детей и молоде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Новочебоксарска обладает богатым профессиональным кадровым и творческим потенциалом, ее отличают инновационная направленность и творческая, активная деятельность учреждений сферы культуры, высокие достижения в области художественного и профессионального образования, реализация имиджевых, интеллектуально-креативных, социокультур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технического и технологического оснащения учреждений культуры становится насущной необходимостью, что с одной стороны, вызвано естественным старением базы культуры, а с другой - быстрым развитием высоких технологий в сфере материального оснащения учреждений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услуг в сфере культуры и улучшение их качества напрямую зависит от технического оснащения учреждений культуры, сопровождаемого внедрением и развитием новой практики организации культурной деятельности. Широкое внедрение инновационных технологий в деятельность учреждений культуры позволит повысить доступность услуг, сделать отрасль более насыщенной, отвечающей растущим потребностям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всем учреждениям культуры не хватает средств на проведение реконструкции и текущего ремонта помещений,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облемами функционирования сферы культуры на сегодняшний день являются недостаточное ее финансирование и дальнейшее сокращение бюджетных поступлений. Уровень бюджетного финансирования и внебюджетных доходов не позволяют оказывать учреждениям культуры муниципальные услуги в соответствии с современными требованиями к качеству культурных, информационных и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метод необходим для расширения финансовой базы учреждений культуры за счет активизации внебюджетной деятельности и повышения инвестиционной привлекательности культур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безопасного посещения муниципальных учреждений культуры необходимо оснащение этих учреждений современными системами тревожной и пожарной сигнализации, специальным оборудованием в соответствии с требованиями надзорных органов, специализированным оборудованием и материально-техническими средствами для доступа инвалидов и групп людей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омплекс мероприятий подпрограммы «Строительство (реконструкция) и модернизация муниципальных учреждений культуры клубного типа» обеспечит повышение качества культурных услуг, создание комфортных безопасных условий для посетителей муниципальных учреждений культуры, развитию и укреплению материально-технической базы, поддержку отрасли культуры и инновационных процессов в социокультурной среде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I. Основные цели и задач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создание условий для сохранения, развития культурного потенциала и формирования единого культурного пространства города Новочебокса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обеспечивается в рамках решения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 развитие художественно-твор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более высокого качественного уровня культурного обслуживания жителей города с помощью внедрения новых иннов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культурных благ для всех групп населения, включая инвалидов и лиц с ограниченными возможност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и модернизация учреждений культуры в целях повышения качества оказания культур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ами реализации подпрограммы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материально-технической базы муниципальных учреждений культуры клубного ти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целевых показателей (индикаторов) подпрограммы определен исходя из необходимости достижения основных целей и решения задач Подпрограммы. Перечень целевых показателей (индикаторов)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(индикаторах) подпрограммы изложены в таблице 1.</w:t>
      </w:r>
    </w:p>
    <w:p>
      <w:pPr>
        <w:pStyle w:val="S37"/>
        <w:shd w:fill="FFFFFF" w:val="clear"/>
        <w:spacing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1265"/>
        <w:gridCol w:w="1001"/>
        <w:gridCol w:w="1001"/>
        <w:gridCol w:w="1000"/>
        <w:gridCol w:w="1001"/>
        <w:gridCol w:w="1142"/>
      </w:tblGrid>
      <w:tr>
        <w:trPr>
          <w:trHeight w:val="240" w:hRule="atLeast"/>
        </w:trPr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сещений культурно-массовых мероприятий АУ «ДК «Химик» по сравнению с показателем 2019 го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Характеристика основных мероприятий подпрограммы с указанием сроков и этапов их реализации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течение 2022 - 2026 год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предусматривает 1 основное мероприятие, направленное на повышение качества жизни населения Чувашской Республик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.  Модернизация и развитие инфраструктуры муниципальных учреждений культуры клубного тип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V. Ресурсное обеспечение под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за счет всех источников финансирования составляет 5 634,4 тыс. рублей, в том числе за счет средств федерального бюджета - 0 тыс. рублей, республиканского бюджета Чувашской Республики – 4 638,7 тыс. рублей, бюджета города Новочебоксарска – 403,4 тыс. рублей, внебюджетных источников – 592,3 тыс. рублей. Показатели по годам и источникам финансирования приведены в таблице 2.</w:t>
      </w:r>
    </w:p>
    <w:p>
      <w:pPr>
        <w:pStyle w:val="S37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Таблица 2</w:t>
      </w:r>
    </w:p>
    <w:p>
      <w:pPr>
        <w:pStyle w:val="Indent1"/>
        <w:shd w:fill="FFFFFF" w:val="clear"/>
        <w:spacing w:before="0" w:after="0"/>
        <w:jc w:val="right"/>
        <w:rPr/>
      </w:pPr>
      <w:r>
        <w:rPr/>
        <w:t>(тыс. рублей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402"/>
        <w:gridCol w:w="1414"/>
        <w:gridCol w:w="1754"/>
        <w:gridCol w:w="1081"/>
        <w:gridCol w:w="2399"/>
      </w:tblGrid>
      <w:tr>
        <w:trPr>
          <w:trHeight w:val="240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4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4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8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программно-целевое финансирование мероприятий, что соответствует принципам формирования бюджета города Новочебокса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небюджетным источникам отнесены доходы от уставной деятельности учреждений, средства от предпринимательской и иной приносящей доход деятельности, средства спонсоров и добровольные пожертвования граждан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 и других расходов на осуществление Программы может ежегодно уточняться исходя из возможностей бюджетов всех уровн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VI. Механизм реализации Программы, организация управления и контроль за ходом ее выпол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ультуры администрации города Новочебоксарска Чувашской Республики осуществляет общее руководство, проводит текущую работу по подготовке и реализации программных мероприятий, обеспечивает взаимодействие подразделений администрации города. Новочебоксарска, вносит предложения по коррективам программы на основании результатов работы за год, подготавливает и представляет в установленном порядке сводную бюджетную заявку на ассигнование мероприятий муниципальной программы на очередной финансовый год, рассматривает ход и итоги ее реализации на годовых совещаниях актива работников культуры и деятелей искус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исполнители Программы ежегодно представляют информацию о проделанной работе и ходе выполнения запланированных мероприятий в отдел культуры администрации города Новочебоксарска, который сводит, обобщает информацию и доводит до руководства администрации города Новочебоксарска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1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2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4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4"/>
      <w:lang w:val="en-US"/>
    </w:rPr>
  </w:style>
  <w:style w:type="character" w:styleId="BodyTextChar">
    <w:name w:val="Body Text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/>
  </w:style>
  <w:style w:type="character" w:styleId="22">
    <w:name w:val="Основной текст 2 Знак"/>
    <w:qFormat/>
    <w:rPr>
      <w:b/>
      <w:sz w:val="26"/>
      <w:szCs w:val="26"/>
      <w:lang w:val="ru-RU" w:bidi="ar-SA"/>
    </w:rPr>
  </w:style>
  <w:style w:type="character" w:styleId="1">
    <w:name w:val="Название Знак1"/>
    <w:qFormat/>
    <w:rPr>
      <w:sz w:val="26"/>
      <w:szCs w:val="26"/>
      <w:lang w:val="ru-RU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</w:rPr>
  </w:style>
  <w:style w:type="character" w:styleId="Style29">
    <w:name w:val="Тема примечания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b/>
      <w:color w:val="FF6600"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4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rFonts w:ascii="Arial" w:hAnsi="Arial" w:cs="Arial"/>
      <w:sz w:val="26"/>
      <w:szCs w:val="26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5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6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Текст сноски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7">
    <w:name w:val="Текст сноски Знак Знак Знак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10">
    <w:name w:val="s_10"/>
    <w:basedOn w:val="Style5"/>
    <w:qFormat/>
    <w:rPr/>
  </w:style>
  <w:style w:type="character" w:styleId="Style33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29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6">
    <w:name w:val="Обычный + 11 пт"/>
    <w:basedOn w:val="Heading1"/>
    <w:qFormat/>
    <w:pPr>
      <w:numPr>
        <w:ilvl w:val="0"/>
        <w:numId w:val="0"/>
      </w:numPr>
      <w:outlineLvl w:val="9"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Style8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5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2"/>
      <w:szCs w:val="20"/>
      <w:lang w:val="en-US"/>
    </w:rPr>
  </w:style>
  <w:style w:type="paragraph" w:styleId="Style8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7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0"/>
      <w:lang w:val="en-US"/>
    </w:rPr>
  </w:style>
  <w:style w:type="paragraph" w:styleId="Style8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Информация о версии"/>
    <w:basedOn w:val="Style50"/>
    <w:next w:val="Normal"/>
    <w:qFormat/>
    <w:pPr>
      <w:ind w:left="170" w:right="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1D6125CC04B93A9673E31BBB2C56849743BF778FCB2F91DB4B171566FCE7E5D1CA393AC8CA607A33287DEB55Ff8L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6:00Z</dcterms:created>
  <dc:creator>k107-2</dc:creator>
  <dc:description/>
  <dc:language>en-US</dc:language>
  <cp:lastModifiedBy>nowch-doc5</cp:lastModifiedBy>
  <cp:lastPrinted>2022-07-18T11:59:00Z</cp:lastPrinted>
  <dcterms:modified xsi:type="dcterms:W3CDTF">2022-07-25T12:06:00Z</dcterms:modified>
  <cp:revision>2</cp:revision>
  <dc:subject/>
  <dc:title>Чёваш Республикин</dc:title>
</cp:coreProperties>
</file>