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78.5pt" filled="f" o:ole="">
                  <v:imagedata r:id="rId3" o:title=""/>
                </v:shape>
                <o:OLEObject Type="Embed" ProgID="" ShapeID="ole_rId2" DrawAspect="Content" ObjectID="_120662706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95" w:leader="none"/>
        </w:tabs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27.07.2022 № 949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55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Новочебоксарска от 06.06.2019 № 93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.06.2010 года № 190-ФЗ «О теплоснабжении», постановлением Правительства от 22.02.2012 № 154 «О требованиях к схемам теплоснабжения, порядку их разработки и утверждения», с учетом протокола публичных слушаний и заключения о результатах публичных слушаний, состоявшихся 22 июля 2022 г., руководствуясь статьей 43  Устава  города  Новочебоксарска  Чувашской 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Утвердить актуализированную схему теплоснабжения города Новочебоксарска Чувашской Республики на период до 2027 года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017"/>
      </w:tblGrid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.А. Пулатов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8:00Z</dcterms:created>
  <dc:creator>USER-29-2</dc:creator>
  <dc:description/>
  <cp:keywords/>
  <dc:language>en-US</dc:language>
  <cp:lastModifiedBy>Кошелев Иван Иванович</cp:lastModifiedBy>
  <cp:lastPrinted>2022-07-26T16:35:00Z</cp:lastPrinted>
  <dcterms:modified xsi:type="dcterms:W3CDTF">2022-08-04T13:12:00Z</dcterms:modified>
  <cp:revision>4</cp:revision>
  <dc:subject/>
  <dc:title> </dc:title>
</cp:coreProperties>
</file>