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133"/>
        <w:gridCol w:w="3544"/>
      </w:tblGrid>
      <w:tr>
        <w:trPr>
          <w:trHeight w:val="184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val="ru-RU" w:eastAsia="ru-RU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ind w:left="-249" w:firstLine="249"/>
              <w:jc w:val="center"/>
              <w:rPr>
                <w:sz w:val="24"/>
                <w:szCs w:val="24"/>
              </w:rPr>
            </w:pPr>
            <w:bookmarkStart w:id="0" w:name="_1200914591"/>
            <w:bookmarkEnd w:id="0"/>
            <w:r>
              <w:rPr>
                <w:sz w:val="24"/>
                <w:szCs w:val="24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15pt;height:89.25pt" filled="f" o:ole="">
                  <v:imagedata r:id="rId3" o:title=""/>
                </v:shape>
                <o:OLEObject Type="Embed" ProgID="" ShapeID="ole_rId2" DrawAspect="Content" ObjectID="_1666334378" r:id="rId2"/>
              </w:objec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города 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22 № 9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й в постановления администрации города Новочебоксарска Чувашской Республики от 9 января 2013 г. № 1, от 9 января 2013 г. № 3</w:t>
            </w:r>
          </w:p>
        </w:tc>
        <w:tc>
          <w:tcPr>
            <w:tcW w:w="4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   соответствии    с  Федеральным законом от 29 декабря 2004 г. № 191-ФЗ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О введении в действие Градостроительного кодекса Российской Федерации»,</w:t>
      </w:r>
      <w:r>
        <w:rPr/>
        <w:t xml:space="preserve"> </w:t>
      </w:r>
      <w:r>
        <w:rPr>
          <w:sz w:val="26"/>
          <w:szCs w:val="26"/>
        </w:rPr>
        <w:t>Федеральным законом от 3 августа 2018 г. № 342-ФЗ «О внесении изменений в Градостроительный   кодекс  Российской  Федерации  и  отдельные  законодательные  акты Российской Федерации»,     Федеральным      законом   от    01   мая   2022 г.      № 124 - ФЗ   «</w:t>
      </w:r>
      <w:r>
        <w:rPr>
          <w:color w:val="22272F"/>
          <w:sz w:val="26"/>
          <w:szCs w:val="26"/>
        </w:rPr>
        <w:t>О   внесении   изменений    в  Градостроительный кодекс Российской Федерации и отдельные законодательные  акты Российской Федерации</w:t>
      </w:r>
      <w:r>
        <w:rPr>
          <w:sz w:val="26"/>
          <w:szCs w:val="26"/>
        </w:rPr>
        <w:t>», со статьей 43  Устава  города  Новочебоксарска  Чувашской  Республики,  администрация   города   Новочебоксарска  Чувашской  Республики  п о с т а н о в л я е т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  в   Административный   регламент  администрации   города     Новочебоксарска Чувашской Республики по предоставлению  муниципальной услуги     «Выдача  разрешения   на   строительство,   реконструкцию   объекта    капитального  строительства», утвержденный  постановлением  администрации  города   Новочебоксарска   Чувашской   Республики от  9  января  2013 г. № 1,  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ункт 3.1.8 дополнить абзацами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До 1 января 2020 года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не является основанием для отказа во внесении изменений в разрешение на строительство при условии, что со дня истечения срока действия разрешения на строительство до дня получения заявления застройщика о внесении изменений в разрешение на строительство прошло не более трех лет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обретения застройщиком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, денежные средства которых привлечены для строительства многоквартирных домов и права которых нарушены, включенными в реестр пострадавших граждан в соответствии с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либо приобретения застройщиком прав на земельный участок в порядке, предусмотренном статьями 201.15-1 и 201.15-2 Федерального закона  от  26 октября  2002 года  № 127-ФЗ «О несостоятельности (банкротстве)», подача заявления о внесении изменений в разрешение на строительство допускается в течение одного года с даты приобретения таких пра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2. Подпункт 8 пункта 3.1.8. дополнить словами «(до 1 января 2025 года в отношении объектов капитального строительства, разрешения на строительство которых выданы до 1 января 2023 года и по которым не выданы разрешения на ввод их в эксплуатацию, данное положение не применяется)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Внести   </w:t>
      </w:r>
      <w:r>
        <w:rPr>
          <w:rFonts w:eastAsia="Calibri"/>
          <w:sz w:val="26"/>
          <w:szCs w:val="26"/>
          <w:lang w:eastAsia="en-US"/>
        </w:rPr>
        <w:t xml:space="preserve">в   Административный   регламент   администрации   города    Новочебоксарска Чувашской Республики по предоставлению муниципальной  услуги    </w:t>
      </w:r>
      <w:r>
        <w:rPr>
          <w:sz w:val="26"/>
          <w:szCs w:val="26"/>
          <w:shd w:fill="FFFFFF" w:val="clear"/>
        </w:rPr>
        <w:t xml:space="preserve">«Выдача разрешения на ввод объекта в эксплуатацию», утвержденный  </w:t>
      </w:r>
      <w:r>
        <w:rPr>
          <w:sz w:val="26"/>
          <w:szCs w:val="26"/>
        </w:rPr>
        <w:t xml:space="preserve">постановлением </w:t>
      </w:r>
      <w:r>
        <w:rPr>
          <w:bCs/>
          <w:sz w:val="26"/>
          <w:szCs w:val="26"/>
        </w:rPr>
        <w:t>администрации города Новочебоксарска Чувашской Республики от 9 января 2013 г. № 3, следующее изменение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. Подпункт 2.8.1 пункта 2.8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8.1 Основания для отказа в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отсутствие документов, перечисленных в пункте 2.6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. 6.2 статьи 55 Градостроительного кодекс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. 6.2 статьи 55 Градостроительного кодекса Российской Федерац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азличие данных об указанной в техническом плане площади объекта капитального строительства, не являющегося линейным объектом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, указанным в проектной документации и (или) разрешении на строительство, не является основанием для отказа в выдаче разрешения на ввод объекта в эксплуатац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еполучение или несвоевременное получение документов, запрошенных в соответствии с пунктом 2.6.1 Административного регламента, не может являться основанием для отказа в выдаче разреш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 1 января 2025 года в отношении объектов капитального строительства, разрешения на строительство которых выданы до 1 января 2023 года и по которым не выданы разрешения на ввод их в эксплуатацию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каз в выдаче разрешения на ввод объекта капитального строительства в эксплуатацию наряду с основаниями, предусмотренными частями 1 - 4 подпункта 2.8.1 пункта 2.8 Административного регламента, осуществляется в случае несоответствия такого объекта капитального строительства разрешенному использованию  земельного  участка  и  (или)  ограничениям, установленным  в  соответствии с земельным и  иным  законодательством  Российской  Федерации,  на дату  выдачи  разрешения  на  строительство  такого  объекта  капитального  строительства.  При  этом  положения  части 5 подпункта 2.8.1 пункта 2.8 Административного регламента  не применяются.»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Сектору  пресс-службы   администрации    города   Новочебоксарска     Чувашской Республики обеспечить опубликование настоящего постановления в печатных средствах массовой   информации  в  порядке,  установленном   для   официального опубликования муниципальных правовых актов, разместить его на официальном сайте города Новочебоксарска в сети Интернет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Контроль за выполнением настоящего постановления возложить на           </w:t>
      </w:r>
      <w:r>
        <w:rPr/>
        <w:t xml:space="preserve"> </w:t>
      </w:r>
      <w:r>
        <w:rPr>
          <w:sz w:val="26"/>
          <w:szCs w:val="26"/>
        </w:rPr>
        <w:t>заместителя  главы  администрации  по  вопросам  градостроительства, ЖКХ  и инфраструкту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официального            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  <w:gridCol w:w="272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Д.А. Пулат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заместителя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 градостроительства, ЖКХ и инфраструк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 М.Л. Семенов                «___»___________ 20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6"/>
          <w:szCs w:val="26"/>
        </w:rPr>
        <w:t xml:space="preserve">И.о. начальника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387" w:leader="none"/>
          <w:tab w:val="left" w:pos="7797" w:leader="none"/>
        </w:tabs>
        <w:ind w:left="567" w:hanging="567"/>
        <w:rPr/>
      </w:pPr>
      <w:r>
        <w:rPr>
          <w:sz w:val="26"/>
          <w:szCs w:val="26"/>
        </w:rPr>
        <w:t>________________ Т.Н. Лебедева                «___»___________ 20__ г.</w:t>
      </w:r>
    </w:p>
    <w:p>
      <w:pPr>
        <w:pStyle w:val="Normal"/>
        <w:tabs>
          <w:tab w:val="clear" w:pos="708"/>
          <w:tab w:val="left" w:pos="5387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7797" w:leader="none"/>
        </w:tabs>
        <w:ind w:left="567" w:hanging="567"/>
        <w:rPr/>
      </w:pPr>
      <w:r>
        <w:rPr>
          <w:sz w:val="26"/>
          <w:szCs w:val="26"/>
        </w:rPr>
        <w:t>Начальник МБУ «АГУ г. Новочебоксарска»</w:t>
      </w:r>
    </w:p>
    <w:p>
      <w:pPr>
        <w:pStyle w:val="Normal"/>
        <w:tabs>
          <w:tab w:val="clear" w:pos="708"/>
          <w:tab w:val="left" w:pos="5387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  <w:t>________________ Н.А. Ершов                      «___»___________ 20__ г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лимина Н.А. 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3-78-71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Активная гипертекстовая ссылка"/>
    <w:qFormat/>
    <w:rPr>
      <w:color w:val="106BBE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basedOn w:val="Style11"/>
    <w:qFormat/>
    <w:rPr/>
  </w:style>
  <w:style w:type="character" w:styleId="21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31">
    <w:name w:val="Заголовок 3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28:00Z</dcterms:created>
  <dc:creator>USER-29-2</dc:creator>
  <dc:description/>
  <dc:language>en-US</dc:language>
  <cp:lastModifiedBy>nowch-doc5</cp:lastModifiedBy>
  <cp:lastPrinted>2022-07-27T08:17:00Z</cp:lastPrinted>
  <dcterms:modified xsi:type="dcterms:W3CDTF">2022-08-02T10:28:00Z</dcterms:modified>
  <cp:revision>2</cp:revision>
  <dc:subject/>
  <dc:title>Чfваш Республикин</dc:title>
</cp:coreProperties>
</file>