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252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ind w:left="567" w:right="170" w:hanging="426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93577485" r:id="rId2"/>
              </w:objec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7.2022 № 83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 xml:space="preserve">Об определении гарантирующе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5"/>
                      <w:szCs w:val="25"/>
                    </w:rPr>
                    <w:t>организа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76"/>
              <w:ind w:firstLine="708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pacing w:val="-2"/>
                <w:sz w:val="25"/>
                <w:szCs w:val="25"/>
                <w:lang w:val="ru-RU" w:eastAsia="ru-RU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2   Федерального закона от 07.12.2011 № 416-ФЗ «О 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</w:rPr>
              <w:t>водоснабжен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  <w:lang w:val="ru-RU"/>
              </w:rPr>
              <w:t>ии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</w:rPr>
              <w:t xml:space="preserve"> и водоотведени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  <w:lang w:val="ru-RU"/>
              </w:rPr>
              <w:t>и</w:t>
            </w:r>
            <w:r>
              <w:rPr>
                <w:b w:val="false"/>
                <w:spacing w:val="-2"/>
                <w:sz w:val="25"/>
                <w:szCs w:val="25"/>
                <w:lang w:val="ru-RU" w:eastAsia="ru-RU"/>
              </w:rPr>
              <w:t xml:space="preserve">», в целях обеспечения потребителей водоснабжением и водоотведением, статьей 43 </w:t>
              <w:br/>
              <w:t xml:space="preserve">Устава города Новочебоксарска Чувашской Республики, </w:t>
            </w:r>
            <w:r>
              <w:rPr>
                <w:b w:val="false"/>
                <w:sz w:val="25"/>
                <w:szCs w:val="25"/>
              </w:rPr>
              <w:t xml:space="preserve">администрация города Новочебоксарска Чувашской </w:t>
            </w:r>
            <w:r>
              <w:rPr>
                <w:b w:val="false"/>
                <w:sz w:val="25"/>
                <w:szCs w:val="25"/>
                <w:lang w:val="ru-RU"/>
              </w:rPr>
              <w:t>Республики</w:t>
            </w:r>
            <w:r>
              <w:rPr>
                <w:b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  <w:lang w:val="ru-RU"/>
              </w:rPr>
              <w:t>п</w:t>
            </w:r>
            <w:r>
              <w:rPr>
                <w:b w:val="false"/>
                <w:sz w:val="25"/>
                <w:szCs w:val="25"/>
              </w:rPr>
              <w:t xml:space="preserve"> о с т а н о в л я е т</w:t>
            </w:r>
            <w:r>
              <w:rPr>
                <w:b w:val="false"/>
                <w:sz w:val="25"/>
                <w:szCs w:val="25"/>
                <w:lang w:val="ru-RU"/>
              </w:rPr>
              <w:t>:</w:t>
            </w:r>
          </w:p>
          <w:p>
            <w:pPr>
              <w:pStyle w:val="TextBody"/>
              <w:spacing w:lineRule="auto" w:line="276" w:before="0" w:after="0"/>
              <w:ind w:firstLine="708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1. Определить </w:t>
            </w:r>
            <w:r>
              <w:rPr>
                <w:sz w:val="25"/>
                <w:szCs w:val="25"/>
              </w:rPr>
              <w:t>муниципально</w:t>
            </w:r>
            <w:r>
              <w:rPr>
                <w:sz w:val="25"/>
                <w:szCs w:val="25"/>
                <w:lang w:val="ru-RU"/>
              </w:rPr>
              <w:t>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 xml:space="preserve">унитарное </w:t>
            </w:r>
            <w:r>
              <w:rPr>
                <w:sz w:val="25"/>
                <w:szCs w:val="25"/>
              </w:rPr>
              <w:t>предприяти</w:t>
            </w:r>
            <w:r>
              <w:rPr>
                <w:sz w:val="25"/>
                <w:szCs w:val="25"/>
                <w:lang w:val="ru-RU"/>
              </w:rPr>
              <w:t>е</w:t>
            </w:r>
            <w:r>
              <w:rPr>
                <w:sz w:val="25"/>
                <w:szCs w:val="25"/>
              </w:rPr>
              <w:t xml:space="preserve"> «Коммунальные сети города Новочебоксарска»</w:t>
            </w:r>
            <w:r>
              <w:rPr>
                <w:sz w:val="25"/>
                <w:szCs w:val="25"/>
                <w:lang w:val="ru-RU"/>
              </w:rPr>
              <w:t xml:space="preserve"> гарантирующей организацией </w:t>
            </w:r>
            <w:r>
              <w:rPr>
                <w:sz w:val="25"/>
                <w:szCs w:val="25"/>
                <w:lang w:val="ru-RU" w:eastAsia="ru-RU"/>
              </w:rPr>
              <w:t>в отношении следующих участков сетей водоснабжения и водоотведения с возложением обязанностей по их содержанию и обслуживанию до признания права муниципальной собственности:</w:t>
            </w:r>
          </w:p>
          <w:p>
            <w:pPr>
              <w:pStyle w:val="TextBody"/>
              <w:spacing w:lineRule="auto" w:line="276" w:before="0" w:after="0"/>
              <w:ind w:firstLine="708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- сети водоснабжения согласно Приложения 1 к настоящему постановлению, </w:t>
            </w:r>
          </w:p>
          <w:p>
            <w:pPr>
              <w:pStyle w:val="TextBody"/>
              <w:spacing w:lineRule="auto" w:line="276" w:before="0" w:after="0"/>
              <w:ind w:firstLine="708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 сети водоотведения согласно Приложения 2 к настоящему постановлению.</w:t>
            </w:r>
          </w:p>
          <w:p>
            <w:pPr>
              <w:pStyle w:val="TextBody"/>
              <w:spacing w:lineRule="auto" w:line="276" w:before="0" w:after="0"/>
              <w:ind w:firstLine="708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>2. Поручить Управлению имущественных и земельных отношений администрации города Новочебоксарска Чувашской Республики осуществить в установленном порядке мероприятия по признанию муниципальной собственностью города Новочебоксарска Чувашской Республики объектов, указанных в п. 1 настоящего постановления.</w:t>
            </w:r>
          </w:p>
          <w:p>
            <w:pPr>
              <w:pStyle w:val="TextBodyIndent"/>
              <w:spacing w:lineRule="auto" w:line="276" w:before="0" w:after="0"/>
              <w:ind w:left="0" w:firstLine="708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 Сектору пресс-службы администрации города Новочебоксарска Чувашской Республики разместить настоящее постановление на официальном сайте города Новочебоксарска в сети «Интернет».</w:t>
            </w:r>
          </w:p>
          <w:p>
            <w:pPr>
              <w:pStyle w:val="TextBody"/>
              <w:spacing w:lineRule="auto" w:line="276" w:before="0" w:after="0"/>
              <w:ind w:firstLine="708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  Республики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5"/>
                <w:szCs w:val="25"/>
              </w:rPr>
              <w:t>5. Настоящее постановление вступает в силу со дня подписания.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5"/>
                      <w:szCs w:val="25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spacing w:lineRule="auto" w:line="276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города Новочебоксарск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spacing w:lineRule="auto" w:line="276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Чувашской Республики                                                                                    Д.А. Пулатов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 по вопросам градо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и инфраструк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 А.Г. Фадеев ________. ____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Новочебоксарска по экономике и финан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М.Л. Семенов________. ____.2022 г.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правового Управле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И.П. Антонова_____. ____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городск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Новочебоксарс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В. Заулочнова____. ____.2022 г.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начальника Управления имущественных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х отношений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 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О.Н. Арланова ____. ____2022 г.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МУП «Коммуналь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Г.Г. Александров_____. ____.2022 г.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Приложение 1</w:t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города Новочебоксарска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Чувашской Республик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от _____________ №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и водоснабжения (до фундамента жилого до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0"/>
        <w:gridCol w:w="1404"/>
        <w:gridCol w:w="1120"/>
        <w:gridCol w:w="1820"/>
        <w:gridCol w:w="1665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труб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труб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(п.м.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 эксплуатацию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нокурова, 6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Приложение 2</w:t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города Новочебоксарска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Чувашской Республик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от __________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и водоотведения (от внешней границы дома до смотрового колодц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51"/>
        <w:gridCol w:w="1561"/>
        <w:gridCol w:w="1522"/>
        <w:gridCol w:w="1815"/>
        <w:gridCol w:w="166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тру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п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иликатная,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иликатная, 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х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х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иликатная, 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нокурова, 26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нокурова,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нокурова, 6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х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х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х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х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№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1:00Z</dcterms:created>
  <dc:creator>gki</dc:creator>
  <dc:description/>
  <dc:language>en-US</dc:language>
  <cp:lastModifiedBy>nowch-doc5</cp:lastModifiedBy>
  <cp:lastPrinted>2022-04-25T09:43:00Z</cp:lastPrinted>
  <dcterms:modified xsi:type="dcterms:W3CDTF">2022-07-06T13:01:00Z</dcterms:modified>
  <cp:revision>2</cp:revision>
  <dc:subject/>
  <dc:title/>
</cp:coreProperties>
</file>