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8.7pt" filled="f" o:ole="">
                  <v:imagedata r:id="rId3" o:title=""/>
                </v:shape>
                <o:OLEObject Type="Embed" ProgID="" ShapeID="ole_rId2" DrawAspect="Content" ObjectID="_457570098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5.07.2022 № 8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увашской Республики от 18.10.2018 № 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3"/>
            <w:sz w:val="26"/>
            <w:szCs w:val="26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3 Устава города Новочебоксарск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администрация города Новочебоксарска Чувашской Республики  п о с т а н о в л я е т:</w:t>
      </w:r>
    </w:p>
    <w:p>
      <w:pPr>
        <w:pStyle w:val="Normal"/>
        <w:shd w:fill="FFFFFF" w:val="clear"/>
        <w:spacing w:lineRule="exact" w:line="341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Новочебоксарском городском звене территориальной подсистемы Чувашской Республики единой государственной системы предупреждения и ликвидации чрезвычайных ситуаций, утвержд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города Новочебоксарска </w:t>
      </w:r>
      <w:r>
        <w:rPr>
          <w:rFonts w:cs="Times New Roman" w:ascii="Times New Roman" w:hAnsi="Times New Roman"/>
          <w:sz w:val="26"/>
          <w:szCs w:val="26"/>
        </w:rPr>
        <w:t xml:space="preserve">от 18.10.2018 № 1500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риложением 1 изложить  в редакции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ктору пресс-службы администрации города Новочебоксарска Чувашской Республики обеспечить  опубликование настоящего постановления в печатных средствах массовой  информации и разместить  на официальном сайте администрации города Новочебоксарска Чувашской Республики в сети «Интернет»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выполнением настоящего постановления возложить на      </w:t>
      </w:r>
      <w:r>
        <w:rPr>
          <w:rFonts w:cs="Times New Roman" w:ascii="Times New Roman" w:hAnsi="Times New Roman"/>
          <w:sz w:val="26"/>
          <w:szCs w:val="26"/>
        </w:rPr>
        <w:t>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 Новочебоксарска Чувашской  Республики по вопросам градостроительства, ЖКХ и инфраструктуры.</w:t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 администрации 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овочебоксарска</w:t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                                                                                 Д.А. Пулатов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ind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TextBodyIndent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чебоксарска Чувашской Республики по вопросам </w:t>
      </w:r>
    </w:p>
    <w:p>
      <w:pPr>
        <w:pStyle w:val="TextBodyIndent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радостроительства, ЖКХ и инфраструктуры                                        А.Г. Фад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чальник правового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министрации города Новочебоксарска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увашской Республики                                                                                  И.П. Антонов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чальник  КУ «Управление по делам ГО и ЧС»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орода Новочебоксарска Чувашской Республики                                      С.А. Иль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20___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овочебоксарском городском зве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 подсистемы РСЧС по гор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чебоксарск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л и средств городского звена территориальной подсистемы РСЧС по городу Новочебоксарск Чувашской Республики, привлекаемых на различные риски возникновения чрезвычайных ситуаций</w:t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  <w:gridCol w:w="1480"/>
        <w:gridCol w:w="1362"/>
        <w:gridCol w:w="1288"/>
        <w:gridCol w:w="1360"/>
      </w:tblGrid>
      <w:tr>
        <w:trPr>
          <w:trHeight w:val="397" w:hRule="atLeast"/>
        </w:trPr>
        <w:tc>
          <w:tcPr>
            <w:tcW w:w="98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ирований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ч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ехники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</w:tc>
      </w:tr>
      <w:tr>
        <w:trPr/>
        <w:tc>
          <w:tcPr>
            <w:tcW w:w="9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.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 транспортных авариях и катастрофах</w:t>
            </w:r>
          </w:p>
        </w:tc>
      </w:tr>
      <w:tr>
        <w:trPr>
          <w:trHeight w:val="562" w:hRule="atLeast"/>
        </w:trPr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тделение  (11 ПСЧ 5 ПСО ФПС ПС ГУ МЧС России по Чувашской Республике – Чуваш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храны ОП  (ОМВД России  по г.Новочебоксарск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 (Подстанция скорой медицинской помощи города Новочебоксарска  БУ «Республиканский центр медицины катастроф и скорой медицинской помощи» Минздрава Чуваш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 аварии с выбросом АХОВ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ое отд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СЧ 5 ПСО ФПС ПС ГУ МЧС России по Чувашской Республике – Чуваш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тделение  (ФГКУ «Специальное управление ФПС №17 МЧС России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ое отд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У ИК-3 УФСИН России по Чувашской Республике – Чуваш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 (Подстанция скорой медицинской помощи города Новочебоксарска  БУ «Республиканский центр медицины катастроф и скорой медицинской помощи» Минздрава Чуваш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ЛК (Филиал ФБУЗ «Центр гигиены и эпидемиологии в Чувашской Республике –  Чувашии в г. Новочебоксарск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6.00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храны ОП  (ОМВД России  по г.Новочебоксарск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газоспасательная служба ПАО «Химпром» - цех №112 (АГСС  ПАО «Химпром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10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4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ЛК (ФГБУЗ ЦГиЭ №29 ФМБА Росс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6.00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4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санитарная лаборатория (ПАО «Химпром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6.00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ля перевозки населения  (АО «ЧАК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2.00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ля перевозки населения (ООО «Автолайн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2.00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 авариях на системах жизнеобеспечения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ая команда по газовым сетям (филиал АО «Газпром газораспределение Чебоксары» в г. Новочебоксарск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,2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техническая команда по электрическим сетям («ОСП «Новочебоксарск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сети» МУП «Коммунальные сети города Новочебоксарска»)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,2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ая команда по тепловым  сетям (Чувашские тепловые сети  филиала Марий Эл и Чувашии» ПАО «Т Плюс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,2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ая команда по водопроводно-канализационным сетям (ОСП «ВКХ» МУП «Коммунальные сети города Новочебоксарска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,2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 пожарах и взрывах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тделение  (11 ПСЧ 5 ПСО ФПС ПС ГУ МЧС России по Чувашской Республике – Чуваш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,05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храны ОП  (ОМВД России  по г.Новочебоксарск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 (Подстанция скорой медицинской помощи города Новочебоксарска  БУ «Республиканский центр медицины катастроф и скорой медицинской помощи» Минздрава Чуваш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ля перевозки населения  (АО «ЧАК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2.00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ля перевозки населения (ООО «Автолайн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2.00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команда (по разборке завалов) (АО «Доркомсервис», ООО «Благоустройство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6.00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 метеорологических опасных  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  радиационного и химического наблюдения (ГУП «БОС», ПАО «Химпром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6.00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тделение  (11 ПСЧ 5 ПСО ФПС ПС ГУ МЧС России по Чувашской Республике – Чуваш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храны ОП  (ОМВД России  по г.Новочебоксарск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2.00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команда (по разборке завалов) (АО «Доркомсервис», ООО «Благоустройство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6.00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 технические команды сводны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4.00</w:t>
            </w:r>
          </w:p>
        </w:tc>
      </w:tr>
      <w:tr>
        <w:trPr>
          <w:trHeight w:val="1371" w:hRule="atLeast"/>
        </w:trPr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 (Подстанция скорой медицинской помощи города Новочебоксарска  БУ «Республиканский центр медицины катастроф и скорой медицинской помощи» Минздрава Чуваш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0.05</w:t>
            </w:r>
          </w:p>
        </w:tc>
      </w:tr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ля перевозки населения (ООО «Автолайн»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+2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Arial Unicode MS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5">
    <w:name w:val="Заголовок 5 Знак"/>
    <w:basedOn w:val="Style13"/>
    <w:qFormat/>
    <w:rPr>
      <w:rFonts w:ascii="Times New Roman" w:hAnsi="Times New Roman" w:eastAsia="Arial Unicode MS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0;n=59829;fld=134;dst=1004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59:00Z</dcterms:created>
  <dc:creator>nowch-just6</dc:creator>
  <dc:description/>
  <dc:language>en-US</dc:language>
  <cp:lastModifiedBy>nowch-doc5</cp:lastModifiedBy>
  <cp:lastPrinted>2022-07-04T13:27:00Z</cp:lastPrinted>
  <dcterms:modified xsi:type="dcterms:W3CDTF">2022-07-06T13:59:00Z</dcterms:modified>
  <cp:revision>2</cp:revision>
  <dc:subject/>
  <dc:title/>
</cp:coreProperties>
</file>