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70.5pt" filled="f" o:ole="">
                  <v:imagedata r:id="rId3" o:title=""/>
                </v:shape>
                <o:OLEObject Type="Embed" ProgID="" ShapeID="ole_rId2" DrawAspect="Content" ObjectID="_162413031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7.2022   №  83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ind w:right="510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роект </w:t>
        <w:br/>
        <w:t>межевания территории, ограниченной с северной стороны территорией МБУ «СШ № 1 города Новочебоксарска», с западной стороны ул. Солнечная, с восточной стороны ул. Пионерская в городе Новочебоксарск Чувашской Республик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 № С 18-3, руководствуясь статьей 43 Устава города Новочебоксарска Чувашской Республики, </w:t>
      </w:r>
      <w:r>
        <w:rPr>
          <w:sz w:val="26"/>
          <w:szCs w:val="26"/>
        </w:rPr>
        <w:t>администрация города Новочебоксарска Чувашской Республики</w:t>
      </w:r>
      <w:r>
        <w:rPr>
          <w:bCs/>
          <w:sz w:val="26"/>
          <w:szCs w:val="26"/>
        </w:rPr>
        <w:t xml:space="preserve"> п о с т а н о в л я е т 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Муниципальному бюджетному учреждению «Архитектурно  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обеспечить подготовку проекта внесения изменений в проект межевания территории, ограниченной с северной стороны территорией МБУ «СШ № 1 города Новочебоксарска», с западной стороны ул. Солнечная, с восточной стороны ул. Пионерская в городе Новочебоксарск Чувашской Республики, утвержденный постановлением администрации города Новочебоксарска Чувашской Республики от 08.05.2019 № 756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 Н. Арланова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1:00Z</dcterms:created>
  <dc:creator>USER-29-2</dc:creator>
  <dc:description/>
  <dc:language>en-US</dc:language>
  <cp:lastModifiedBy>nowch-doc5</cp:lastModifiedBy>
  <cp:lastPrinted>2022-06-30T09:20:00Z</cp:lastPrinted>
  <dcterms:modified xsi:type="dcterms:W3CDTF">2022-07-06T10:51:00Z</dcterms:modified>
  <cp:revision>2</cp:revision>
  <dc:subject/>
  <dc:title>Чёваш Республикин</dc:title>
</cp:coreProperties>
</file>