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7050918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7.2022  № 8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78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 утверждении состава рабочей комиссии о муниципальном контроле за исполнением единой теплоснабжающей организацией – Филиал «Марий Эл и Чувашии» ПАО «Т Плюс» обязательств по строительству, реконструкции и (или) модернизации объектов теплоснабжения в городском округе Новочебоксарск Чувашской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88"/>
        <w:ind w:right="5109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88"/>
        <w:ind w:right="39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№ 131-ФЗ           «Об общих принципах организации местного самоуправления в Российской Федерации», статьей 23.14 Федерального закона от 27.07.2010 № 190-ФЗ                         «О теплоснабжении», </w:t>
      </w:r>
      <w:r>
        <w:rPr>
          <w:sz w:val="28"/>
          <w:szCs w:val="28"/>
          <w:lang w:val="en-US"/>
        </w:rPr>
        <w:t>руководствуясь  статьей  43 Устава города Новочебоксарска Чувашской Республики, администрация города Новочебоксарск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комиссии о муниципальном контроле за исполнением единой теплоснабжающей организацией – Филиал «Марий Эл и Чувашии» ПАО «Т Плюс» обязательств по строительству, реконструкции и (или) модернизации объектов теплоснабжения в городском округе Новочебоксарск Чувашской Республики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деев А.Г. – заместитель главы администрации по вопросам градостроительства, ЖКХ и инфраструктуры города Новочебоксарска Чувашской Республики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М.Л. -</w:t>
      </w:r>
      <w:r>
        <w:rPr/>
        <w:t xml:space="preserve"> </w:t>
      </w:r>
      <w:r>
        <w:rPr>
          <w:sz w:val="28"/>
          <w:szCs w:val="28"/>
        </w:rPr>
        <w:t>заместитель главы администрации по экономике и финансам города Новочебоксарска Чуваш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улочнова М.В - начальник Управления городского хозяйства администрации города Новочебоксарска Чувашской Республики,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ютин Д.И. - заместитель начальника Управления городского хозяйства администрации города Новочебоксарск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лфимова Р.Ф. - начальник отдела экономического развития и торговли администрации города Новочебоксарска Чуваш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ская А.А. - заместитель начальника отдела экономического развития и торговли администрации города Новочебоксарска Чуваш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ксандров Г.Г. – генеральный директор муниципального унитарного предприятия «Коммунальные сети города Новочебоксар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 С.Г. - председатель постоянной комиссии Новочебоксарского городского Собрания депутатов Чувашской Республики по городской инфраструктуре, жилищно-коммунальному хозяйству, депутат по Винокуровскому одномандатному избирательному округу №21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натьев Д.Н. - председатель постоянной комиссии Новочебоксарского городского Собрания депутатов Чувашской Республики по законности, местному самоуправлению и депутатской этике, депутат по Соборному одномандатному избирательному округу №10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лов А.В. - депутат по Венгерскому одномандатному избирательному округу №25 ( 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923"/>
        <w:gridCol w:w="2517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 Новочебоксарска </w:t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А. Пулат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 ЖК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фраструктуры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Фадеев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экономике и финансам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чебоксарск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Семенов М.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 Антонова И.П.</w:t>
      </w:r>
    </w:p>
    <w:p>
      <w:pPr>
        <w:pStyle w:val="Normal"/>
        <w:rPr/>
      </w:pPr>
      <w:r>
        <w:rPr>
          <w:sz w:val="24"/>
          <w:szCs w:val="24"/>
        </w:rPr>
        <w:t>«______»___________________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Начальник Управления город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Заулочнова  М.В.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_____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хозяйст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 Тютин Д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_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экономического развития и торговл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Ялфимова Р.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эконом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я и торговл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Дубская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:Долганова О.К. - 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тел. 8 (8352) 74-02-22,  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val="en-US" w:eastAsia="ar-SA"/>
        </w:rPr>
        <w:t>nowch</w:t>
      </w:r>
      <w:r>
        <w:rPr>
          <w:i/>
          <w:sz w:val="18"/>
          <w:szCs w:val="18"/>
          <w:lang w:eastAsia="ar-SA"/>
        </w:rPr>
        <w:t>-</w:t>
      </w:r>
      <w:r>
        <w:rPr>
          <w:i/>
          <w:sz w:val="18"/>
          <w:szCs w:val="18"/>
          <w:lang w:val="en-US" w:eastAsia="ar-SA"/>
        </w:rPr>
        <w:t>tb</w:t>
      </w:r>
      <w:r>
        <w:rPr>
          <w:i/>
          <w:sz w:val="18"/>
          <w:szCs w:val="18"/>
          <w:lang w:eastAsia="ar-SA"/>
        </w:rPr>
        <w:t>1@</w:t>
      </w:r>
      <w:r>
        <w:rPr>
          <w:i/>
          <w:sz w:val="18"/>
          <w:szCs w:val="18"/>
          <w:lang w:val="en-US" w:eastAsia="ar-SA"/>
        </w:rPr>
        <w:t>cap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Новочебокса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Об утверждении состава рабочей комиссии о муниципальном контроле за исполнением единой теплоснабжающей организацией – Филиал «Марий Эл и Чувашии» ПАО «Т Плюс» обязательств по строительству, реконструкции и (или) модернизации объектов теплоснабжения в городском округе Новочебоксарск Чувашской Республ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 Новочебоксарского городского Собрания депутатов Чувашской Республики по городской инфраструктуре, жилищно-коммунальному хозяйству, депутат по Винокуровскому одномандатному избирательному округу №2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 Николаев С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_» ___________ 2022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 Новочебоксарского городского Собрания депутатов Чувашской Республики по законности, местному самоуправлению и депутатской этике, депутат по Соборному одномандатному избирательному округу №1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 Игнатьев Д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» _________2022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путат по Венгерскому одномандатному избирательному округу №2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Крылов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_» ___________ 2022 год</w:t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Приложение № 1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города Новочебоксарска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 xml:space="preserve">от                    № </w:t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еречень</w:t>
      </w:r>
    </w:p>
    <w:p>
      <w:pPr>
        <w:pStyle w:val="Normal"/>
        <w:spacing w:lineRule="exact" w:line="254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теплосетевых и теплоснабжающих организаций, осуществляющих деятельность в сфере теплоснабжения на территории муниципального образования г. Новочебоксарск</w:t>
      </w:r>
    </w:p>
    <w:p>
      <w:pPr>
        <w:pStyle w:val="Normal"/>
        <w:spacing w:lineRule="exact" w:line="254" w:before="0" w:after="489"/>
        <w:ind w:right="2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Чувашской Республики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8825" cy="693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8"/>
                              <w:gridCol w:w="4523"/>
                              <w:gridCol w:w="412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 предприятий, организаций и учреждений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4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Филиал Марий Эл и Чувашии ПАО «Т Плюс»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г. Чебоксары, Марпосадское шоссе, д.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54.6pt;mso-wrap-distance-left:0pt;mso-wrap-distance-right:0pt;mso-wrap-distance-top:0pt;mso-wrap-distance-bottom:0pt;margin-top:0.05pt;mso-position-vertical-relative:text;margin-left: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8"/>
                        <w:gridCol w:w="4523"/>
                        <w:gridCol w:w="412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Наименование предприятий, организаций и учреждений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40" w:hanging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Филиал Марий Эл и Чувашии ПАО «Т Плюс»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г. Чебоксары, Марпосадское шоссе, д. 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2"/>
          <w:szCs w:val="2"/>
          <w:lang w:val="en-US"/>
        </w:rPr>
      </w:pPr>
      <w:r>
        <w:rPr>
          <w:rFonts w:eastAsia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93071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30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орода Новочебоксарска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Чувашской Республики </w:t>
                            </w:r>
                          </w:p>
                          <w:tbl>
                            <w:tblPr>
                              <w:tblW w:w="9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9"/>
                              <w:gridCol w:w="3860"/>
                              <w:gridCol w:w="493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2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от                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Перечень 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потребителей, не подлежащих включению в график ограничений отпуска тепловой энергии и теплонос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Адрес,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илиал "Марий Эл и Чувашии" ПАО «Т Плюс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Чебоксары, Марпосадское шоссе, 4,22-5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УП «Коммунальные сети г. Новочебоксарска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Коммунальная, 8, 73-8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"Газпром межрегионгаз Чебоксары"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Чебоксары, ул. 324 стрелковой дивизии, 28А, 54-6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«УК «Сельский комфорт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ионерская, 2/2,77-3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АО «Чувашская энергосбытовая компания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Чебоксары, ул. Гладкова, 13,39-91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УЛ "БОС" Минстроя Чувашии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ромышленная, 1, 74-3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ПАО "Химпром"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Новочебоксарск, ул. Промышленная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01,73-59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АО "Железобетонные конструкции № 2"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ромышленная, 83,73-6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"Тепло"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ромышленная, 73 ж, 73-80-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"СУОР"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ромышленная, 73, 73-80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ОО "Энергосервис"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ромышленная, 53А, 68-5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Новочебоксарская городская больница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27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наркологический диспансер» Министерства здравоохран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27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Новочебоксарский медицинский центр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центр медицины катастроф и скорой медицинской помощи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центр медицины катастроф и скорой медицинской помощи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ий центр медицины катастроф и скорой медицинской помощи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ионерская 20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ГБУЗ МСЧ № 29 ФМБА России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Пионерская 2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«Республиканское бюро судебно-медицинской экспертизы» Министерства здравоохране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ионерская д. 20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КУ «Республиканский противотуберкулезный диспансер» Минздрава Чувашии, Новочебоксарское отделение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Силикатная д.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БУ ((Республиканский центр медицины катастроф и скорой медицинской помощи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ионерская д.20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ГБУЗ ЦГиЭ № 29 ФМБА России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мунистическая д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ФБУЗ ((Центр гигиены и эпидемиологии в Чувашской Республике-Чувашии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троителей д. 56 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2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Молодежная д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3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Терешковой д.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4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сомольская д.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5 с углубленным изучением иностранных языков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сомольская д.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Гимназия № б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бульвар Зеленый д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8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лнечная д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9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бульвар Зеленый д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((Новочебоксарский кадетский лицей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арковая д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Ц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Силикатная д. 18, ул. Заводская, д.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2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пр. Ельниковский д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3»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ервомайская д. 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32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к распоряжению администрации 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города Новочебоксарска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Чувашской Республики </w:t>
                      </w:r>
                    </w:p>
                    <w:tbl>
                      <w:tblPr>
                        <w:tblW w:w="9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9"/>
                        <w:gridCol w:w="3860"/>
                        <w:gridCol w:w="493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2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2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от                № </w:t>
                            </w:r>
                          </w:p>
                          <w:p>
                            <w:pPr>
                              <w:pStyle w:val="Normal"/>
                              <w:ind w:left="52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Перечень 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потребителей, не подлежащих включению в график ограничений отпуска тепловой энергии и теплоносителя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Адрес, телефон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илиал "Марий Эл и Чувашии" ПАО «Т Плюс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Чебоксары, Марпосадское шоссе, 4,22-52-0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УП «Коммунальные сети г. Новочебоксарска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Коммунальная, 8, 73-84-9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"Газпром межрегионгаз Чебоксары"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Чебоксары, ул. 324 стрелковой дивизии, 28А, 54-66-3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«УК «Сельский комфорт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ионерская, 2/2,77-34-9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АО «Чувашская энергосбытовая компания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Чебоксары, ул. Гладкова, 13,39-91-4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УЛ "БОС" Минстроя Чувашии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ромышленная, 1, 74-34-2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ПАО "Химпром"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Новочебоксарск, ул. Промышленная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101,73-59-9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АО "Железобетонные конструкции № 2"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ромышленная, 83,73-68-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"Тепло"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ромышленная, 73 ж, 73-80-7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"СУОР"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ромышленная, 73, 73-80-6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ОО "Энергосервис"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ромышленная, 53А, 68-55-3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Новочебоксарская городская больница» Минздрава Чувашии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27/1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наркологический диспансер» Министерства здравоохранения Чувашской Республики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27/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Новочебоксарский медицинский центр» Минздрава Чувашии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68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центр медицины катастроф и скорой медицинской помощи» Минздрава Чувашии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68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центр медицины катастроф и скорой медицинской помощи» Минздрава Чувашии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68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ий центр медицины катастроф и скорой медицинской помощи» Минздрава Чувашии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ионерская 20/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ГБУЗ МСЧ № 29 ФМБА России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Пионерская 20/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«Республиканское бюро судебно-медицинской экспертизы» Министерства здравоохранения Чувашской Республики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ионерская д. 20/Б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КУ «Республиканский противотуберкулезный диспансер» Минздрава Чувашии, Новочебоксарское отделение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Силикатная д.З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БУ ((Республиканский центр медицины катастроф и скорой медицинской помощи» Минздрава Чувашии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ионерская д.20/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ГБУЗ ЦГиЭ № 29 ФМБА России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мунистическая д. 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ФБУЗ ((Центр гигиены и эпидемиологии в Чувашской Республике-Чувашии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троителей д. 56 А»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2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Молодежная д. 1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3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Терешковой д. 1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4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сомольская д. 1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5 с углубленным изучением иностранных языков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сомольская д. 1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Гимназия № б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бульвар Зеленый д. 2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8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лнечная д. 1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9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бульвар Зеленый д. 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((Новочебоксарский кадетский лицей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арковая д. 7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Ц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Силикатная д. 18, ул. Заводская, д. 9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2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пр. Ельниковский д. 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3»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ервомайская д. 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935" cy="8692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9"/>
                              <w:gridCol w:w="3854"/>
                              <w:gridCol w:w="492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4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Новочебоксарск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jyn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Семенова д. 25,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25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6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еменова д. 25С,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2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17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ервомайская д.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Лицей № 18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ервомайская д.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19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.Интернационалистов д. 9,9А, 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МБОУ «СОШ № 20 им. Васьлея Митты с углубленным изучением отдельных предметов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10 Пятилетки, д. 41, ул. В.Интернационалистов д.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1 «Маленькая страна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ветская д. 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2 «Калинка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 г.Новочебоксарск, ул. Первомайская д. 10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4 «Аленушка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Ж.Крутовой д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5 «Цветик-самоцветик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пер. Химиков д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7 «Березка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ервомайская д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10 «Сказка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Терешковой д.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11 «Колобок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ветская д. 1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  <w:t>«Дет.сад № 12 «Золотой ключик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ветская д.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13 «Теремок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сомольская д.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16 «Красная Шапочка» (№ 21 «Ручеек») «Дет.сад № 16 «Красная Шапочка» «Дет.сад № 16 «Красная Шапочка» (№ 28 Ёлочка») «Дет.сад № 16 «Красная Шапочка» (№ 29 «Колосок)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Новочебоксарск, бульвар Зеленый д. 14, д. 10А, ул. Солнечная, 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Д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3А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.Д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  <w:lang w:val="en-US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17 «Чебурашка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ветская д.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18 «Светлячок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лнечная д. 2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20 «Ромашка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ветская д.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22 «Журавленок» «Дет.сад № 22 «Журавленок» (№ 39 «Родничок») «Дет.сад № 22 «Журавленок» (№ 23 «Неваляшка») «Дет.сад № 22 «Журавленок» (№ 36 «Дюймовочка»)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 д. 39, д. 45, ул. Солнечная, д. 8 А, д. 1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24 «Малыш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Комсомольская д. 1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25 «Гнездышко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ветская д. 3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27 «Рябинка» (№ 31 «Золотой петушок»)«Дет.сад № 27 «Рябинка» (№ 33 «Песенка») «Дет.сад № 27 «Дет.сад № 27 «Рябинка» (№ 14 «Солнышко»)«Дет.сад № 27 «Рябинка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 д. 20А, бульвар Гидростроителей, д. 12А, пр. Энергетиков, д. 11, ул. Парковая, д.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34 «Крепыш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рова д. 8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38 «Жемчужинка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ервомайская д.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40 «Радость» (№ 35 «Сказка») «Дет.сад № 40 «Радость» (№ 37 «Ласточка)«Дет.сад № 40 «Радость»«Дет.сад № 40 «Радость» (№ 32 «Улыбка)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29951 Чувашская Республика - Чувашия, г.Новочебоксарск, ул. Пионерская д. 25, ул. Винокурова, д. 63, ул. Строителей, д. 36, ул. 10 Пятилетки, д.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43 «Родничок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троителей д.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44 ((Поляночка» (№ 41 «Дельфин) «Дет.сад № 44 ((Поляночка» (№ 42 ((Аленушка») ((Дет.сад № 44 ((Поляночка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10 Пятилетки, д. 16, д. 8, д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45 ((Журавлики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Первомайская д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47 ((Радужный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10 Пятилетки, д.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3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(Дет.сад комбинированного вида № 48 ((Журавлик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.Интернационалистов д.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«Дет.сад № 49 ((Веселый гном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.Интернационалистов д.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(Центр развития ребенка-дет.сад № 50 «Непоседа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.Интернационалистов д.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((Дет.сад № 52 «Телей»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.Интернационалистов д. 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УК ЖКХ"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46 г, 23-7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Ремэкс-Плюс"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15, 75-96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АО "ЧЭСК" (УК)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Молодежная, д.20, 39-9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УК Колесница"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5ЗА, 77-84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УК "Жилфонд"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Терешковой, д.22, 74-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УК"Лента"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Комсомольская, д. ЗА, 73-76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НПП "Мотокон"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, 16,78-02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4.45pt;mso-wrap-distance-left:0pt;mso-wrap-distance-right:0pt;mso-wrap-distance-top:0pt;mso-wrap-distance-bottom:0pt;margin-top:0.05pt;mso-position-vertical-relative:text;margin-left: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9"/>
                        <w:gridCol w:w="3854"/>
                        <w:gridCol w:w="492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4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Новочебоксарск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jy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Семенова д. 25,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Д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25Е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6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еменова д. 25С,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Д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25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17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ервомайская д. 3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Лицей № 18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ервомайская д. 5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19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.Интернационалистов д. 9,9А, 9Б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МБОУ «СОШ № 20 им. Васьлея Митты с углубленным изучением отдельных предметов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10 Пятилетки, д. 41, ул. В.Интернационалистов д. 5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1 «Маленькая страна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ветская д. 5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2 «Калинка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 г.Новочебоксарск, ул. Первомайская д. 10/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4 «Аленушка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Ж.Крутовой д. 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5 «Цветик-самоцветик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пер. Химиков д. 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7 «Березка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ервомайская д. 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10 «Сказка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Терешковой д. 1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11 «Колобок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ветская д. 10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«Дет.сад № 12 «Золотой ключик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ветская д. 3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13 «Теремок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сомольская д. 13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16 «Красная Шапочка» (№ 21 «Ручеек») «Дет.сад № 16 «Красная Шапочка» «Дет.сад № 16 «Красная Шапочка» (№ 28 Ёлочка») «Дет.сад № 16 «Красная Шапочка» (№ 29 «Колосок)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Новочебоксарск, бульвар Зеленый д. 14, д. 10А, ул. Солнечная, 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Д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13А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.Д</w:t>
                            </w: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>.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17 «Чебурашка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ветская д. 3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18 «Светлячок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лнечная д. 28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20 «Ромашка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ветская д. 23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22 «Журавленок» «Дет.сад № 22 «Журавленок» (№ 39 «Родничок») «Дет.сад № 22 «Журавленок» (№ 23 «Неваляшка») «Дет.сад № 22 «Журавленок» (№ 36 «Дюймовочка»)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 д. 39, д. 45, ул. Солнечная, д. 8 А, д. 17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24 «Малыш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Комсомольская д. 10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25 «Гнездышко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ветская д. 38А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27 «Рябинка» (№ 31 «Золотой петушок»)«Дет.сад № 27 «Рябинка» (№ 33 «Песенка») «Дет.сад № 27 «Дет.сад № 27 «Рябинка» (№ 14 «Солнышко»)«Дет.сад № 27 «Рябинка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 д. 20А, бульвар Гидростроителей, д. 12А, пр. Энергетиков, д. 11, ул. Парковая, д. 27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34 «Крепыш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рова д. 8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38 «Жемчужинка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ервомайская д. 41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40 «Радость» (№ 35 «Сказка») «Дет.сад № 40 «Радость» (№ 37 «Ласточка)«Дет.сад № 40 «Радость»«Дет.сад № 40 «Радость» (№ 32 «Улыбка)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29951 Чувашская Республика - Чувашия, г.Новочебоксарск, ул. Пионерская д. 25, ул. Винокурова, д. 63, ул. Строителей, д. 36, ул. 10 Пятилетки, д. 4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43 «Родничок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троителей д. 28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44 ((Поляночка» (№ 41 «Дельфин) «Дет.сад № 44 ((Поляночка» (№ 42 ((Аленушка») ((Дет.сад № 44 ((Поляночка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10 Пятилетки, д. 16, д. 8, д. 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45 ((Журавлики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Первомайская д. 2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47 ((Радужный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10 Пятилетки, д. 29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3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(Дет.сад комбинированного вида № 48 ((Журавлик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.Интернационалистов д. 3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«Дет.сад № 49 ((Веселый гном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.Интернационалистов д. 19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(Центр развития ребенка-дет.сад № 50 «Непоседа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.Интернационалистов д. 3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((Дет.сад № 52 «Телей»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.Интернационалистов д. 6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УК ЖКХ"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46 г, 23-7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Ремэкс-Плюс"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15, 75-96-9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АО "ЧЭСК" (УК)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Молодежная, д.20, 39-91-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УК Колесница"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5ЗА, 77-84-3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УК "Жилфонд"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Терешковой, д.22, 74-10-1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УК"Лента"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Комсомольская, д. ЗА, 73-76-3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НПП "Мотокон"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, 16,78-02-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2"/>
          <w:szCs w:val="2"/>
          <w:lang w:val="en-US"/>
        </w:rPr>
      </w:pPr>
      <w:r>
        <w:rPr>
          <w:rFonts w:eastAsia="Arial Unicode MS"/>
          <w:color w:val="000000"/>
          <w:sz w:val="2"/>
          <w:szCs w:val="2"/>
          <w:lang w:val="en-US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115" cy="86671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3"/>
                              <w:gridCol w:w="3854"/>
                              <w:gridCol w:w="496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УК "Управдом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15, 75-96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УК "Сельский комфорт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ионерская, 2/2, 77-34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УК "Спутник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иликатная, 18, 76-2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УК "Уют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125,77-17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УК "Комфорт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Речной б-р, 1 корп.1 кв.51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Доверие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ромышленная, 73 корп. 1, 76-28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УК "Никольский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. Интернационалистов, д. 8, 38-80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УК Светлый дом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осточная, д.1 корп.З, пом.З, 76-28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УК Радуга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ул. б.Зеленый, д. № 19а, 2 этаж, каб. № 11, 36-43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УК" "Парус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6А,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УК "Речной бульвар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Речной б-р, 4 корп. 1 пом.З, 76-26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УК "Инженер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,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Альянс Жилком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Советская, 42 оф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ООО "ЛюксЖилСервис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 Чебоксары, пр-кт Мира, д. № Дом 1 "Д", 46-06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Н "10 Пятилетки 76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76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21 ВЕК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21, офис 182А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Атал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 3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"Березка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4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Бриз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ом № 84 А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В.И. 15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В.Интернационалистов,15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В.И. 27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27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Весна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5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Н "Винокурова-65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Винокурова 127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-Интернационалистов, д. 127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Винокурова 86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86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Волга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Волга-4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35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Н "Восточная 14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Восточная, д. 14, кв.49А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Восточное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г. Новочебоксарск, ул. Восточная, дом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кв. 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Гидростроитель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4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Гидоостооитель-2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9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Гидростроитель-3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в-интернационалистов, д.4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Н 'ТСЖ Тидростроитель-4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б-р Гидростроителей, д.4, 8-987-662-38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Градостроитель-3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, дом 1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Традостроитель-б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29Б, 78-7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"Солнечное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лнечная, 10, 38-6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Дружба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ом 69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Н "Запад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Новочебоксарск, ул. 10 Пятилетки, д. 35 А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Западное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 73, 75-00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Комфорт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 66, 75-08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Миллионер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.Интернационалистов,13, 77-17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Мой дом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</w:t>
                                  </w:r>
                                  <w:r>
                                    <w:rPr>
                                      <w:rFonts w:eastAsia="Franklin Gothic Heavy"/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д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Н "Монолит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Пятилетки, д.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35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пом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Надежда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Наш дом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51,77-4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Парус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Винокурова, д.6Б,</w:t>
                                  </w: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Пегас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Пер. Сов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 д. 8, 21-7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Первомайская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ом 29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Первомайская 29А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29А, 8-960-300-97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Первомайская-35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5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Первомайская-37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7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Первомайская-39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, д. 39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Престиж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Радуга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Винокурова, д.8,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Радуга-2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Винокурова, д. 6 А 73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Н "Речной бульвар-1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Н "Речной бульвар-2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Н "Речной бульвар-З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ица Винокурова, дом 10, пом. 116, 76-3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Родник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Советская 33"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 33, 77-10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682.4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3"/>
                        <w:gridCol w:w="3854"/>
                        <w:gridCol w:w="496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УК "Управдом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15, 75-96-9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УК "Сельский комфорт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ионерская, 2/2, 77-34-9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УК "Спутник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иликатная, 18, 76-26-1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УК "Уют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125,77-17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УК "Комфорт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Речной б-р, 1 корп.1 кв.51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Доверие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ромышленная, 73 корп. 1, 76-28-8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УК "Никольский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. Интернационалистов, д. 8, 38-80-4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УК Светлый дом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осточная, д.1 корп.З, пом.З, 76-28-8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УК Радуга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ул. б.Зеленый, д. № 19а, 2 этаж, каб. № 11, 36-43-1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УК" "Парус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6А,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УК "Речной бульвар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Речной б-р, 4 корп. 1 пом.З, 76-26-8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УК "Инженер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, 6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Альянс Жилком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Советская, 42 оф.3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ООО "ЛюксЖилСервис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 Чебоксары, пр-кт Мира, д. № Дом 1 "Д", 46-06-1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Н "10 Пятилетки 76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76, 77-09-9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21 ВЕК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21, офис 182А, 77-09-9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Атал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 37, 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"Березка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47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Бриз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ом № 84 А, 77-15-4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В.И. 15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В.Интернационалистов,15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В.И. 27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27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Весна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57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Н "Винокурова-65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Винокурова 127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-Интернационалистов, д. 127, 77-15-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Винокурова 86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86, 77-15-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Волга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Волга-4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35, 77-09-9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Н "Восточная 14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Восточная, д. 14, кв.49А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Восточное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г. Новочебоксарск, ул. Восточная, дом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,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кв. 5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Гидростроитель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48, 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Гидоостооитель-2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9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Гидростроитель-3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в-интернационалистов, д.45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Н 'ТСЖ Тидростроитель-4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б-р Гидростроителей, д.4, 8-987-662-38-3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Градостроитель-3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, дом 18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Традостроитель-б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29Б, 78-77-1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"Солнечное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лнечная, 10, 38-69-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Дружба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ом 69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Н "Запад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Новочебоксарск, ул. 10 Пятилетки, д. 35 А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Западное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 73, 75-00-9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Комфорт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 66, 75-08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Миллионер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.Интернационалистов,13, 77-17-4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Мой дом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</w:t>
                            </w:r>
                            <w:r>
                              <w:rPr>
                                <w:rFonts w:eastAsia="Franklin Gothic Heavy"/>
                                <w:i/>
                                <w:i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 xml:space="preserve"> д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Н "Монолит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Пятилетки, д.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35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пом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Надежда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Наш дом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51,77-43-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Парус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Винокурова, д.6Б,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Пегас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Пер. Сов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 д. 8, 21-70-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Первомайская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ом 29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Первомайская 29А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 Д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29А, 8-960-300-97-6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Первомайская-35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5,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Первомайская-37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7, 77-10-1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Первомайская-39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, д. 39, 77-15-4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Престиж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Радуга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Винокурова, д.8, 73-05-0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Радуга-2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Винокурова, д. 6 А 73-05-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Н "Речной бульвар-1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Н "Речной бульвар-2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Н "Речной бульвар-З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ица Винокурова, дом 10, пом. 116, 76-30-0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Родник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Советская 33"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 33, 77-10-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472555</wp:posOffset>
                </wp:positionH>
                <wp:positionV relativeFrom="page">
                  <wp:posOffset>3149600</wp:posOffset>
                </wp:positionV>
                <wp:extent cx="180975" cy="355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100" w:hanging="0"/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8pt;mso-wrap-distance-left:0pt;mso-wrap-distance-right:0pt;mso-wrap-distance-top:0pt;mso-wrap-distance-bottom:0pt;margin-top:248pt;mso-position-vertical-relative:page;margin-left:5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ind w:left="100" w:hanging="0"/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2"/>
          <w:szCs w:val="2"/>
          <w:lang w:val="en-US"/>
        </w:rPr>
      </w:pPr>
      <w:r>
        <w:rPr>
          <w:rFonts w:eastAsia="Arial Unicode MS"/>
          <w:color w:val="000000"/>
          <w:sz w:val="2"/>
          <w:szCs w:val="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6125" cy="29635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9"/>
                              <w:gridCol w:w="3854"/>
                              <w:gridCol w:w="492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Советская 71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Новочебоксарск, ул. Советская.71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Советская-25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Советская 25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Волга-5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еменова, д.29, 78-48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Энергетик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Первомайская, д.12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Удача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58, 77-1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УЮТ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68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УЮТНЫЙ ДОМ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троителей 58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Энергетик" (Первомайская, д.12)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Первомайская, д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Юг-З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Юг-1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Юг-4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 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ЮЖА-8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8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ЮЖАНКА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1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Южная 10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 10 Пятилетки 68, 77-09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Южная 18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Южная 20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20,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Южная-1б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 ул.Южная 16, 77-1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Южная-5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,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Южная-7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10 Пятилетки, д. 35А пом.1, 78-1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Юнона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Советская, д.65, 8-902-328-37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ТСЖ "Юраково"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г. Новочебоксарск, ул. Первомайская 53, 8-903-358-37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233.35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9"/>
                        <w:gridCol w:w="3854"/>
                        <w:gridCol w:w="492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Советская 71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Новочебоксарск, ул. Советская.71, 77-15-4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Советская-25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Советская 25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Волга-5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еменова, д.29, 78-48-7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Энергетик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Первомайская, д.12, 77-15-4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Удача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58, 77-15-4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УЮТ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68,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УЮТНЫЙ ДОМ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троителей 58, 78-10-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Энергетик" (Первомайская, д.12)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Первомайская, д.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Юг-З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Юг-1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Юг-4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 А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ЮЖА-8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8, 77-10-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ЮЖАНКА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12 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Южная 10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 10 Пятилетки 68, 77-09-9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Южная 18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Южная 20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20,77-10-1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Южная-1б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 ул.Южная 16, 77-10-1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Южная-5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, пом.1, 78-10-9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Южная-7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10 Пятилетки, д. 35А пом.1, 78-10-9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Юнона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Советская, д.65, 8-902-328-37-4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ТСЖ "Юраково"</w:t>
                            </w:r>
                          </w:p>
                        </w:tc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г. Новочебоксарск, ул. Первомайская 53, 8-903-358-37-4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 w:before="3209" w:after="0"/>
        <w:rPr>
          <w:color w:val="000000"/>
          <w:sz w:val="56"/>
          <w:szCs w:val="56"/>
          <w:lang w:val="en-US"/>
        </w:rPr>
      </w:pPr>
      <w:r>
        <w:rPr>
          <w:color w:val="000000"/>
          <w:sz w:val="56"/>
          <w:szCs w:val="5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425565</wp:posOffset>
                </wp:positionH>
                <wp:positionV relativeFrom="page">
                  <wp:posOffset>3116580</wp:posOffset>
                </wp:positionV>
                <wp:extent cx="235585" cy="342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100" w:hanging="0"/>
                              <w:rPr>
                                <w:i/>
                                <w:i/>
                                <w:iCs/>
                                <w:color w:val="000000"/>
                                <w:sz w:val="54"/>
                                <w:szCs w:val="5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54"/>
                                <w:szCs w:val="54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27pt;mso-wrap-distance-left:0pt;mso-wrap-distance-right:0pt;mso-wrap-distance-top:0pt;mso-wrap-distance-bottom:0pt;margin-top:245.4pt;mso-position-vertical-relative:page;margin-left:5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ind w:left="100" w:hanging="0"/>
                        <w:rPr>
                          <w:i/>
                          <w:i/>
                          <w:iCs/>
                          <w:color w:val="000000"/>
                          <w:sz w:val="54"/>
                          <w:szCs w:val="5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54"/>
                          <w:szCs w:val="54"/>
                          <w:lang w:val="en-US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8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Calibri" w:cs="Times New Roman Chuv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6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8:00Z</dcterms:created>
  <dc:creator>adm2</dc:creator>
  <dc:description/>
  <dc:language>en-US</dc:language>
  <cp:lastModifiedBy>nowch-doc5</cp:lastModifiedBy>
  <cp:lastPrinted>2022-06-30T10:13:00Z</cp:lastPrinted>
  <dcterms:modified xsi:type="dcterms:W3CDTF">2022-07-06T12:18:00Z</dcterms:modified>
  <cp:revision>2</cp:revision>
  <dc:subject/>
  <dc:title/>
</cp:coreProperties>
</file>