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6765315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7.2022 № 8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мерах по реализации решения Новочебоксарского городского Собрания депутатов Чувашской Республики от 30 июня </w:t>
            </w:r>
            <w:r>
              <w:rPr>
                <w:b/>
                <w:sz w:val="26"/>
                <w:szCs w:val="26"/>
              </w:rPr>
              <w:t>2022 г.   № С 31-2 «О внесении изменений в решение Новочебоксарского городского Собрания депутатов Чувашской Республики от          16 декабря 2021 г. № С 23-1 «О бюджете города Новочебоксарска на 2022 год и на плановый период 2023 и 2024 год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>от 30 июня</w:t>
      </w:r>
      <w:r>
        <w:rPr>
          <w:sz w:val="26"/>
          <w:szCs w:val="26"/>
        </w:rPr>
        <w:t xml:space="preserve"> 2022 г. № С 31-2 «О внесении изменений в решение Новочебоксарского городского Собрания депутатов Чувашской Республики от 16 декабря 2021 г. № С 23-1 «О бюджете города Новочебоксарска на 2022 год и на плановый период 2023 и 2024 годов»,</w:t>
      </w:r>
      <w:r>
        <w:rPr>
          <w:bCs/>
          <w:sz w:val="26"/>
          <w:szCs w:val="26"/>
        </w:rPr>
        <w:t xml:space="preserve"> руководствуясь статьей 43 Устава города Новочебоксарска Чувашской Республики,                   администрация города Новочебоксарска Чувашской Республики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нять к исполнению бюджет города Новочебоксарска на 2022 год и на плановый период 2023 и 2024 годов с учетом изменений, внесенных решением Новочебоксарского городского Собрания депутатов Чувашской Республики от      30 июня</w:t>
      </w:r>
      <w:r>
        <w:rPr>
          <w:sz w:val="26"/>
          <w:szCs w:val="26"/>
        </w:rPr>
        <w:t xml:space="preserve"> 2022 г. № С 31-2 «О внесении изменений в решение Новочебоксарского городского Собрания депутатов Чувашской Республики от 16 декабря 2021 г.        № С 23-1 «О бюджете города Новочебоксарска на 2022 год и на плановый период 2023 и 2024 годов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рилагаемый перечень мероприятий по реализации решения Новочебоксарского городского Собрания депутатов Чувашской Республики от      30 июня</w:t>
      </w:r>
      <w:r>
        <w:rPr>
          <w:sz w:val="26"/>
          <w:szCs w:val="26"/>
        </w:rPr>
        <w:t xml:space="preserve"> 2022 г. № С 31-2 «О внесении изменений в решение Новочебоксарского городского Собрания депутатов Чувашской Республики от 16 декабря 2021 г.        № С 23-1 «О бюджете города Новочебоксарска на 2022 год и на плановый период 2023 и 2024 годо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Главным распорядителям и получателям средств бюджета города Новочебоксарска обеспечить полное, </w:t>
      </w:r>
      <w:r>
        <w:rPr>
          <w:sz w:val="26"/>
          <w:szCs w:val="26"/>
        </w:rPr>
        <w:t>экономное и результативное</w:t>
      </w:r>
      <w:r>
        <w:rPr>
          <w:bCs/>
          <w:sz w:val="26"/>
          <w:szCs w:val="26"/>
        </w:rPr>
        <w:t xml:space="preserve">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оответствующие изменения в показатели бюджетных смет, планов финансово-хозяйственной деятельности муниципальных учреждений города Новочебоксарска, </w:t>
      </w:r>
      <w:r>
        <w:rPr>
          <w:sz w:val="26"/>
          <w:szCs w:val="26"/>
        </w:rPr>
        <w:t>расчетов нормативных затрат на оказание муниципальными учреждениями города Новочебоксарска муниципальных услуг, нормативных затрат на содержание имущества муниципальных учреждений города Новочебоксарск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firstLine="709"/>
        <w:rPr>
          <w:sz w:val="26"/>
          <w:szCs w:val="26"/>
        </w:rPr>
      </w:pPr>
      <w:r>
        <w:rPr>
          <w:spacing w:val="20"/>
          <w:sz w:val="26"/>
          <w:szCs w:val="26"/>
        </w:rPr>
        <w:t>6.</w:t>
      </w:r>
      <w:r>
        <w:rPr>
          <w:sz w:val="26"/>
          <w:szCs w:val="26"/>
        </w:rPr>
        <w:t xml:space="preserve">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4" w:type="dxa"/>
        <w:jc w:val="left"/>
        <w:tblInd w:w="5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 № 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решения Новочебоксарского городского Собрания депутатов Чувашской Республики </w:t>
      </w:r>
      <w:r>
        <w:rPr>
          <w:b/>
          <w:bCs/>
          <w:sz w:val="24"/>
          <w:szCs w:val="24"/>
        </w:rPr>
        <w:t xml:space="preserve">от </w:t>
      </w:r>
      <w:r>
        <w:rPr>
          <w:b/>
          <w:sz w:val="24"/>
          <w:szCs w:val="24"/>
        </w:rPr>
        <w:t>30 июня 2022 г. № С 31-2 «О внесении изменений в решение Новочебоксарского городского Собрания депутатов Чувашской Республики от 16 декабря 2021 г. № С 23-1 «О бюджете города Новочебоксарска на 2022 год и на плановый период 2023 и 2024 годов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49"/>
        <w:gridCol w:w="3260"/>
        <w:gridCol w:w="226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8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во</w:t>
              <w:softHyphen/>
              <w:t>чебок</w:t>
              <w:softHyphen/>
              <w:t>сарска Чувашской Республи</w:t>
              <w:softHyphen/>
              <w:t>ки сводных справок об изменении бюджетной рос</w:t>
              <w:softHyphen/>
              <w:t>писи по главному распорядителю (рас</w:t>
              <w:softHyphen/>
              <w:t>порядителю) средств бюд</w:t>
              <w:softHyphen/>
              <w:t>жета города Новоче</w:t>
              <w:softHyphen/>
              <w:t>боксарска, справок об изменении бюджет</w:t>
              <w:softHyphen/>
              <w:t>ных смет муниципальных казен</w:t>
              <w:softHyphen/>
              <w:t>ных учреждений, планов фи</w:t>
              <w:softHyphen/>
              <w:t>нансово-хо</w:t>
              <w:softHyphen/>
              <w:t>зяйственной дея</w:t>
              <w:softHyphen/>
              <w:t>тельности муниципаль</w:t>
              <w:softHyphen/>
              <w:t>ных бюд</w:t>
              <w:softHyphen/>
              <w:t>жетных и автономных учреж</w:t>
              <w:softHyphen/>
              <w:t>дений на 2022 год и на плановый период 2023 и 2024 годов, предложений по уточне</w:t>
              <w:softHyphen/>
              <w:t>нию показателей кассо</w:t>
              <w:softHyphen/>
              <w:t>вого пла</w:t>
              <w:softHyphen/>
              <w:t>на исполнения бюджета города Новочебок</w:t>
              <w:softHyphen/>
              <w:t>сарска на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>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</w:t>
              <w:softHyphen/>
              <w:t>жетную роспись бюджета го</w:t>
              <w:softHyphen/>
              <w:t>рода Ново</w:t>
              <w:softHyphen/>
              <w:t>чебоксарска на 2022 год и на плановый период 2023 и 2024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ной бюджетной росписи бюджета города Новочебоксарска и бюджетных росписей главных распорядителей средств бюд</w:t>
              <w:softHyphen/>
              <w:t>жета города Новочебоксарска (главных администраторов источников финансирования дефицита бюджета города Но</w:t>
              <w:softHyphen/>
              <w:t>во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 адми</w:t>
              <w:softHyphen/>
              <w:t>нистрации го</w:t>
              <w:softHyphen/>
              <w:t>рода Новочебок</w:t>
              <w:softHyphen/>
              <w:t>сарска</w:t>
            </w:r>
          </w:p>
        </w:tc>
      </w:tr>
      <w:tr>
        <w:trPr>
          <w:trHeight w:val="20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во</w:t>
              <w:softHyphen/>
              <w:t>чебок</w:t>
              <w:softHyphen/>
              <w:t>сарска Чувашской Республи</w:t>
              <w:softHyphen/>
              <w:t>ки уточнен</w:t>
              <w:softHyphen/>
              <w:t>ных бюд</w:t>
              <w:softHyphen/>
              <w:t>жетных смет муниципальных казенных учре</w:t>
              <w:softHyphen/>
              <w:t>ждений и планов финан</w:t>
              <w:softHyphen/>
              <w:t>сово-хозяйственной дея</w:t>
              <w:softHyphen/>
              <w:t>тельности муни</w:t>
              <w:softHyphen/>
              <w:t>ципальных бюджетных и автоном</w:t>
              <w:softHyphen/>
              <w:t>ных учреждений, по которым были внесены изменения, на 2022 год и на плановый период 2023 и 2024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 xml:space="preserve">чебоксарска), </w:t>
            </w:r>
            <w:r>
              <w:rPr>
                <w:bCs/>
                <w:sz w:val="24"/>
                <w:szCs w:val="24"/>
              </w:rPr>
              <w:t>Порядка со</w:t>
              <w:softHyphen/>
              <w:t>ставления и утверждения пла</w:t>
              <w:softHyphen/>
              <w:t>на финансово-хозяйственной деятельности муниципальных бюджетных и автономных учреждений города Новоче</w:t>
              <w:softHyphen/>
              <w:t>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1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</w:t>
              <w:softHyphen/>
              <w:t>пальные программы города Но</w:t>
              <w:softHyphen/>
              <w:t xml:space="preserve">вочебоксарска в целях их приведения в соответствие с решением Новочебоксарского городского Собрания депутатов Чувашской Республики от             </w:t>
            </w:r>
            <w:r>
              <w:rPr>
                <w:bCs/>
                <w:sz w:val="24"/>
                <w:szCs w:val="24"/>
              </w:rPr>
              <w:t>30 июня</w:t>
            </w:r>
            <w:r>
              <w:rPr>
                <w:sz w:val="24"/>
                <w:szCs w:val="24"/>
              </w:rPr>
              <w:t xml:space="preserve"> 2022 г. № С 31-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решение Новочебоксарского городского Собрания депутатов Чувашской Республики от 16 декабря 2021 г.        № С 23-1 «О бюджете города Новочебоксарска на 2022 год и на плановый период 2023 и 2024 годов», а также в части уточнения отдельных целевых показателей (индикато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Бюджет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</w:t>
              <w:softHyphen/>
              <w:t>полнители муни</w:t>
              <w:softHyphen/>
              <w:t>ципальных про</w:t>
              <w:softHyphen/>
              <w:t>грам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0:00Z</dcterms:created>
  <dc:creator>NeSe</dc:creator>
  <dc:description/>
  <dc:language>en-US</dc:language>
  <cp:lastModifiedBy>nowch-doc5</cp:lastModifiedBy>
  <cp:lastPrinted>2021-06-15T10:18:00Z</cp:lastPrinted>
  <dcterms:modified xsi:type="dcterms:W3CDTF">2022-07-06T11:40:00Z</dcterms:modified>
  <cp:revision>2</cp:revision>
  <dc:subject/>
  <dc:title>Чёваш Республикин</dc:title>
</cp:coreProperties>
</file>