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Ч=ваш Республикин</w:t>
            </w:r>
          </w:p>
          <w:p>
            <w:pPr>
              <w:pStyle w:val="Header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Ё\н\ Шупашкар хула</w:t>
            </w:r>
          </w:p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Администраций\н</w:t>
            </w:r>
          </w:p>
          <w:p>
            <w:pPr>
              <w:pStyle w:val="Normal"/>
              <w:jc w:val="center"/>
              <w:rPr>
                <w:rFonts w:ascii="TimesET Chuvash;Times New Roman" w:hAnsi="TimesET Chuvash;Times New Roman" w:cs="TimesET Chuvash;Times New Roman"/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>ЙЫШ+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1200914591"/>
            <w:bookmarkEnd w:id="0"/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25839131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.07.2022 № 8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клонении </w:t>
      </w:r>
      <w:r>
        <w:rPr>
          <w:b/>
          <w:bCs/>
          <w:sz w:val="25"/>
          <w:szCs w:val="25"/>
        </w:rPr>
        <w:t xml:space="preserve">проекта планировки и проекта межевания территории группы жилых домов, ограниченных ул. Советская, местным проездом с западной стороны, ул. 10 Пятилетки и западной границей </w:t>
      </w:r>
      <w:r>
        <w:rPr>
          <w:b/>
          <w:bCs/>
          <w:sz w:val="25"/>
          <w:szCs w:val="25"/>
          <w:lang w:val="en-US"/>
        </w:rPr>
        <w:t>IX</w:t>
      </w:r>
      <w:r>
        <w:rPr>
          <w:b/>
          <w:bCs/>
          <w:sz w:val="25"/>
          <w:szCs w:val="25"/>
        </w:rPr>
        <w:t xml:space="preserve"> микрорайона Западного жилого района города Новочебоксарска Чувашской Республики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со статьями 41, 42, 45, 46 </w:t>
      </w:r>
      <w:r>
        <w:rPr>
          <w:bCs/>
          <w:sz w:val="26"/>
          <w:szCs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статьей 16 Федерального закона от 06.10.2003 г. № 131-ФЗ «Об общих принципах организации местного самоуправления в Российской Федерации, </w:t>
      </w:r>
      <w:r>
        <w:rPr>
          <w:bCs/>
          <w:sz w:val="26"/>
          <w:szCs w:val="26"/>
        </w:rPr>
        <w:t xml:space="preserve">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статьей 43 Устава города Новочебоксарска Чувашской Республики, на основании заявления </w:t>
      </w:r>
      <w:r>
        <w:rPr>
          <w:bCs/>
          <w:sz w:val="25"/>
          <w:szCs w:val="25"/>
        </w:rPr>
        <w:t>общества с ограниченной ответственностью «СК «Эверест</w:t>
      </w:r>
      <w:r>
        <w:rPr>
          <w:sz w:val="25"/>
          <w:szCs w:val="25"/>
        </w:rPr>
        <w:t>»</w:t>
      </w:r>
      <w:r>
        <w:rPr>
          <w:bCs/>
          <w:sz w:val="25"/>
          <w:szCs w:val="25"/>
        </w:rPr>
        <w:t xml:space="preserve"> от 14.06.2022 № 15/П</w:t>
      </w:r>
      <w:r>
        <w:rPr>
          <w:bCs/>
          <w:sz w:val="26"/>
          <w:szCs w:val="26"/>
        </w:rPr>
        <w:t>, администрация города Новочебоксарска Чувашской Республики п о с т а н о в л я е т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 Отклонить </w:t>
      </w:r>
      <w:r>
        <w:rPr>
          <w:bCs/>
          <w:sz w:val="25"/>
          <w:szCs w:val="25"/>
        </w:rPr>
        <w:t xml:space="preserve">проект планировки и проект межевания территории группы жилых домов, ограниченных ул. Советская, местным проездом с западной стороны, ул. 10 Пятилетки и западной границей </w:t>
      </w:r>
      <w:r>
        <w:rPr>
          <w:bCs/>
          <w:sz w:val="25"/>
          <w:szCs w:val="25"/>
          <w:lang w:val="en-US"/>
        </w:rPr>
        <w:t>IX</w:t>
      </w:r>
      <w:r>
        <w:rPr>
          <w:bCs/>
          <w:sz w:val="25"/>
          <w:szCs w:val="25"/>
        </w:rPr>
        <w:t xml:space="preserve"> микрорайона Западного жилого района города Новочебоксарска Чувашской Республики </w:t>
      </w:r>
      <w:r>
        <w:rPr>
          <w:bCs/>
          <w:sz w:val="26"/>
          <w:szCs w:val="26"/>
        </w:rPr>
        <w:t>и направить его на доработку обществу</w:t>
      </w:r>
      <w:r>
        <w:rPr>
          <w:bCs/>
          <w:sz w:val="25"/>
          <w:szCs w:val="25"/>
        </w:rPr>
        <w:t xml:space="preserve"> с ограниченной ответственностью «СК «Эверест</w:t>
      </w:r>
      <w:r>
        <w:rPr>
          <w:sz w:val="25"/>
          <w:szCs w:val="25"/>
        </w:rPr>
        <w:t>»</w:t>
      </w:r>
      <w:r>
        <w:rPr>
          <w:bCs/>
          <w:sz w:val="26"/>
          <w:szCs w:val="26"/>
        </w:rPr>
        <w:t xml:space="preserve"> для устранения замечаний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bCs/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</w:t>
            </w:r>
            <w:r>
              <w:rPr>
                <w:sz w:val="26"/>
                <w:szCs w:val="26"/>
                <w:lang w:val="ru-RU" w:eastAsia="ru-RU"/>
              </w:rPr>
              <w:t>Д.А. Пул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А.Г. Фадеев                  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И.П. Антонова                                                       «___»__________2022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И.о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О. Н. Арланова             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                  «___»__________2022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>Климина Н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>Романова А.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>Исп. Сапожникова Н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73-71-20</w:t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города Новочебоксарска</w:t>
      </w:r>
    </w:p>
    <w:p>
      <w:pPr>
        <w:pStyle w:val="Normal"/>
        <w:ind w:left="5954" w:hanging="284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5670" w:hanging="0"/>
        <w:rPr>
          <w:rStyle w:val="HTML"/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rStyle w:val="HTML"/>
          <w:sz w:val="24"/>
          <w:szCs w:val="24"/>
        </w:rPr>
        <w:t>_________</w:t>
      </w:r>
      <w:r>
        <w:rPr>
          <w:sz w:val="24"/>
          <w:szCs w:val="24"/>
        </w:rPr>
        <w:t xml:space="preserve">   № </w:t>
      </w:r>
      <w:r>
        <w:rPr>
          <w:rStyle w:val="HTML"/>
          <w:sz w:val="24"/>
          <w:szCs w:val="24"/>
        </w:rPr>
        <w:t>________</w:t>
      </w:r>
    </w:p>
    <w:p>
      <w:pPr>
        <w:pStyle w:val="Normal"/>
        <w:ind w:left="5670" w:hanging="0"/>
        <w:rPr>
          <w:rStyle w:val="HTML"/>
          <w:sz w:val="24"/>
          <w:szCs w:val="24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проверки администрация города Новочебоксарска Чувашской Республики, в соответствии со статьями 42, статьей 43, частью 4 статьи 46 Градостроительного кодекса Российской Федерации (далее ГрК РФ), выявила следующие замеча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3"/>
                <w:szCs w:val="23"/>
              </w:rPr>
              <w:t>Проект планировки территории должен состоять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ести состав и содержание проекта планировки территории в соответствие со ст. 42 ГрК РФ. Представлены материалы в виде двух томов с наименованиями: «Документация по планировке </w:t>
            </w:r>
            <w:r>
              <w:rPr>
                <w:bCs/>
                <w:sz w:val="23"/>
                <w:szCs w:val="23"/>
              </w:rPr>
              <w:t xml:space="preserve">территории группы жилых домов, ограниченных ул. Советская, местным проездом с западной стороны, ул. 10 Пятилетки и западной границей </w:t>
            </w:r>
            <w:r>
              <w:rPr>
                <w:bCs/>
                <w:sz w:val="23"/>
                <w:szCs w:val="23"/>
                <w:lang w:val="en-US"/>
              </w:rPr>
              <w:t>IX</w:t>
            </w:r>
            <w:r>
              <w:rPr>
                <w:bCs/>
                <w:sz w:val="23"/>
                <w:szCs w:val="23"/>
              </w:rPr>
              <w:t xml:space="preserve"> микрорайона Западного жилого района города Новочебоксарска Чувашской Республики</w:t>
            </w:r>
            <w:r>
              <w:rPr>
                <w:sz w:val="23"/>
                <w:szCs w:val="23"/>
              </w:rPr>
              <w:t xml:space="preserve">». 1)Том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. Положение о планировке территории (основная часть), 2) Том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. Материалы по обоснованию проекта планировки территории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зменить на титульных листах наименование представленной проектной документации согласно постановлению администрации г. Новочебоксарска Чувашской Республики от 06.06.2022 № 703 (далее по всему проект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ая часть проекта планировки территории включает в себя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ы текстовая и графическая части проекта планировки территории (основная часть) Том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. Распечатать все чертежи с соблюдением указанного масштаба (применить далее ко всему проекту).</w:t>
            </w:r>
          </w:p>
        </w:tc>
      </w:tr>
      <w:tr>
        <w:trPr>
          <w:trHeight w:val="2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чертеж или чертежи планировки территории, на которых отображаютс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красные лини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границы зон планируемого размещения объектов капитального строительства;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Лист 1. Чертеж красных линий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разработать данный чертеж на основе чертежа планировки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добавить экспликацию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на чертеже подписать все позиции и этаж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 условных обозначениях и на чертеже показать границы существующих и планируемых элементов планировочной структуры, подписать кадастровые номера существующих земельных участков (далее ЗУ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казать на чертеже линию допустимого размещения в зоне Ц-1 для жилых зданий – 8 м, зданий иного назначения, строений и сооружений – 3 м. (применить по всему проекту. Показать линию единообразно – цвет, толщина, тип линии)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брать лишние линии и штриховки.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Лист 2. Чертеж существующих элементов планировочной структур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штампе написать правильное наименование чертеж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убрать на чертеже выделение цветом одного ЗУ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тдельным листом или на листе 2 разместить карту территориального зонирования г. Новочебоксарска в границах проектирова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Лист 3. Чертеж границ зон планируемого размещения объектов капитального строительства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 разработать данный чертеж на основе чертежа планировки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добавить экспликацию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на чертеже подписать все позиции и этаж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 условных обозначениях (далее УО) и на чертеже показать границы существующих и планируемых элементов планировочной структуры, подписать кадастровые номера существующих З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 частью 12.7 ст. 45 ГрК РФ 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 «в</w:t>
            </w:r>
            <w:r>
              <w:rPr>
                <w:sz w:val="23"/>
                <w:szCs w:val="23"/>
                <w:u w:val="single"/>
              </w:rPr>
              <w:t>ведении»</w:t>
            </w:r>
            <w:r>
              <w:rPr>
                <w:sz w:val="23"/>
                <w:szCs w:val="23"/>
              </w:rPr>
              <w:t xml:space="preserve"> исправить следующие замечания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 п.1- наименование проекта написать согласно постановлению администрации г. Новочебоксарска Чувашской Республики от 06.06.2022 № 703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 п.2 включить 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) договор на разработку проектной документации, заключенный между ООО «СК «Эверест» и ООО «Арконпроект» №, дата документ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технического задания на проектирование (приложение № ___ к договору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) исполнительная съемка в (М 1:__), выполненная ___(организация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перечислить все наименования и реквизиты тех.условий и писем на подключение к инженерным сетя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) убрать из п.2 и добавить в п.3 ГрК РФ, а так же Правила землепользования и застройки г. о. Новочебоксарска (далее ПЗиЗ г. о. Новочебоксарска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 п.4 – актуализировать технические и нормативно – правовые документы (далее НПД)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</w:t>
            </w:r>
            <w:r>
              <w:rPr>
                <w:sz w:val="23"/>
                <w:szCs w:val="23"/>
                <w:u w:val="single"/>
              </w:rPr>
              <w:t>Положении о размещении объектов капитального строительства и характеристиках планируемого развития территории</w:t>
            </w:r>
            <w:r>
              <w:rPr>
                <w:sz w:val="23"/>
                <w:szCs w:val="23"/>
              </w:rPr>
              <w:t xml:space="preserve"> исправить следующие замечания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 п. 2.2 дописать – территория 9 микрорайона Западного жилого района г. Новочебоксарск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круглить площадь проектирования территории до  6,26 г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п. 2.3 в таблице 1.1.1 убрать столбец с «местными нормативами градостроительного проектирования», добавить столбец «примечание», где нужно прописать процентное соотношение проектируемых площадей к общей площади территории проектирования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п.2.4 прописать реквизиты нормативно – правового акта (далее НПА), чем были утверждены ПЗиЗ г. о. Новочебоксарск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 п. 2.4.1. – дать сноску, на основании какого НПД принимаются площади площадок под различные назначения (озеленение, детские, спортивные и хозяйственные площадки)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 п. 2.4.2. сделать расчеты в форме таблицы согласно табл. 40 ПЗиЗ г. о. Новочебоксарск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п. 2.4.3 добавить информацию про существующую дорожно-транспортную сеть. Указать как будет осуществляться транзит жителей группы жилых домов, написать про остановки общественного транспорта. В 4 абзаце указать «Лист № __)»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п. 2.4.4 в последнем абзаце указать</w:t>
              <w:br/>
              <w:t xml:space="preserve"> «Лист № __)»;</w:t>
            </w:r>
          </w:p>
          <w:p>
            <w:pPr>
              <w:pStyle w:val="Normal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</w:rPr>
              <w:t xml:space="preserve">- в п.2.5 привести описание зон планируемого размещения объектов, согласно «Классификатору видов разрешенного использования земельных участков» утв. </w:t>
            </w:r>
            <w:r>
              <w:rPr>
                <w:color w:val="22272F"/>
                <w:sz w:val="23"/>
                <w:szCs w:val="23"/>
                <w:shd w:fill="FFFFFF" w:val="clear"/>
              </w:rPr>
              <w:t>Приказом Федеральной службы государственной регистрации, кадастра и картографии от 10.11.20 № П/0412;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- в п.2.6 вставить в текстовую часть табл. «Каталог поворотных точек красных линий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«Положение об очередности планируемого развития территории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сти содержание данного раздела в соответствие с пп. 3 п.3 Ст. 42 ГрК РФ. Всю застройку разбить на этапы строительства по позиц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ы текстовая и графическая части проекта планировки территории (материалы по обоснованию проекта планировки территории) Том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. Привести состав и содержание проекта планировки территории в соответствие со статьей 42 ГрК РФ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9"/>
              <w:jc w:val="both"/>
              <w:rPr/>
            </w:pPr>
            <w:r>
              <w:rPr>
                <w:sz w:val="23"/>
                <w:szCs w:val="23"/>
              </w:rPr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2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) схему границ территорий объектов культурного наследия (при наличии таких объектов на территор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z w:val="23"/>
                <w:szCs w:val="23"/>
              </w:rPr>
              <w:t>4) схему границ зон с особыми условиями использования территор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5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6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7) схему вертикальной планировки территории, инженерной подготовки и инженерной защиты территории, подготовленную в случаях, установленных уполномоченным Правительством Российской Федерации федеральным органом исполнительной власти, и в соответствии с требованиями, установленными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8) иные материалы для обоснования положений по планировке территори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 xml:space="preserve">Лист 1. </w:t>
            </w:r>
            <w:r>
              <w:rPr>
                <w:color w:val="22272F"/>
                <w:sz w:val="23"/>
                <w:szCs w:val="23"/>
                <w:u w:val="single"/>
                <w:shd w:fill="FFFFFF" w:val="clear"/>
              </w:rPr>
              <w:t>Карта планировочной структуры территори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-отобразить на карте наименование микрорайонов, улиц и проездов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Лист 2.Схема ген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указать этажность на домах и зданиях (применительно ко всем чертежам в проекте)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экспликации уточнить количество детей дошкольного возраста (далее на экспликации всех чертежей)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УО выделить разными цветами площадки и троту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показать радиус доступности детского садика в масштабе и с центра здания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соседнем 9 мкр. ЗЖР показать место расположения школы, показать радиус доступности для проектируемой группы дом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u w:val="single"/>
              </w:rPr>
              <w:t>Лист 3. Схема организации движения транспорта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УО и на чертеже показать существующие и проектируемые дороги и проезды местного значения, междугороднюю дорогу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делить цветом троту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показать стрелками движение транспорта внутри группы жилых домов, движение пешеходов, а так же движение общественного транспорта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 чертеже показать остановки общественного транспорта с учетом радиуса доступности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делать уточнение в УО, экспликации и на чертеже по парковкам с эксплуатируемой кров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в УО переименовать «красные линии существующие» на –«границы ЗУ согласно ГКН»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Лист 4.Схема границ территорий объектов культурного наслед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убрать, т. к в границах территории проектирования нет таких объе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u w:val="single"/>
              </w:rPr>
              <w:t>Лист 5.Схема границ зон с особыми условиями использования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схема не читаемая. Вставить схему в более четком кач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u w:val="single"/>
              </w:rPr>
              <w:t>Лист 6.Схема местоположения существующих ОК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разработать данную схему на основе данных публичной кадастровой карты с подложкой на космосним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показать границы проектирования, границы ЗУ и ОКС, согласно ГКН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Лист 7.Схема вертикальной планировки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УО убрать «красные линии существующие» (применить ко всем чертежам)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Листы 8- 10.Схема расположения инженерных сетей водоснабжения и водоотведения, электроснабжения, теплоснаб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проектирование и строительство инженерных коммуникаций должно осуществляться в границах проектирования, на муниципальных землях либо частных землях с согласия правообладателя ЗУ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грузить чертежи, убрать лишние линии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яснительная записка материалов по обоснованию должна содержать описание и обоснование положений, касающихся: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1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настоящим Кодекс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2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3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4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5) перечень мероприятий по охране окружающей сред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6) обоснование очередности планируемого развития территор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7) иные материалы для обоснования положений по планировке территор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 «в</w:t>
            </w:r>
            <w:r>
              <w:rPr>
                <w:sz w:val="23"/>
                <w:szCs w:val="23"/>
                <w:u w:val="single"/>
              </w:rPr>
              <w:t>ведении»</w:t>
            </w:r>
            <w:r>
              <w:rPr>
                <w:sz w:val="23"/>
                <w:szCs w:val="23"/>
              </w:rPr>
              <w:t xml:space="preserve"> исправить следующие замечания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 п.1- наименование проекта написать согласно постановлению администрации г. Новочебоксарска Чувашской Республики от 06.06.2022 № 703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 п.2 включить 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) договор на разработку проектной документации, заключенный между ООО «СК «Эверест» и ООО «Арконпроект» №, дата документ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технического задания на проектирование (приложение № ___ к договору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) исполнительная съемка в (М 1:__), выполненная ___(организация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)перечислить все наименования и реквизиты тех.условий и писем на подключение к инженерным сетя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) убрать из п.2 и добавить в п.3 ГрК РФ, ПЗиЗ г. о. Новочебоксарска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п.4 – актуализировать технические и нормативно – правовые документы (далее НПД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u w:val="single"/>
                <w:shd w:fill="FFFFFF" w:val="clear"/>
              </w:rPr>
            </w:pPr>
            <w:r>
              <w:rPr>
                <w:color w:val="000000"/>
                <w:sz w:val="23"/>
                <w:szCs w:val="23"/>
                <w:u w:val="single"/>
                <w:shd w:fill="FFFFFF" w:val="clear"/>
              </w:rPr>
              <w:t xml:space="preserve">Раздел 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- в п.1.1. написать полное наименование проекта согласно постановлению </w:t>
            </w:r>
            <w:r>
              <w:rPr>
                <w:sz w:val="23"/>
                <w:szCs w:val="23"/>
              </w:rPr>
              <w:t>администрации г. Новочебоксарска Чувашской Республики от 06.06.2022 № 703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округлить площадь территории до 6,26 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- в последнем абзаце сделать пояснение к графическому приложению (указать № листа, наименование чертежа и тома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в п.1.2 - написать актуальную информацию по пп 1,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- в пп 3,4 написать реквизиты утверждающи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- в пп 5заменить «Градостроительный кодекс» на «градостроительное зонирование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u w:val="single"/>
                <w:shd w:fill="FFFFFF" w:val="clear"/>
              </w:rPr>
            </w:pPr>
            <w:r>
              <w:rPr>
                <w:color w:val="000000"/>
                <w:sz w:val="23"/>
                <w:szCs w:val="23"/>
                <w:u w:val="single"/>
                <w:shd w:fill="FFFFFF" w:val="clear"/>
              </w:rPr>
              <w:t>Раздел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- в п.3.1 сделать новые расчёты на основании таблицы № 40. </w:t>
            </w:r>
            <w:r>
              <w:rPr>
                <w:sz w:val="23"/>
                <w:szCs w:val="23"/>
              </w:rPr>
              <w:t>ПЗиЗ г. о. Новочебоксарска</w:t>
            </w:r>
            <w:r>
              <w:rPr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уточнить кол-во дошколь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- сделать пояснение, на основании какого НПД выделяется кол-во 50 детей младшего школьного возра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- в п.3.2 добавить информацию про транспортную и пешеходную доступность для жителей. Предложить маршруты движения общественного транспорта для проектируемой группы жилых домов вместе с остановками общественного транспорта с учётом предельных параметр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в подразделе «Расчет машиномест» написать, в каких позициях предусмотрены открытые парковки на 260 машино - мес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в п. 3.3 актуализировать СП и СНиП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- в табл. 3.3.2 перечислить мероприятия по развитию системы водоснабжения для проектируемой жилой групп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-  в п.3.3.6 указать реквизиты письма для технических условий подключения к электричеств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u w:val="single"/>
                <w:shd w:fill="FFFFFF" w:val="clear"/>
              </w:rPr>
            </w:pPr>
            <w:r>
              <w:rPr>
                <w:color w:val="000000"/>
                <w:sz w:val="23"/>
                <w:szCs w:val="23"/>
                <w:u w:val="single"/>
                <w:shd w:fill="FFFFFF" w:val="clear"/>
              </w:rPr>
              <w:t>Раздел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-  п.4.2 3. убрать повторение абзаце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Раздел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-по всему тексту исправить нумерацию таблиц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Раздел 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- прописать очерёдность строительство по позициям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в технико-экономических показателях уточнить количество детей младшего школьного возраста и количество детей в общеобразовательных учреждениях.</w:t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сти состав и содержание проекта планировки территории в соответствие со статьей 43 ГрК РФ.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ы текстовая и графическая части проекта межевания территории. Том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. </w:t>
              <w:br/>
              <w:t xml:space="preserve">Часть 1. 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Текстовая часть проекта межевания территории включает в себ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К РФ для территориальных зон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о </w:t>
            </w:r>
            <w:r>
              <w:rPr>
                <w:sz w:val="23"/>
                <w:szCs w:val="23"/>
                <w:u w:val="single"/>
              </w:rPr>
              <w:t>«введении»</w:t>
            </w:r>
            <w:r>
              <w:rPr>
                <w:sz w:val="23"/>
                <w:szCs w:val="23"/>
              </w:rPr>
              <w:t xml:space="preserve"> исправить следующие замечания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 наименование проекта написать согласно постановлению администрации г. Новочебоксарска Чувашской Республики от 06.06.2022 </w:t>
              <w:br/>
              <w:t>№ 703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 п.2 включить :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все кодексы РФ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) постановление администрации г. Новочебоксарска Чувашской Республики от 06.06.2022  № 703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) договор на разработку проектной документации, заключенный между ООО «СК «Эверест» и ООО «Арконпроект» №, дата документ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технического задания на проектирование (приложение № ___ к договору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ПЗиЗ г. о. Новочебоксарска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ктуализировать НП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В  части 1 исправить следующие замечания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в п 1.2.1 округлить площадь межевания до 6,26 га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исправить наименование таблицы 1.2.1 написать -  «координаты характерных точек участка меже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</w:rPr>
              <w:t>-включить в текстовую часть таблицу: «каталог поворотных точек красных линий»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для вида разрешенного использования (далее РИ) «2.6 Многоэтажная жилая застройка» дописать, что в зоне Ц-1- является основным видом Р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-- для вида РИ «3.5.1 Дошкольное , начальное и среднее общее образование» дописать, что в зоне Ц-1- является условно - разрешенным видом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табл. 1.3 переименовать в «описание формируемых земельных участков, согласно классификатора видов разрешённого использования земельных участков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- в табл. 1.3.1 исправить способ образования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- в табл. 1.4.1 вместо «ЗУ-1» написать «ЗУ1» 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- .номера точек ЗУ писать по порядку : 1, 2, 3…10…15.., при этом учесть нумерацию поворотных точек красных линий.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 xml:space="preserve"> </w:t>
            </w:r>
            <w:r>
              <w:rPr>
                <w:color w:val="22272F"/>
                <w:sz w:val="23"/>
                <w:szCs w:val="23"/>
              </w:rPr>
              <w:t>На чертежах межевания территории отображаю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 пунктом 2 части 2 ст. 42 ГрК РФ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5) границы публичных сервитуто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>Лист 1 Чертеж границ существующих и планируемых элементов планировочной структур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брать на чертеже выделение цветом одного ЗУ.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Лист 2. Чертеж красных линий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исправить в штампе наименование чертеж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разгрузить чертеж, убрать лишнюю штриховку, линии рельефа и отметки мес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подписать более заметно кадастровые номера ЗУ, добавить запись в УО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>Лист 3. Исправить наименование чертежа в штампе  на «Чертеж межевания территории»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разгрузить чертеж, убрать лишнюю штриховку, линии рельефа и отметки мес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подписать более заметно кадастровые номера ЗУ, добавить запись в УО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ставить на чертеже только границы существующих и формируемых ЗУ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характерные точки формируемых ЗУ написать согласно исправленному каталогу координат поворотных точек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1) границы существующих земельных участк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2) границы зон с особыми условиями использования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4) границы особо охраняемых природных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5) границы территорий объектов культурного наследия (при наличии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u w:val="single"/>
              </w:rPr>
              <w:t>Лист 1 Чертеж границ существующих и планируемых элементов планировочной структуры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брать на чертеже выделение цветом одного ЗУ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равить нумерацию листа в штампе.</w:t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Лист 2. Схема границ зон с особыми условиями использования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схема не читаемая. Вставить схему в более четком кач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u w:val="single"/>
              </w:rPr>
              <w:t>Лист 3.Схема местоположения существующих ОК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разработать данную схему на основе данных публичной кадастровой карты с подложкой на космосним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показать границы проектирования, границы ЗУ и ОКС, согласно ГКН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равить нумерацию листа в штампе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8:00Z</dcterms:created>
  <dc:creator>pic4</dc:creator>
  <dc:description/>
  <dc:language>en-US</dc:language>
  <cp:lastModifiedBy>nowch-doc5</cp:lastModifiedBy>
  <cp:lastPrinted>2022-07-06T10:07:00Z</cp:lastPrinted>
  <dcterms:modified xsi:type="dcterms:W3CDTF">2022-07-06T10:48:00Z</dcterms:modified>
  <cp:revision>2</cp:revision>
  <dc:subject/>
  <dc:title>Чёваш Республикин</dc:title>
</cp:coreProperties>
</file>