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sz w:val="26"/>
                <w:szCs w:val="26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3.7pt" filled="f" o:ole="">
                  <v:imagedata r:id="rId3" o:title=""/>
                </v:shape>
                <o:OLEObject Type="Embed" ProgID="" ShapeID="ole_rId2" DrawAspect="Content" ObjectID="_37061794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8.2022 № 10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b/>
        </w:rPr>
        <w:t>О подготовке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1 и 33 Градостроительного кодекса Российской Федерации, в соответствии с Федеральным законом </w:t>
      </w:r>
      <w:r>
        <w:rPr>
          <w:shd w:fill="FFFFFF" w:val="clear"/>
        </w:rPr>
        <w:t xml:space="preserve">от 2 августа 2019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 xml:space="preserve">Федеральным законом от </w:t>
      </w:r>
      <w:r>
        <w:rPr>
          <w:shd w:fill="FFFFFF" w:val="clear"/>
        </w:rPr>
        <w:t>2 августа 2019 г.             № 267-ФЗ</w:t>
      </w:r>
      <w:r>
        <w:rPr/>
        <w:t xml:space="preserve"> «О внесении изменений в отдельные законодательные акты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          Чувашской Республики от 18.12.2006 № С 18-3, </w:t>
      </w:r>
      <w:r>
        <w:rPr>
          <w:bCs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1" w:name="_Hlk106096861"/>
      <w:r>
        <w:rPr/>
        <w:t>Комиссии по землепользованию и застройке в городском округе Новочебоксарск Чувашской Республики</w:t>
      </w:r>
      <w:r>
        <w:rPr>
          <w:bCs/>
        </w:rPr>
        <w:t xml:space="preserve"> </w:t>
      </w:r>
      <w:r>
        <w:rPr/>
        <w:t>организовать работу по подготовке Проекта о внесении изменений в Правила землепользования и застройки в городском округе Новочебоксарск Чувашской Республики</w:t>
      </w:r>
      <w:bookmarkEnd w:id="1"/>
      <w:r>
        <w:rPr/>
        <w:t>, утвержденных решением Новочебоксарского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/>
      </w:pPr>
      <w:r>
        <w:rPr/>
        <w:t xml:space="preserve">2. Со дня опубликования настоящего постановления </w:t>
      </w:r>
      <w:r>
        <w:rPr>
          <w:bCs/>
        </w:rPr>
        <w:t xml:space="preserve">до окончания проведения публичных слушаний </w:t>
      </w:r>
      <w:r>
        <w:rPr/>
        <w:t>заинтересованные лица вправе представить свои предложения по вопросу внесения изменений Правила землепользования и застройки в городском округе Новочебоксарск Чувашской Республики в Комиссию по землепользованию и застройке по адресу: г. Новочебоксарск, ул. Винокурова, д. 14, каб. 209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информационно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5. Настоящее постановление довести до лиц, указанных в постановле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28"/>
        <w:gridCol w:w="1985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879" w:leader="none"/>
                <w:tab w:val="left" w:pos="1920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А.Г. Фадеев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С.Г. Жукова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.о. начальника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Е.Г. Суродина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________________ Н.А. Ершов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оманова А.Ю. 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(8352)73-71-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7:00Z</dcterms:created>
  <dc:creator>pic4</dc:creator>
  <dc:description/>
  <dc:language>en-US</dc:language>
  <cp:lastModifiedBy>nowch-doc5</cp:lastModifiedBy>
  <cp:lastPrinted>2022-08-05T16:00:00Z</cp:lastPrinted>
  <dcterms:modified xsi:type="dcterms:W3CDTF">2022-08-17T11:17:00Z</dcterms:modified>
  <cp:revision>2</cp:revision>
  <dc:subject/>
  <dc:title/>
</cp:coreProperties>
</file>