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5233663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9.08.2022 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</w:tabs>
        <w:ind w:right="425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и проведении празднования Дня города Новочебоксарска</w:t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целях организованной подготовки и проведения празднования Дня города Новочебоксарска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 Утвердить:</w:t>
      </w:r>
    </w:p>
    <w:p>
      <w:pPr>
        <w:pStyle w:val="TextBodyIndent"/>
        <w:ind w:firstLine="567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организационного комитета по подготовке и проведению празднования Дня города Новочебоксарска (приложение № 1);</w:t>
      </w:r>
    </w:p>
    <w:p>
      <w:pPr>
        <w:pStyle w:val="TextBodyIndent"/>
        <w:ind w:firstLine="567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ан мероприятий по подготовке и проведению празднования Дня города Новочебоксарска (приложение № 2);</w:t>
      </w:r>
    </w:p>
    <w:p>
      <w:pPr>
        <w:pStyle w:val="TextBodyIndent"/>
        <w:ind w:firstLine="567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ан мероприятий, посвященных празднованию Дня города Новочебоксарска (приложение № 3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публиковать распоряжение в средствах массовой информации на официальном сайте города Новочебоксарска в сети «Интернет»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0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О.А. Ма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/>
        <w:t>__</w:t>
      </w:r>
      <w:r>
        <w:rPr>
          <w:sz w:val="24"/>
          <w:szCs w:val="24"/>
        </w:rPr>
        <w:t>____________А.Г. Фа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/>
      </w:pPr>
      <w:r>
        <w:rPr/>
        <w:t>__</w:t>
      </w:r>
      <w:r>
        <w:rPr>
          <w:sz w:val="24"/>
          <w:szCs w:val="24"/>
        </w:rPr>
        <w:t>____________М.Л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</w:r>
    </w:p>
    <w:p>
      <w:pPr>
        <w:pStyle w:val="Normal"/>
        <w:tabs>
          <w:tab w:val="left" w:pos="708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Е.О. Погодина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а Новочебоксарск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___________  № 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празднования Дня города Новочебокса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атов Д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Новочебоксарска Чувашской Республики (председатель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на О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ым вопросам города Новочебоксарска Чувашской Республики (заместитель председателя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.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по вопросам градостроительств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 города Новочебоксарска Чувашской Республики (заместитель председателя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.Л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о экономике и финансам города Новочебоксарска Чувашской Республики (заместитель председателя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 Новочебоксарск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ЧРОО «Клуб Газ-21 «Ретро», депутат НГСД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Г.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енеральный директор МУП «Коммунальные сети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МБУ «Архитектурно-градостроительное управление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М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Ф по г. Новочебоксарск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лексеева В.И.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.о. главного врача БУ «Новочебоксарская городская больница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КУ «Управление по делам ГО и ЧС по городу Новочебоксарск Чувашской Республики»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Э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Новочебоксарского муниципального унитарного предприятия троллейбусного транспорта города Новочебоксарск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.О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культуры администрации города Новочебоксарска Чувашской Республики (секретарь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С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чнова М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Управления городского хозяйств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.Ф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экономического развития и торговли администрации города Новочебоксарска Чувашской Республики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а Новочебоксарск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____________ № ___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одготовке и проведению празднования 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города Новочебоксарска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вещение в средствах массовой информации хода подготовки и проведения празднования Дня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пресс-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а афиши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готовление, опубликование информационных материалов,  программы и афиши празднования Дня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есс-службы, 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схематического плана города с обозначением мест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сценария и программы празднования Дня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анитарно-экологического порядка объектов проведения праздничных мероприятий, уборка города, чистка дорог, тротуар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здничного оформления города Новочебоксарска (флаговые конструкции, опоры освещения, световые растя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МУПТ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шив флагов для установки на флаговые конструкции на Площади Победы (18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в определенных местах распределительных электрошкафов для обеспечения подключения к энергоснабжению звуковой, световой и другой электрическ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едомление ОМВД г. Новочебоксарска о планируемых массовых мероприятиях, посвященных празднованию Дня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 во время подготовки и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ых, спортивно-развлекательных мероприятий, участия творческих коллективов, предприятий и организац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во время подготовки и проведения праздничных 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а также оперативное реагирование на возможные чрезвычайные ситуации, в том числе во время проведения праздничного сал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 «Управление ГО ЧС», М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транспорта и пешеходов, организация парковки автотранспорта в местах проведения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городского хозяй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здничной выезд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медицинского обслуживания во время подготовки и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ГБ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ступления приглашенных арт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уличного оповещения о мероприятиях, посвященных празднованию Дня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КУ «Управление ГО Ч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движения транспорта во время проведения праздничных мероприятий, при необходимости временные ограничения движения, продление времени работы транспорта до 23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аздничного сал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граничения движения транспортных средств в местах проведения масс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, ОМ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еревозки артистов и жителей города до Нижне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, МУП КС, ОМВ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согласованию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/>
      </w:pPr>
      <w:r>
        <w:rPr>
          <w:lang w:val="en-US" w:eastAsia="en-US"/>
        </w:rPr>
        <w:t>города Новочебоксарск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_____________ № ____</w:t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посвященных празднованию Дня города Новочебокса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542"/>
        <w:gridCol w:w="176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рытый городской конкурс детского рисунка «Любимый гор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-26 авгу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конкурс фотографий «С камерой по Новочебоксарск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-26 авгу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й онлайн конкурс-фестиваль творческих коллективов «Талант - Новч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-26 авгу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ртуальный краеведческий конкурс видеороликов «Живая история в лица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-26 авгу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ая школа № 1 – Площадь Побед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забег, посвященный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Государственного Флага и Дню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 № 54,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роллейбус хорошего настроен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ест «Новочебоксарск – город спор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Хими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зей краеведения-Площадь Побед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ко Дню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ет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Хими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заряд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 города «Город твоих достижен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женских клубов «Новочебоксарск - город, где живет наше сердц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ая развлекате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юных велосипедис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портивный фестиваль «Спорт – это М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ая рощ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еверной ходьб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здничная развлекате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хняя Набережна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-проект «Творческий бульва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00-21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рт коллективов учреждений дополните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80-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роликов «Новочебоксарск в кадр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жняя Набережна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тест – драй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ест-драйв различных видов техники, выступления творческих коллективов, розыгрыш приз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аль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Живая волн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ржественная часть, выступление официальны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иглашенной группы «Виру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-22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3.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воровых видов спор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утбол, стрит-баскет, волейбол, бадминтон, прыжки в длин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инозал ДК «Хими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, 20.00, 22.3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СОШ №3 после капитального ремо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;Times New Roman" w:hAnsi="TimesET;Times New Roman" w:cs="TimesE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bCs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6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6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7">
    <w:name w:val="Заголовок 7 Знак"/>
    <w:basedOn w:val="Style6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Заголовок 8 Знак"/>
    <w:basedOn w:val="Style6"/>
    <w:qFormat/>
    <w:rPr>
      <w:rFonts w:ascii="TimesET;Times New Roman" w:hAnsi="TimesET;Times New Roman" w:eastAsia="Times New Roman" w:cs="TimesET;Times New Roman"/>
      <w:b/>
      <w:bCs/>
    </w:rPr>
  </w:style>
  <w:style w:type="character" w:styleId="Style11">
    <w:name w:val="Основной текст Знак"/>
    <w:basedOn w:val="Style6"/>
    <w:qFormat/>
    <w:rPr>
      <w:rFonts w:ascii="TimesET;Times New Roman" w:hAnsi="TimesET;Times New Roman" w:eastAsia="Times New Roman" w:cs="TimesET;Times New Roman"/>
      <w:sz w:val="24"/>
    </w:rPr>
  </w:style>
  <w:style w:type="character" w:styleId="21">
    <w:name w:val="Основной текст 2 Знак"/>
    <w:basedOn w:val="Style6"/>
    <w:qFormat/>
    <w:rPr>
      <w:rFonts w:ascii="TimesET;Times New Roman" w:hAnsi="TimesET;Times New Roman" w:eastAsia="Times New Roman" w:cs="TimesET;Times New Roman"/>
      <w:sz w:val="22"/>
    </w:rPr>
  </w:style>
  <w:style w:type="character" w:styleId="31">
    <w:name w:val="Основной текст 3 Знак"/>
    <w:basedOn w:val="Style6"/>
    <w:qFormat/>
    <w:rPr>
      <w:rFonts w:ascii="TimesET;Times New Roman" w:hAnsi="TimesET;Times New Roman" w:eastAsia="Times New Roman" w:cs="TimesET;Times New Roman"/>
      <w:sz w:val="22"/>
      <w:szCs w:val="22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Lightgr">
    <w:name w:val="light_gr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HTML1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23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8:00Z</dcterms:created>
  <dc:creator>nowch-opeka6</dc:creator>
  <dc:description/>
  <dc:language>en-US</dc:language>
  <cp:lastModifiedBy>nowch-doc5</cp:lastModifiedBy>
  <cp:lastPrinted>2022-08-22T08:48:00Z</cp:lastPrinted>
  <dcterms:modified xsi:type="dcterms:W3CDTF">2022-08-22T06:18:00Z</dcterms:modified>
  <cp:revision>2</cp:revision>
  <dc:subject/>
  <dc:title/>
</cp:coreProperties>
</file>