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5308893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8.2022   №   10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/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о статьей 40 Градостроительного кодекса Российской Федерации, статьей  43 Устава города Новочебоксарска Чувашской Республики, статьей 24  Правил  землепользования  и застройки в городском округе Новочебоксарск Чувашской  Республики,  утвержденных  решением  Новочебоксарского городского Собрания депутатов Чувашской Республики от 18.12.2006 № С 18-3, протоколом и заключением о результатах публичных слушаний, состоявшихся 11</w:t>
      </w:r>
      <w:r>
        <w:rPr>
          <w:color w:val="000000"/>
          <w:sz w:val="26"/>
          <w:szCs w:val="26"/>
        </w:rPr>
        <w:t>.08.2022</w:t>
      </w:r>
      <w:r>
        <w:rPr>
          <w:sz w:val="26"/>
          <w:szCs w:val="26"/>
        </w:rPr>
        <w:t xml:space="preserve">, протоколом Комиссии по землепользованию и застройке в городском округе Новочебоксарск Чувашской Республики от </w:t>
      </w:r>
      <w:r>
        <w:rPr>
          <w:color w:val="000000"/>
          <w:sz w:val="26"/>
          <w:szCs w:val="26"/>
        </w:rPr>
        <w:t>18.08.2022 № 13</w:t>
      </w:r>
      <w:r>
        <w:rPr>
          <w:sz w:val="26"/>
          <w:szCs w:val="26"/>
        </w:rPr>
        <w:t xml:space="preserve">, рекомендацией Комиссии по землепользованию и застройке в городском округе Новочебоксарск Чувашской Республики от </w:t>
      </w:r>
      <w:r>
        <w:rPr>
          <w:color w:val="000000"/>
          <w:sz w:val="26"/>
          <w:szCs w:val="26"/>
        </w:rPr>
        <w:t>24.08.2022 № 3</w:t>
      </w:r>
      <w:r>
        <w:rPr>
          <w:sz w:val="26"/>
          <w:szCs w:val="26"/>
        </w:rPr>
        <w:t xml:space="preserve">, на основании заявления Капитонова Юрия Петровича от 21.07.2022, администрация города Новочебоксарска Чувашской Республики 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</w:t>
      </w:r>
      <w:r>
        <w:rPr>
          <w:bCs/>
          <w:sz w:val="26"/>
          <w:szCs w:val="26"/>
        </w:rPr>
        <w:t xml:space="preserve">Капитонову Юрию Петровичу </w:t>
      </w: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, в границах земельного участка с кадастровым номером </w:t>
      </w:r>
      <w:r>
        <w:rPr>
          <w:bCs/>
          <w:sz w:val="26"/>
          <w:szCs w:val="26"/>
        </w:rPr>
        <w:t>21:02:010212:31, расположенного по адресу: город Новочебоксарск, улица Промышленная, 46/1, в ч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уменьшения минимального отступа от границ земельного участка с северо-западной стороны с 3 метров на 1 метр </w:t>
      </w:r>
      <w:r>
        <w:rPr>
          <w:color w:val="000000"/>
          <w:sz w:val="26"/>
          <w:szCs w:val="26"/>
        </w:rPr>
        <w:t>(в отношении проектируемого объекта капитального строительства «гараж»)</w:t>
      </w:r>
      <w:r>
        <w:rPr>
          <w:sz w:val="26"/>
          <w:szCs w:val="26"/>
        </w:rPr>
        <w:t xml:space="preserve">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ия предельной этажности с 1 до 2, высоты зданий, строений, сооружений с 7 м до 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униципальному  бюджетному  учреждению «Архитектурно-градостро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тельное управление города Новочебоксарска Чувашской Республики» обеспечить размещение настоящего постановления в информационной системе обеспечения градостроительной деятельности в течение четырнадцати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 главы администрации по вопросам градостроительства, ЖКХ  и  инфра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структуры города Новочебоксарск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_________________А.Г. Фадеев                                              «____» 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И</w:t>
      </w:r>
      <w:r>
        <w:rPr>
          <w:color w:val="000000"/>
          <w:sz w:val="26"/>
          <w:szCs w:val="26"/>
        </w:rPr>
        <w:t>.П. Антонова</w:t>
      </w:r>
      <w:r>
        <w:rPr>
          <w:sz w:val="26"/>
          <w:szCs w:val="26"/>
        </w:rPr>
        <w:t xml:space="preserve">                                          «___»__________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О.Н. Арланова                                           «___»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_Н.А. Ершов                                              «___» 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sz w:val="22"/>
          <w:szCs w:val="22"/>
        </w:rPr>
        <w:t>Шундик С.А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1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6:00Z</dcterms:created>
  <dc:creator>USER-29-2</dc:creator>
  <dc:description/>
  <dc:language>en-US</dc:language>
  <cp:lastModifiedBy>nowch-doc5</cp:lastModifiedBy>
  <cp:lastPrinted>2022-02-22T09:17:00Z</cp:lastPrinted>
  <dcterms:modified xsi:type="dcterms:W3CDTF">2022-08-30T15:16:00Z</dcterms:modified>
  <cp:revision>2</cp:revision>
  <dc:subject/>
  <dc:title/>
</cp:coreProperties>
</file>