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</w:t>
        <w:tab/>
        <w:tab/>
        <w:tab/>
        <w:tab/>
        <w:t xml:space="preserve">               № 24/ 12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b/>
        </w:rPr>
        <w:t>12 час 28 мин</w:t>
      </w:r>
    </w:p>
    <w:p>
      <w:pPr>
        <w:pStyle w:val="14"/>
        <w:jc w:val="left"/>
        <w:rPr>
          <w:b w:val="false"/>
          <w:b w:val="false"/>
          <w:bCs/>
          <w:color w:val="8DB3E2"/>
        </w:rPr>
      </w:pPr>
      <w:r>
        <w:rPr>
          <w:b w:val="false"/>
          <w:bCs/>
          <w:color w:val="8DB3E2"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Герасимова В.В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Сыресинскому ОИО № 12 на выборах в органы местного самоуправления Порецкого района Чувашской Республики 11 сентября 2022 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Герасимова В.В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Герасимова Валерия Викторовича 1971 года рождения, проживающего в с. Сыреси Порецкого района, директора МБОУ «Напольновская СОШ», выдвинутого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>по Сыресинскому одномандатному избирательному округу № 12 29 июля 2022 года в 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ерасимову В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2-08-04T11:12:00Z</cp:lastPrinted>
  <dcterms:modified xsi:type="dcterms:W3CDTF">2022-08-05T14:06:00Z</dcterms:modified>
  <cp:revision>34</cp:revision>
  <dc:subject/>
  <dc:title>___________________________________________________________</dc:title>
</cp:coreProperties>
</file>