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7545" cy="854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136"/>
        <w:gridCol w:w="4060"/>
      </w:tblGrid>
      <w:tr>
        <w:trPr>
          <w:trHeight w:val="374" w:hRule="atLeast"/>
          <w:cantSplit w:val="true"/>
        </w:trPr>
        <w:tc>
          <w:tcPr>
            <w:tcW w:w="39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ĚМĚРЛЕ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9.04.2022 12/5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sz w:val="24"/>
                <w:szCs w:val="24"/>
                <w:lang w:val="en-US" w:eastAsia="en-US"/>
              </w:rPr>
              <w:t>емěрле ху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29.04.2022  № </w:t>
            </w:r>
            <w:r>
              <w:rPr>
                <w:sz w:val="24"/>
                <w:szCs w:val="24"/>
                <w:lang w:val="en-US" w:eastAsia="en-US"/>
              </w:rPr>
              <w:t>12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род Шумер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Об утверждении отчета  об исполнении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бюджета  Егоркинского  сельского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поселения  Шумерлинского  района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1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Шумерлинского муниципального округа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отчет об исполнении бюджета Егоркинского  сельского  поселения  Шумерлинского района за 2021 год по доходам в сумме 6552,7 тыс. рублей, по расходам в сумме 6348,2 тыс. рублей с превышением доходов  над  расходами  в сумме 204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ходов бюджета Егоркинского  сельского  поселения  Шумерлинского района по кодам классификации доходов бюджетов за 2021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Егоркинского  сельского  поселения  Шумерлинского района по ведомственной структуре расходов бюджета Егоркинского  сельского  поселения  Шумерлинского района за 2021 год согласно </w:t>
      </w:r>
      <w:hyperlink w:anchor="sub_3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Егоркинского  сельского  поселения  Шумерлинского района по разделам и подразделам классификации расходов бюджета Егоркинского  сельского  поселения  Шумерлинского района за 2021 год 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3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ов финансирования дефицита бюджета Егоркинского  сельского  поселения Шумерлинского района по кодам классификации источников финансирования дефицита бюджетов за 2021 год согласно </w:t>
      </w:r>
      <w:hyperlink w:anchor="sub_6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отчет 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Егоркинского  сельского  поселения  Шумерлинского района за 2021 год согласно приложению 5 к настоящему решени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Контроль за выполнением настоящего решения возложить на постоянную комиссию по вопросам бюджета, финансам, имущественным отношениям, налогам и сборам Собрания депутатов Шумерлинского муниципального округа Чувашской Республики. </w:t>
      </w:r>
    </w:p>
    <w:p>
      <w:pPr>
        <w:pStyle w:val="TextBodyIndent"/>
        <w:rPr>
          <w:szCs w:val="24"/>
        </w:rPr>
      </w:pPr>
      <w:r>
        <w:rPr>
          <w:szCs w:val="24"/>
        </w:rPr>
        <w:t>4.   Настоящее решение вступает в силу со дня его подпис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5. Настоящее решение подлежит опубликованию в издании «Вестник Шумерлинского района» и размещению на официальном сайте Шумерлинского муниципального округа Чувашской Республики в информационно-телекоммуникационной сети «Интернет»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557"/>
      </w:tblGrid>
      <w:tr>
        <w:trPr/>
        <w:tc>
          <w:tcPr>
            <w:tcW w:w="4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Шумерл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color w:val="000000"/>
                <w:sz w:val="24"/>
                <w:szCs w:val="24"/>
              </w:rPr>
              <w:t>Леонтьев Б.Г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 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Шумерлинского муниципального округа </w:t>
      </w:r>
    </w:p>
    <w:p>
      <w:pPr>
        <w:pStyle w:val="Normal"/>
        <w:ind w:hanging="142"/>
        <w:jc w:val="right"/>
        <w:rPr/>
      </w:pPr>
      <w:r>
        <w:rPr>
          <w:sz w:val="22"/>
          <w:szCs w:val="22"/>
        </w:rPr>
        <w:t xml:space="preserve">«Об </w:t>
      </w:r>
      <w:r>
        <w:rPr>
          <w:sz w:val="24"/>
          <w:szCs w:val="24"/>
        </w:rPr>
        <w:t>утверждении отчета  об исполнении</w:t>
      </w:r>
    </w:p>
    <w:p>
      <w:pPr>
        <w:pStyle w:val="Normal"/>
        <w:ind w:hanging="142"/>
        <w:jc w:val="right"/>
        <w:rPr/>
      </w:pPr>
      <w:r>
        <w:rPr>
          <w:sz w:val="24"/>
          <w:szCs w:val="24"/>
        </w:rPr>
        <w:t xml:space="preserve">бюджета  Егоркинского  сельского </w:t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Шумерлинского  района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1 год</w:t>
      </w:r>
      <w:r>
        <w:rPr/>
        <w:t>»</w:t>
      </w:r>
    </w:p>
    <w:tbl>
      <w:tblPr>
        <w:tblW w:w="13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2138"/>
        <w:gridCol w:w="239"/>
        <w:gridCol w:w="32"/>
        <w:gridCol w:w="993"/>
        <w:gridCol w:w="283"/>
        <w:gridCol w:w="283"/>
        <w:gridCol w:w="24"/>
        <w:gridCol w:w="215"/>
        <w:gridCol w:w="741"/>
        <w:gridCol w:w="210"/>
        <w:gridCol w:w="730"/>
        <w:gridCol w:w="855"/>
        <w:gridCol w:w="108"/>
        <w:gridCol w:w="747"/>
        <w:gridCol w:w="113"/>
        <w:gridCol w:w="742"/>
      </w:tblGrid>
      <w:tr>
        <w:trPr>
          <w:trHeight w:val="720" w:hRule="atLeast"/>
        </w:trPr>
        <w:tc>
          <w:tcPr>
            <w:tcW w:w="92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Егоркинского сельского поселения Шумерлинского района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ой Республики по кодам классификации доходов бюджетов за 2021 год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Егоркинского сельского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ОХОДЫ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 552,7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8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9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6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Егоркин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9,3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3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35 10 0000 1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3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3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1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963634"/>
                <w:sz w:val="22"/>
                <w:szCs w:val="22"/>
              </w:rPr>
            </w:pPr>
            <w:r>
              <w:rPr>
                <w:color w:val="963634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8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0216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3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0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к решению Собрания депутатов   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Шумерлинского муниципального округа </w:t>
      </w:r>
    </w:p>
    <w:p>
      <w:pPr>
        <w:pStyle w:val="Normal"/>
        <w:ind w:hanging="142"/>
        <w:jc w:val="right"/>
        <w:rPr/>
      </w:pPr>
      <w:r>
        <w:rPr>
          <w:sz w:val="22"/>
          <w:szCs w:val="22"/>
        </w:rPr>
        <w:t xml:space="preserve">«Об </w:t>
      </w:r>
      <w:r>
        <w:rPr>
          <w:sz w:val="24"/>
          <w:szCs w:val="24"/>
        </w:rPr>
        <w:t>утверждении отчета  об исполнении</w:t>
      </w:r>
    </w:p>
    <w:p>
      <w:pPr>
        <w:pStyle w:val="Normal"/>
        <w:ind w:hanging="142"/>
        <w:jc w:val="right"/>
        <w:rPr/>
      </w:pPr>
      <w:r>
        <w:rPr>
          <w:sz w:val="24"/>
          <w:szCs w:val="24"/>
        </w:rPr>
        <w:t xml:space="preserve">бюджета  Егоркинского  сельского </w:t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Шумерлинского  района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1 год</w:t>
      </w:r>
      <w:r>
        <w:rPr/>
        <w:t>»</w:t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68"/>
        <w:gridCol w:w="771"/>
        <w:gridCol w:w="1387"/>
        <w:gridCol w:w="925"/>
        <w:gridCol w:w="1182"/>
        <w:gridCol w:w="940"/>
      </w:tblGrid>
      <w:tr>
        <w:trPr>
          <w:trHeight w:val="330" w:hRule="atLeast"/>
        </w:trPr>
        <w:tc>
          <w:tcPr>
            <w:tcW w:w="7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0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90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 Егоркинского  сельского  поселения   Шумерлинского  района Чувашской Республики  по  ведомственной  структуре  расходов  бюджета  Егоркинского  поселения Чувашской Республики                                                                                                   Шумерлинского  района   за  2021 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0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а измерения: 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.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.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.ст.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.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сс. расх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того по: Бюджет Егоркинского сельского поселения Шумерлинского района Чувашской Республ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 34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2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2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4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4554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4554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5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6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5Э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6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сновное мероприятие "Общепрограммные расх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5Э01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6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беспечение функций муниципальных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5Э01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6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5Э01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9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5Э01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5Э01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1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1734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1734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Cs/>
                <w:color w:val="000000"/>
                <w:sz w:val="21"/>
                <w:szCs w:val="21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4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4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4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4104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Cs/>
                <w:color w:val="000000"/>
                <w:sz w:val="21"/>
                <w:szCs w:val="21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Реализация инициативных проек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S6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S6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Муниципальная программа "Развитие транспортной систем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03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8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03741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03741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03S41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03S41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03S41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2103S41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23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ализация инициативных проек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S6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S6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20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1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102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1021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1021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Уличное освещени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10277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10277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2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Реализация мероприятий по благоустройству территор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102774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5102774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77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77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77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ализация инициативных проек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S6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77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6201S65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77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Муниципальная программа "Развитие культуры и туризма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15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устройство и восстановление воинских захорон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15L2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15L29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действие занятости насе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6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61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6101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6101722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6101722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bCs/>
                <w:color w:val="000000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Развитие культуры и туризма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0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0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7A3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41077A3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 РАСХОДОВ: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 34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к решению Собрания депутатов    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умерлинского муниципального округа 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  об исполнении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 Егоркинского  сельского 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Шумерлинского  района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 xml:space="preserve"> </w:t>
      </w:r>
      <w:r>
        <w:rPr/>
        <w:t>за 2021 год»</w:t>
      </w:r>
    </w:p>
    <w:tbl>
      <w:tblPr>
        <w:tblW w:w="16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552"/>
        <w:gridCol w:w="1701"/>
        <w:gridCol w:w="429"/>
        <w:gridCol w:w="429"/>
        <w:gridCol w:w="228"/>
        <w:gridCol w:w="232"/>
        <w:gridCol w:w="197"/>
        <w:gridCol w:w="369"/>
        <w:gridCol w:w="91"/>
        <w:gridCol w:w="338"/>
        <w:gridCol w:w="228"/>
        <w:gridCol w:w="165"/>
        <w:gridCol w:w="264"/>
        <w:gridCol w:w="393"/>
        <w:gridCol w:w="911"/>
        <w:gridCol w:w="597"/>
        <w:gridCol w:w="60"/>
        <w:gridCol w:w="537"/>
        <w:gridCol w:w="60"/>
        <w:gridCol w:w="400"/>
        <w:gridCol w:w="197"/>
        <w:gridCol w:w="232"/>
        <w:gridCol w:w="228"/>
        <w:gridCol w:w="130"/>
        <w:gridCol w:w="299"/>
        <w:gridCol w:w="358"/>
      </w:tblGrid>
      <w:tr>
        <w:trPr>
          <w:trHeight w:val="510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62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оды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62" w:leader="none"/>
              </w:tabs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бюджета  Егоркинского  сельского  поселения Шумерлинского района Чувашской Республики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62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азделам и подразделам классификации расходов бюджета  Егоркинского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62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льского  поселения Шумерлинского района  за  2021  год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 бюджетной  классификации (раздел,подраздел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6,4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4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 выборов  и 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 фон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9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 и правоохранительная 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 хозяйство  и  рыболов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5,5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2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 окружающей 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вопросы  в  области  охраны  окружающей 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,4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Courier" w:hAnsi="Courier" w:cs="Arial CYR"/>
                <w:color w:val="000000"/>
                <w:sz w:val="24"/>
                <w:szCs w:val="24"/>
              </w:rPr>
            </w:pPr>
            <w:r>
              <w:rPr>
                <w:rFonts w:cs="Arial CYR" w:ascii="Courier" w:hAnsi="Courie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4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Courier" w:hAnsi="Courier" w:cs="Arial CYR"/>
                <w:color w:val="000000"/>
                <w:sz w:val="24"/>
                <w:szCs w:val="24"/>
              </w:rPr>
            </w:pPr>
            <w:r>
              <w:rPr>
                <w:rFonts w:cs="Arial CYR" w:ascii="Courier" w:hAnsi="Courie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8,2</w:t>
            </w:r>
          </w:p>
        </w:tc>
        <w:tc>
          <w:tcPr>
            <w:tcW w:w="10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Приложение № 4  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  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умерлинского муниципального округа 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  об исполнении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 Егоркинского  сельского 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Шумерлинского  района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21 год»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1018"/>
        <w:gridCol w:w="1533"/>
        <w:gridCol w:w="993"/>
        <w:gridCol w:w="960"/>
      </w:tblGrid>
      <w:tr>
        <w:trPr>
          <w:trHeight w:val="480" w:hRule="atLeast"/>
        </w:trPr>
        <w:tc>
          <w:tcPr>
            <w:tcW w:w="894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 Егоркинского   сельского  поселения Чувашской Республики Шумерлинского района по кодам классификации источников финансирования дефицита бюджетов з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9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 исполн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 финансирова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финансирован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(профицита) бюджета Егоркинского  сельского  поселения Шумерлинского района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58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Приложение № 5 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>
          <w:sz w:val="22"/>
          <w:szCs w:val="22"/>
        </w:rPr>
        <w:t xml:space="preserve">к решению Собрания депутатов    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умерлинского муниципального округа 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отчета  об исполнении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 Егоркинского  сельского 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Шумерлинского  района</w:t>
      </w:r>
    </w:p>
    <w:p>
      <w:pPr>
        <w:pStyle w:val="TextBodyInden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за 2021 год»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40"/>
        <w:gridCol w:w="1614"/>
        <w:gridCol w:w="566"/>
        <w:gridCol w:w="2127"/>
        <w:gridCol w:w="2005"/>
      </w:tblGrid>
      <w:tr>
        <w:trPr>
          <w:trHeight w:val="31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Т Ч Е 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Егоркинского сельского поселения Шумерлинского района за  2021г.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ание расход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численность, 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(оплата труда и  начисления на выплаты по оплате труда), тыс.руб.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униципальные служащ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2</w:t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1:00Z</dcterms:created>
  <dc:creator>nikolay</dc:creator>
  <dc:description/>
  <cp:keywords/>
  <dc:language>en-US</dc:language>
  <cp:lastModifiedBy>Надежда Алексеевна Макарова</cp:lastModifiedBy>
  <cp:lastPrinted>2020-04-06T13:53:00Z</cp:lastPrinted>
  <dcterms:modified xsi:type="dcterms:W3CDTF">2022-04-29T06:24:00Z</dcterms:modified>
  <cp:revision>58</cp:revision>
  <dc:subject/>
  <dc:title>РЕШЕНИЕ</dc:title>
</cp:coreProperties>
</file>