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0" w:after="200"/>
        <w:jc w:val="center"/>
        <w:rPr>
          <w:rFonts w:eastAsia="Calibri"/>
          <w:color w:val="000000"/>
          <w:sz w:val="26"/>
          <w:szCs w:val="22"/>
          <w:lang w:val="en-US" w:eastAsia="en-US"/>
        </w:rPr>
      </w:pPr>
      <w:r>
        <w:rPr>
          <w:rFonts w:eastAsia="Calibri"/>
          <w:color w:val="000000"/>
          <w:sz w:val="26"/>
          <w:szCs w:val="22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Ě 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lang w:val="en-US" w:eastAsia="en-US"/>
              </w:rPr>
              <w:t xml:space="preserve">28.03.2022 177 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lang w:val="en-US" w:eastAsia="en-US"/>
              </w:rPr>
              <w:t>Ç</w:t>
            </w:r>
            <w:r>
              <w:rPr>
                <w:rFonts w:eastAsia="Calibri"/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ШУМЕРЛИН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8.03.2022 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№ 17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здании межведомственной комиссии по профилактике правонарушений при администрации Шумерлинского муниципального округа Чувашской Республики и утверждении ее состава по должности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3 июня 2016 года № 182-ФЗ «Об основах системы профилактики правонарушений в Российской Федерации», Законом Чувашской Республики от 22 февраля 2017 года № 5 «О профилактике правонарушений в Чувашской Республике»</w:t>
      </w:r>
    </w:p>
    <w:p>
      <w:pPr>
        <w:pStyle w:val="Normal"/>
        <w:spacing w:lineRule="atLeast" w:line="24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умерлинского муниципального округа постановляет: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здать межведомственную комиссию по профилактике правонарушений при администрации Шумерлинского муниципального округа Чувашской Республики и утвердить ее следующий состав по должностям: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редседатель комиссии</w:t>
      </w:r>
      <w:r>
        <w:rPr>
          <w:sz w:val="22"/>
          <w:szCs w:val="22"/>
        </w:rPr>
        <w:t xml:space="preserve"> – глава Шумерлинского муниципального округа Чувашской Республики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Заместитель председателя комиссии</w:t>
      </w:r>
      <w:r>
        <w:rPr>
          <w:sz w:val="22"/>
          <w:szCs w:val="22"/>
        </w:rPr>
        <w:t xml:space="preserve"> - заместитель главы администрации - начальник отдела образования, спорта и молодежной политики администрации Шумерлинского муниципального округа Чувашской Республики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Секретарь комиссии</w:t>
      </w:r>
      <w:r>
        <w:rPr>
          <w:sz w:val="22"/>
          <w:szCs w:val="22"/>
        </w:rPr>
        <w:t xml:space="preserve"> - главный специалист - эксперт отдела правового обеспечения администрации Шумерлинского муниципального округа Чувашской Республики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1.4. И.о. начальника Магарин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; 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Начальник отдела правового обеспечения администрации Шумерлинского муниципального округа Чувашской Республик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1.6. Заведующий сектором культуры и архивного дела администрации Шумерлинского муниципального округа Чувашской Республики; 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Главный специалист - эксперт сектора ГОЧС и специальных программ администрации Шумерлинского муниципального округа Чувашской Республики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Директор БУ ЧР «Шумерлинский комплексный центр социального обслуживания населения» Минтруда Чувашии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 Руководитель Шумерлинского межрайонного следственного отдела Следственного управления Следственного комитета России по Чувашской Республике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Председатель Шумерлинского районного Совета ветеранов войны, труда, Вооруженных сил и правоохранительных органов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 Начальник Шумерлинского межмуниципального филиала ФКУ «Уголовно-исполнительная инспекция УФСИН России по Чувашской Республике - Чувашии»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. Главный врач БУ ЧР «Шумерлинский межтерриториальный медицинский центр» Минздрава Чувашии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. Начальник отдела надзорной деятельности и профилактической работы по г. Шумерля и Шумерлинскому району управления надзорной деятельности и профилактической работы Главного управления МЧС России по Чувашской Республике - Чувашии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. Заместитель начальника полиции охраны общественного порядка МО МВД РФ Шумерлинский»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. Директор казенного учреждения Чувашской Республики «Центр занятости населения города Шумерли" Государственной службы занятости населения Чувашской Республики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. Депутат Собрания депутатов Шумерлинского муниципального округа Чувашской Республики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. Инспектор отделения лицензионно-разрешительной работы (по городам Алатырь и Шумерля, Алатырскому, Аликовскому, Вурнарскому, Ибресинскому, Красночетайскому, Порецкому, Шумерлинскому и Ядринскому районам) отдела Росгвардии по Чувашской Республике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. Командир народной дружины Шумерлинского муниципального округа Чувашской Республики (по согласованию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1.19. Прокурор Шумерлинской межрайонной прокуратуры Чувашской Республики (по согласованию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Врио главы администрации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Шумерлинского муниципального округ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Т. А. Караганова</w:t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/>
      </w:pPr>
      <w:r>
        <w:rPr>
          <w:sz w:val="20"/>
          <w:szCs w:val="20"/>
        </w:rPr>
        <w:t>______________Макарова Надежда Алексеевна,</w:t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отдела правового обеспечения</w:t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153" w:leader="none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сп. Пыринова И.Н.</w:t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560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left="40"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Calibri"/>
      <w:color w:val="00000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6:00Z</dcterms:created>
  <dc:creator>urist01</dc:creator>
  <dc:description/>
  <cp:keywords/>
  <dc:language>en-US</dc:language>
  <cp:lastModifiedBy>Ирина Николаевна Пыринова</cp:lastModifiedBy>
  <cp:lastPrinted>2022-03-24T09:25:00Z</cp:lastPrinted>
  <dcterms:modified xsi:type="dcterms:W3CDTF">2022-03-28T08:09:00Z</dcterms:modified>
  <cp:revision>9</cp:revision>
  <dc:subject/>
  <dc:title/>
</cp:coreProperties>
</file>