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27559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95pt;margin-top:-21.7pt;width:484.45pt;height:127.5pt" coordorigin="-439,-43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9;top:-43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9;top:104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07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07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;top:104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 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ю Главы Чувашской Республики спортсмену Чувашской Республики – члену спортивной сборной команды Российской Федерации, включенному в основной состав спортивной сборной команды Российской Федерации среди женщин по летнему виду спорта – мас-рестлинг, не включенному в программу Олимпийских игр, Григорьевой Веронике Викторовн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ериод с 1 мая по 31 декабря 2022 г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мере 125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физической культуры и спорта Чувашской Республики обеспечить выплату сумм стипендии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распоряжение вступает в силу через десять дней после дня его официального опубликования и распространяется на правоотношения, </w:t>
        <w:br/>
        <w:t>возникшие с 1 мая 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2:00Z</dcterms:created>
  <dc:creator>Blain</dc:creator>
  <dc:description/>
  <cp:keywords/>
  <dc:language>en-US</dc:language>
  <cp:lastModifiedBy>mash4</cp:lastModifiedBy>
  <cp:lastPrinted>2022-08-24T17:28:00Z</cp:lastPrinted>
  <dcterms:modified xsi:type="dcterms:W3CDTF">2022-08-29T08:38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